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орма заяв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Заявка на участие в аукционе на приобретение права аренды земельного участк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: полное наименование, юридический адрес, р/с, телефон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предпринимателя или физического лица: паспортны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данные, телефон, счет в банк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Изучив информационное сообщение о предстоящих торгах, в форме аукциона (далее аукцион), данные о земельном участке, право аренды, приобретение которого предлагается, а также ст. 39.12 Земель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уполномоченные на подписание заявки, согласны принять участие в аукционе в соответствии с установленной процедурой следующего земельного участка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(кадастровый номер ________________________) площадью __________ кв.м., расположенный по адресу: Владимирская область, 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случае победы на аукционе принимаем на себя обязатель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писать в день проведения торгов протокол о результатах аукцион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дписать со своей стороны договор аренды земельного участка установленной форм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ы согласны с тем, что при признании нас победителем аукцион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 в случае отказа от подписания протокола о результатах торгов, задаток, внесенный нами по условиям проведения торгов, утрачиваетс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просрочки платежей применяются санкции в размере, предусмотренном договором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 этом Организатор аукциона обязуется перед нам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нашего проигрыша в аукционе в течение 3 рабочих дней с момента утверждения протокола о результатах торгов вернуть на наш расчетный счет ___________________________________________________________________________________________________________________________________________________задаток, если он перечислялся нами (или по нашему поручению) на расчетный счет Организатора торг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ходе подготовки и проведения торгов соблюдать законодательные нормы и процедур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овершено "___" ____________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стоящая заявка составлена в 2 экземплярах: 1-й экземпляр для Организатора торгов, 2-й экземпляр для участника торг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но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упател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лиц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   (подпись)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4:00Z</dcterms:created>
  <dc:creator>1</dc:creator>
  <dc:description/>
  <cp:keywords/>
  <dc:language>en-US</dc:language>
  <cp:lastModifiedBy>Анастасия Галкина</cp:lastModifiedBy>
  <cp:lastPrinted>2016-07-21T13:38:00Z</cp:lastPrinted>
  <dcterms:modified xsi:type="dcterms:W3CDTF">2016-07-25T13:04:00Z</dcterms:modified>
  <cp:revision>2</cp:revision>
  <dc:subject/>
  <dc:title>РОССИЙСКАЯ  ФЕДЕРАЦИЯ</dc:title>
</cp:coreProperties>
</file>