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орма заяв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Заявка на участие в аукционе на приобретение права собственности земельного участка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ого лица: полное наименование, юридический адрес, р/с, телефон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я индивидуального предпринимателя или физического лица: паспортные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данные, телефон, счет в банке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Изучив информационное сообщение о предстоящих торгах, в форме аукциона (далее аукцион), данные о  земельном  участке, право собственности, приобретение которого предлагается,  а  также ст. 39.11 – 39.1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уполномоченные на подписание заявки, согласны принять участие в аукционе в соответствии с установленной процедурой следующего земельного участка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(кадастровый номер _______________) площадью ________ кв.м., расположенный по адресу: Владимирская область,  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случае победы на аукционе принимаем на себя обязатель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дписать в день проведения торгов протокол о результатах аукцион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дписать со своей стороны договор купли - продажи земельного участка установленной форм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Мы согласны с тем, что при признании нас победителем аукцион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 в случае отказа от подписания протокола о результатах торгов, задаток, внесенный нами по  условиям проведения торгов, утрачивается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 просрочки платежей применяются санкции в размере, предусмотренном договором купли - продаж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ри этом Организатор аукциона обязуется перед нам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 нашего проигрыша в аукционе в течение 3 рабочих дней со дня утверждения протокола о результатах торгов вернуть на наш расчетный счет __________________________________________________________________________________________________________________________________________________________________________задаток, если он перечислялся нами (или по нашему поручению) на расчетный счет Организатора торгов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ходе подготовки и проведения торгов соблюдать законодательные нормы и процедур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овершено "___" ____________ 2015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Настоящая заявка составлена в 2 экземплярах: 1-й экземпляр для Организатора торгов, 2-й экземпляр для участника торг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но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упателя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лица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   (подпись)</w:t>
            </w:r>
          </w:p>
        </w:tc>
      </w:tr>
    </w:tbl>
    <w:p>
      <w:pPr>
        <w:pStyle w:val="ConsNonformat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/>
          <w:b/>
          <w:color w:val="FF0000"/>
          <w:sz w:val="28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ind w:firstLine="567"/>
        <w:jc w:val="right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ournal SansSerif;Arial" w:hAnsi="Journal SansSerif;Arial" w:cs="Journal SansSerif;Arial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SansSerif;Arial" w:hAnsi="Journal SansSerif;Arial" w:cs="Journal SansSerif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urnal SansSerif;Arial" w:hAnsi="Journal SansSerif;Arial" w:cs="Journal SansSerif;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документа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51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4">
    <w:name w:val="текст документа"/>
    <w:basedOn w:val="Normal"/>
    <w:next w:val="Normal"/>
    <w:qFormat/>
    <w:pPr>
      <w:spacing w:lineRule="auto" w:line="360"/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0:00Z</dcterms:created>
  <dc:creator>1</dc:creator>
  <dc:description/>
  <cp:keywords/>
  <dc:language>en-US</dc:language>
  <cp:lastModifiedBy>Галкина</cp:lastModifiedBy>
  <cp:lastPrinted>2015-04-01T15:51:00Z</cp:lastPrinted>
  <dcterms:modified xsi:type="dcterms:W3CDTF">2015-04-01T12:01:00Z</dcterms:modified>
  <cp:revision>3</cp:revision>
  <dc:subject/>
  <dc:title>РОССИЙСКАЯ  ФЕДЕРАЦИЯ</dc:title>
</cp:coreProperties>
</file>