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размещения информаци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юбилейных тематических фотокаталогах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Ассоциации предпринимателей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0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*ПАКЕТ «А» - </w:t>
            </w:r>
            <w:r>
              <w:rPr>
                <w:sz w:val="32"/>
                <w:szCs w:val="32"/>
              </w:rPr>
              <w:t>Оптима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пол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800 ру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кет «А» входит размещение в фотокаталог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реждении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 1600 знаков с пробелам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нимков организации (3-4 ш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а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й информаци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На юбилейном </w:t>
            </w:r>
            <w:r>
              <w:rPr>
                <w:sz w:val="28"/>
                <w:szCs w:val="28"/>
                <w:lang w:val="en-US" w:eastAsia="en-US"/>
              </w:rPr>
              <w:t>DVD</w:t>
            </w:r>
            <w:r>
              <w:rPr>
                <w:sz w:val="28"/>
                <w:szCs w:val="28"/>
              </w:rPr>
              <w:t xml:space="preserve"> – диске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проек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АКЕТ «В» - </w:t>
            </w:r>
            <w:r>
              <w:rPr>
                <w:sz w:val="32"/>
                <w:szCs w:val="32"/>
              </w:rPr>
              <w:t>Бюджет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00 ру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кет «В» входит размещение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На юбилейном </w:t>
            </w:r>
            <w:r>
              <w:rPr>
                <w:sz w:val="28"/>
                <w:szCs w:val="28"/>
                <w:lang w:val="en-US" w:eastAsia="en-US"/>
              </w:rPr>
              <w:t>DVD</w:t>
            </w:r>
            <w:r>
              <w:rPr>
                <w:sz w:val="28"/>
                <w:szCs w:val="28"/>
              </w:rPr>
              <w:t xml:space="preserve"> – диск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проекта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Для представителей органов исполнительной власти всех уровней (администраций, министерств, департаментов, управлений, комитетов и отделов) размещение информации в фотокаталоге производится БЕСПЛАТНО (по пакету «А» - Оптимальный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 оплата следующих услуг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макетов, предпечатная подгото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а и ретуширование присланных фотограф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тура и литературная обработка присланных текс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ение логотипов, описание деятельности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графические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ждому учреждению (организации) одного экземпляра каталога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ылается Почтой России по указанному в Анкете почтовому адресу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ющие могут заказать дополнительные экземпляры фотокатал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(495) 979-9390, 8-901-524-0350, (0354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.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1:00Z</dcterms:created>
  <dc:creator>galina</dc:creator>
  <dc:description/>
  <cp:keywords/>
  <dc:language>en-US</dc:language>
  <cp:lastModifiedBy>Haritonov</cp:lastModifiedBy>
  <cp:lastPrinted>2013-08-22T13:55:00Z</cp:lastPrinted>
  <dcterms:modified xsi:type="dcterms:W3CDTF">2013-08-23T06:21:00Z</dcterms:modified>
  <cp:revision>2</cp:revision>
  <dc:subject/>
  <dc:title> </dc:title>
</cp:coreProperties>
</file>