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Балльная оце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ранжированных заявок по критерию "Цена договора"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283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ритер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ксимальное </w:t>
              <w:br/>
              <w:t>кол-во бал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      </w:t>
              <w:br/>
              <w:t xml:space="preserve">ранжирования заяво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сваиваемое кол-во</w:t>
              <w:br/>
              <w:t xml:space="preserve">балл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договор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60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6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6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7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8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9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0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1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2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3 и более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0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Балльная оце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ранжированных заявок по критерию "Срок выполнения работ"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283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ритер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ксимальное </w:t>
              <w:br/>
              <w:t>кол-во бал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      </w:t>
              <w:br/>
              <w:t xml:space="preserve">ранжирования заяво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сваиваемое кол-во</w:t>
              <w:br/>
              <w:t xml:space="preserve">балл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рок         </w:t>
              <w:br/>
              <w:t xml:space="preserve">выполнения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0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6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7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8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9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0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1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2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3 и более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0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 w:cs="Arial" w:ascii="Arial" w:hAnsi="Arial"/>
          <w:sz w:val="20"/>
          <w:szCs w:val="20"/>
        </w:rPr>
        <w:t xml:space="preserve">Выставление количества баллов заявкам по критерию "квалификация участника" в соответствии с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</w:rPr>
          <w:t>таблицей 3</w:t>
        </w:r>
      </w:hyperlink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 w:cs="Arial" w:ascii="Arial" w:hAnsi="Arial"/>
          <w:sz w:val="20"/>
          <w:szCs w:val="20"/>
        </w:rPr>
        <w:t xml:space="preserve">В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</w:rPr>
          <w:t>таблице 3</w:t>
        </w:r>
      </w:hyperlink>
      <w:r>
        <w:rPr>
          <w:rFonts w:eastAsia="Calibri" w:cs="Arial" w:ascii="Arial" w:hAnsi="Arial"/>
          <w:sz w:val="20"/>
          <w:szCs w:val="20"/>
        </w:rPr>
        <w:t xml:space="preserve"> в зависимости от показателей подкритериев каждой заявке начисляются штрафные баллы, которые вычитаются из максимального количества баллов, установленного для данного критер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Если количество штрафных баллов превышает 20, то участнику присваивается 0 баллов по критерию "квалификация участника"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Начис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штрафных баллов по подкритериям критер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"Квалификация участника"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2700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ритери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ксимальное </w:t>
              <w:br/>
              <w:t>кол-во балл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дкритер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казатель </w:t>
              <w:br/>
              <w:t>подкритерия</w:t>
              <w:br/>
              <w:t xml:space="preserve">(ед.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</w:t>
              <w:br/>
              <w:t xml:space="preserve">штрафных </w:t>
              <w:br/>
              <w:t xml:space="preserve">баллов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валификац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0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пыт работы        </w:t>
              <w:br/>
              <w:t>(количество успешно</w:t>
              <w:br/>
              <w:t xml:space="preserve">завершенных &lt;*&gt;    </w:t>
              <w:br/>
              <w:t xml:space="preserve">объектов-          </w:t>
              <w:br/>
              <w:t xml:space="preserve">аналогов &lt;**&gt; за   </w:t>
              <w:br/>
              <w:t xml:space="preserve">последний год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 и боле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0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0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валификация       </w:t>
              <w:br/>
              <w:t xml:space="preserve">персонала (наличие </w:t>
              <w:br/>
              <w:t xml:space="preserve">квалифицированного </w:t>
              <w:br/>
              <w:t xml:space="preserve">инженерного        </w:t>
              <w:br/>
              <w:t xml:space="preserve">персонала &lt;***&gt;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и более с</w:t>
              <w:br/>
              <w:t xml:space="preserve">опытом     </w:t>
              <w:br/>
              <w:t xml:space="preserve">работы     </w:t>
              <w:br/>
              <w:t xml:space="preserve">более 10   </w:t>
              <w:br/>
              <w:t xml:space="preserve">лет и      </w:t>
              <w:br/>
              <w:t xml:space="preserve">стажем     </w:t>
              <w:br/>
              <w:t xml:space="preserve">работы в   </w:t>
              <w:br/>
              <w:t xml:space="preserve">компании   </w:t>
              <w:br/>
              <w:t>более 2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0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и более с</w:t>
              <w:br/>
              <w:t xml:space="preserve">опытом     </w:t>
              <w:br/>
              <w:t xml:space="preserve">работы     </w:t>
              <w:br/>
              <w:t>более 5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остальных</w:t>
              <w:br/>
              <w:t xml:space="preserve">случаях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облюдение техники </w:t>
              <w:br/>
              <w:t xml:space="preserve">безопасности       </w:t>
              <w:br/>
              <w:t xml:space="preserve">(кол-во несчастных </w:t>
              <w:br/>
              <w:t xml:space="preserve">случаев при        </w:t>
              <w:br/>
              <w:t xml:space="preserve">производстве работ </w:t>
              <w:br/>
              <w:t xml:space="preserve">за последние 2     </w:t>
              <w:br/>
              <w:t xml:space="preserve">года)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0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 и боле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ведения об        </w:t>
              <w:br/>
              <w:t xml:space="preserve">удовлетворенных    </w:t>
              <w:br/>
              <w:t xml:space="preserve">исках,             </w:t>
              <w:br/>
              <w:t xml:space="preserve">предъявленных      </w:t>
              <w:br/>
              <w:t>участнику конкурса,</w:t>
              <w:br/>
              <w:t xml:space="preserve">об исполнении      </w:t>
              <w:br/>
              <w:t xml:space="preserve">договорных         </w:t>
              <w:br/>
              <w:t xml:space="preserve">обязательств по    </w:t>
              <w:br/>
              <w:t xml:space="preserve">договорам подряда  </w:t>
              <w:br/>
              <w:t>за последние 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0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 и боле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0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&lt;*&gt; Под успешно завершенными объектами понимаются объекты капитального ремонта, превышение стоимости и сроков выполнения работ на которых составили не более 10% от первоначально установленных договором подря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&lt;**&gt; Под объектом-аналогом понимается объект капитального ремонта, на котором участником были выполнены работы аналогичные тем, которые являются предметом конкурса, в объеме не менее 50% начальной (максимальной) цены договора отдельно по каждому виду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&lt;***&gt; Под квалифицированным инженерным персоналом понимаются работники, имеющие высшее специальное образование в строительной отрасли и опыт работы на руководящих должностях в строительстве или ремонте не менее 5 лет.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EA7D59280534D1EE51B6D1C9A35DFC206AAF9AF7C99C6C4D51A787133D50A7B690989AFD86888E0981Cb9N4E" TargetMode="External"/><Relationship Id="rId3" Type="http://schemas.openxmlformats.org/officeDocument/2006/relationships/hyperlink" Target="consultantplus://offline/ref=289EA7D59280534D1EE51B6D1C9A35DFC206AAF9AF7C99C6C4D51A787133D50A7B690989AFD86888E0981Cb9N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4:00Z</dcterms:created>
  <dc:creator>Технадзор</dc:creator>
  <dc:description/>
  <cp:keywords/>
  <dc:language>en-US</dc:language>
  <cp:lastModifiedBy>Технадзор</cp:lastModifiedBy>
  <dcterms:modified xsi:type="dcterms:W3CDTF">2012-08-20T06:51:00Z</dcterms:modified>
  <cp:revision>10</cp:revision>
  <dc:subject/>
  <dc:title/>
</cp:coreProperties>
</file>