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</w:rPr>
      </w:pPr>
      <w:r>
        <w:rPr>
          <w:b/>
          <w:sz w:val="28"/>
          <w:szCs w:val="28"/>
        </w:rPr>
        <w:t>Информационное сообщ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тет по управлению муниципальным имуществом администрации округа Муром Владимирской области на основании постановления администрации округа Муром от 09.09.2014  №1984 «</w:t>
      </w:r>
      <w:r>
        <w:rPr>
          <w:sz w:val="28"/>
          <w:szCs w:val="28"/>
        </w:rPr>
        <w:t>О проведении открытого аукциона по продаже права аренды на земельный участок с кадастровым номером 33:26:020911:742</w:t>
      </w:r>
      <w:r>
        <w:rPr>
          <w:sz w:val="28"/>
        </w:rPr>
        <w:t xml:space="preserve">», объявляет о проведении аукциона, открытого по форме подачи предложений о цене, по продаже права аренды на земельный участок с кадастровым номером  </w:t>
      </w:r>
      <w:r>
        <w:rPr>
          <w:sz w:val="28"/>
          <w:szCs w:val="28"/>
        </w:rPr>
        <w:t>33:26:020911:742</w:t>
      </w:r>
      <w:r>
        <w:rPr>
          <w:sz w:val="28"/>
        </w:rPr>
        <w:t>, площадью 2 273 кв.м., расположенный по адресу: Владимирская область, МО округ Муром (городской округ), г.Муром, ул.Заводская, район путепровода, вид разрешенного использования: для строительства здания автосервиса и автостоян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аво аренды земельного участка составляет 3 года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Технические условия подключения объекта к сетям инженерно технического обеспечения и информация о плате за подключение:  </w:t>
      </w:r>
    </w:p>
    <w:p>
      <w:pPr>
        <w:pStyle w:val="Normal"/>
        <w:ind w:firstLine="567"/>
        <w:jc w:val="both"/>
        <w:rPr/>
      </w:pPr>
      <w:r>
        <w:rPr>
          <w:sz w:val="28"/>
        </w:rPr>
        <w:t>МУП «Горэлектросеть» - технологическое присоединение объекта к электрическим сетям сетевой организации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тоимость будет определена исходя из объема мероприятий, необходимых для осуществления технологического присоединения, в соответствии с тарифным решением, утвержденным Департаментом цен и тарифов Администрации Владимирской области. (Постановление ДЦиТ №45/2 от 28.12.2012).</w:t>
      </w:r>
    </w:p>
    <w:p>
      <w:pPr>
        <w:pStyle w:val="Normal"/>
        <w:ind w:firstLine="567"/>
        <w:jc w:val="both"/>
        <w:rPr/>
      </w:pPr>
      <w:r>
        <w:rPr>
          <w:sz w:val="28"/>
        </w:rPr>
        <w:t>Объем мероприятий, необходимых для технологического присоединения, будет определяться проектом, разработанным исходя из заявленных параметров электроснабжения: максимальной мощности, уровня напряжения, категории надеж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если технологическое присоединение будет осуществляться по 3-ей категории надежности с максимальной мощностью не более 15 кВт, его стоимость составит 550 рублей, в том числе НДС 18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чальная цена права аренды (годовой аренды за земельный участок):  960 975 (девятьсот шестьдесят тысяч девятьсот семьдесят пять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Сумма задатка: 192 195 (сто девяносто две тысячи сто девяносто пять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Шаг аукциона: 48 048 рублей 75 коп. (сорок восемь тысяч сорок восемь рублей 75 коп.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а оплаты: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Аукцион будет проводиться 23.03.2015г.</w:t>
      </w:r>
      <w:r>
        <w:rPr>
          <w:sz w:val="28"/>
        </w:rPr>
        <w:t xml:space="preserve"> в 14:00 в каб. №14 здания КУМИ администрации округа Муром, расположенного по адресу: Владимирская обл., г.Муром, ул.Московская, д.4.</w:t>
      </w:r>
    </w:p>
    <w:p>
      <w:pPr>
        <w:pStyle w:val="Normal"/>
        <w:ind w:firstLine="567"/>
        <w:jc w:val="both"/>
        <w:rPr/>
      </w:pPr>
      <w:r>
        <w:rPr>
          <w:sz w:val="28"/>
        </w:rPr>
        <w:t>Аукцион проводится в порядке, предусмотренном статьёй 38 Земельного кодекса РФ, Постановлением правительства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ем Совета народных депутатов округа Муром от 27.05.2003 №215 «Об организации и проведении торгов по продаже находящихся в ведении муниципального образования «округ Муром»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тор торгов - Комитет по управлению муниципальным имуществом администрации округа Муром Владимирской области (далее КУМИ округа Муром).</w:t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 ознакомления с документами на земельный участок: в КУМИ округа Муром  по адресу: Владимирская область, г.Муром, ул.Московская, д.4, каб. №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мотр земельного участка на местности -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Для участия в аукционе необходимо подать в КУМИ округа Муром заявку (2 экземпляра), согласно нижеуказанной форме, опись представленных документов (2 экземпляра), </w:t>
      </w:r>
      <w:r>
        <w:rPr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на лицевой счёт Комитета по управлению муниципальным имуществом администрации округа Муром: ИНН 3307001176, КПП 333401001, УФК по Владимирской области (КУМИ округа Муром), счет 40302810300083000011 в отделение Владимир г.Владимир, л/с 05283009130, БИК 041708001, ОКТМО 1773500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а счёт организатора торгов должна поступить сумма задатка в полном объёме без учёта банковского сбора. Оплата банковского сбора производится заявител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явления об участии в аукционе принимаются в КУМИ округа Муром по адресу: Владимирская область, г.Муром, ул.Московская, д.4, каб. №12 с 9:00 до 17:00 (перерыв с 12:00 до 13:00). Начало приёма заявок 24 февраля 2015г. с 9:00. Последний день приёма заявок 16 марта 2015г. 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и торгов определяются решением организатора торгов 17 марта 2015г. в 15 часов по месту нахождения организатора торгов, победитель торгов – 23 марта 2015г. сразу по окончанию торгов в месте их провед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обедителем аукциона, признается участник торгов, предложивший наибольший размер арендной платы за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</w:rPr>
        <w:t>Договор аренды земельного участка оформляется в течение 5-ти дней с момента подписания протокола аукциона. Внесённый задаток зачисляется  победителю в счёт цены з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 xml:space="preserve">Организатор торгов вправе </w:t>
      </w:r>
      <w:r>
        <w:rPr>
          <w:sz w:val="28"/>
          <w:szCs w:val="28"/>
        </w:rPr>
        <w:t>отказаться от проведения аукциона в любое время, но не позднее</w:t>
      </w:r>
      <w:r>
        <w:rPr>
          <w:sz w:val="28"/>
        </w:rPr>
        <w:t xml:space="preserve"> 13 марта 2015г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врат задатка производится в течение 3 рабочих дней с момента подписания протокола о результатах аукц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лефон для справок: 8(49234) 3-30-43, 3-19-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УМИ округа Муром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В.А.Раевский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urnal SansSerif;Arial" w:hAnsi="Journal SansSerif;Arial" w:cs="Journal SansSerif;Arial"/>
      <w:b/>
      <w:spacing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SansSerif;Arial" w:hAnsi="Journal SansSerif;Arial" w:cs="Journal SansSerif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urnal SansSerif;Arial" w:hAnsi="Journal SansSerif;Arial" w:cs="Journal SansSerif;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51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У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5:00Z</dcterms:created>
  <dc:creator>1</dc:creator>
  <dc:description/>
  <cp:keywords/>
  <dc:language>en-US</dc:language>
  <cp:lastModifiedBy>Галкина</cp:lastModifiedBy>
  <cp:lastPrinted>2015-02-19T14:34:00Z</cp:lastPrinted>
  <dcterms:modified xsi:type="dcterms:W3CDTF">2015-02-19T11:48:00Z</dcterms:modified>
  <cp:revision>3</cp:revision>
  <dc:subject/>
  <dc:title>РОССИЙСКАЯ  ФЕДЕРАЦИЯ</dc:title>
</cp:coreProperties>
</file>