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ПРОЕКТ       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782" w:hanging="0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p>
      <w:pPr>
        <w:pStyle w:val="Heading4"/>
        <w:ind w:right="-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21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ОМИТЕТ ПО ФИЗИЧЕСКОЙ КУЛЬТУРЕ И СПОРТУ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АДМИНИСТРАЦИИ ОКРУГА МУРОМ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РУГЕ МУРОМ 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/>
      </w:r>
    </w:p>
    <w:p>
      <w:pPr>
        <w:pStyle w:val="Heading4"/>
        <w:ind w:right="-782" w:hanging="0"/>
        <w:jc w:val="left"/>
        <w:rPr>
          <w:color w:val="000000"/>
          <w:spacing w:val="-2"/>
          <w:sz w:val="28"/>
          <w:szCs w:val="28"/>
          <w:u w:val="none"/>
        </w:rPr>
      </w:pPr>
      <w:r>
        <w:rPr>
          <w:color w:val="000000"/>
          <w:spacing w:val="-2"/>
          <w:sz w:val="28"/>
          <w:szCs w:val="28"/>
          <w:u w:val="none"/>
        </w:rPr>
        <w:t xml:space="preserve">                                                               </w:t>
      </w:r>
      <w:r>
        <w:rPr>
          <w:color w:val="000000"/>
          <w:spacing w:val="-2"/>
          <w:sz w:val="28"/>
          <w:szCs w:val="28"/>
          <w:u w:val="none"/>
        </w:rPr>
        <w:t>2011</w:t>
      </w:r>
    </w:p>
    <w:p>
      <w:pPr>
        <w:pStyle w:val="Heading4"/>
        <w:ind w:right="-782" w:hanging="0"/>
        <w:rPr>
          <w:b w:val="false"/>
          <w:b w:val="false"/>
          <w:color w:val="000000"/>
          <w:spacing w:val="-2"/>
          <w:sz w:val="28"/>
          <w:szCs w:val="28"/>
          <w:u w:val="none"/>
        </w:rPr>
      </w:pPr>
      <w:r>
        <w:rPr>
          <w:b w:val="false"/>
          <w:color w:val="000000"/>
          <w:spacing w:val="-2"/>
          <w:sz w:val="28"/>
          <w:szCs w:val="28"/>
          <w:u w:val="none"/>
        </w:rPr>
      </w:r>
      <w:r>
        <w:br w:type="page"/>
      </w:r>
    </w:p>
    <w:p>
      <w:pPr>
        <w:pStyle w:val="Heading4"/>
        <w:ind w:right="-782" w:hanging="0"/>
        <w:rPr>
          <w:sz w:val="28"/>
          <w:szCs w:val="28"/>
        </w:rPr>
      </w:pPr>
      <w:r>
        <w:rPr>
          <w:sz w:val="28"/>
          <w:szCs w:val="28"/>
        </w:rPr>
        <w:t xml:space="preserve">П А С П О Р Т  </w:t>
      </w:r>
    </w:p>
    <w:p>
      <w:pPr>
        <w:pStyle w:val="Normal"/>
        <w:ind w:right="-7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ind w:right="-78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физической культуры и массового спорта в округе Муром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2-2014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муниципального бюдже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округа Муром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Р</w:t>
            </w:r>
            <w:r>
              <w:rPr>
                <w:bCs/>
                <w:sz w:val="28"/>
                <w:szCs w:val="28"/>
              </w:rPr>
              <w:t>азвитие физической культуры и  массового спорта в округе Муром на 2012-2014 годы»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tabs>
                <w:tab w:val="clear" w:pos="709"/>
                <w:tab w:val="left" w:pos="2619" w:leader="none"/>
                <w:tab w:val="left" w:pos="3436" w:leader="none"/>
              </w:tabs>
              <w:ind w:right="33" w:hanging="0"/>
              <w:rPr/>
            </w:pPr>
            <w:r>
              <w:rPr>
                <w:sz w:val="28"/>
                <w:szCs w:val="28"/>
              </w:rPr>
              <w:t>утвердившее программу (дата утверждения) или  наименование и номер  нормативн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Комитета по физической культуре и спорту администрации округа Муром «Об утверждении Программы развития физической культуры и массового спорта в округе Муром на 2012-2014 годы » от ______________ № __________</w:t>
            </w:r>
          </w:p>
        </w:tc>
      </w:tr>
      <w:tr>
        <w:trPr>
          <w:trHeight w:val="1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конституционного права граждан округа на занятия физической культурой и спортом.</w:t>
            </w:r>
          </w:p>
        </w:tc>
      </w:tr>
      <w:tr>
        <w:trPr>
          <w:trHeight w:val="3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рограммы 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оптимальной системы физкультурных и спортивных мероприятий, способствующих формированию потребности у жителей округа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профессиональной подготовки (переподготовки) специалистов отрас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одернизация  материально-технической базы учрежд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детско-юношеского спорта и улучшение работы по подготовке спортивного резерва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округа, систематически занимающегося физической культурой и спортом в общей численности на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физкультурно-массовых и спортивных мероприят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спортивных и физ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ециалистов, прошедших обучающие семинары и краткосрочные кур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округа спортивными сооруж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сходов на модернизацию материально-технической базы учреждений в общей сумме ассигнований по программ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кандидатов в мастера спор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занимающихся в специализированных спортивных учреждениях в возрасте 5-18 лет в общей численности контингента этого возраста.</w:t>
            </w:r>
          </w:p>
        </w:tc>
      </w:tr>
      <w:tr>
        <w:trPr>
          <w:trHeight w:val="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граммных мероприят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Формирование оптимальной системы физкультурных и спортивных мероприятий, способствующих формированию потребности у жителей округа к занятиям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а нормативных актов по вопросам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ршенствование системы организации и проведения массовых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условий для проведения спортивных  мероприятий областного, регионального и всероссийск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вещение спортивных мероприятий в средствах массовой информации, социальная реклама, пропаганда здорового образа жизн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рофессиональной подготовки (переподготовки) специалистов отрасли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мероприятий  по совершенствованию учебно-методического, информационного и кадрового обеспечения деятельности учреждений физической культуры и спорта,  повышение квалификации работников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одернизация материально-технической базы учрежде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хранение и улучшение состояния имеющейся материально-технической базы подведомственных объекто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детско-юношеского спорта и улучшение работы по подготовке спортивного резерва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вышение качества учебно-тренировочного процесса  для достижения спортивных результатов. 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ind w:right="-7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е программы осуществляется из бюджета округа Муром. Общий объем  финансовых средств  на весь период 9828 тысяч рублей в том числе: местный бюджет 8538 тысяч рублей, собственные средства учреждений 1290 тысяч рублей.</w:t>
            </w:r>
          </w:p>
        </w:tc>
      </w:tr>
      <w:tr>
        <w:trPr>
          <w:trHeight w:val="60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Ожидаемые конечные  результаты реализации Программы и показатели социально-экономической эффектив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доля населения округа, систематически занимающегося физической культурой и спортом в общей численности населения</w:t>
              <w:tab/>
              <w:t xml:space="preserve"> - </w:t>
              <w:tab/>
              <w:t>28,7%;</w:t>
            </w:r>
          </w:p>
          <w:p>
            <w:pPr>
              <w:pStyle w:val="Normal"/>
              <w:spacing w:lineRule="atLeast" w: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проводимых физкультурно-оздоровительных и спортивно-массовых мероприятий - 200 ед. в год;</w:t>
            </w:r>
          </w:p>
          <w:p>
            <w:pPr>
              <w:pStyle w:val="Normal"/>
              <w:spacing w:lineRule="atLeast" w: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количество участников спортивных и физкультурно-массовых мероприятий - 25,0 т.чел. в год;</w:t>
            </w:r>
          </w:p>
          <w:p>
            <w:pPr>
              <w:pStyle w:val="Normal"/>
              <w:spacing w:lineRule="atLeast" w: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специалистов, прошедших обучающие семинары и краткосрочные курсы – 45 человек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дельный вес расходов на модернизацию материально-технической базы учреждений в общей сумме ассигнований по программе – 44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обеспеченность населения округа спортивными сооружениями – 140 ед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7) количество подготовленных кандидатов в мастера спорта – 59 человек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оля детей и подростков, занимающихся в специализированных спортивных учреждениях в возрасте 5-18 лет в общей численности контингента этого возраста – 42,3%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Характеристика проблемы, решение которой осуществляется путем реализации программы, включая анализ причин  ее возникновения, целесообразность и     необходимость решения на ведомственном уровн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ализация стратегических целей совершенствования системы физической культуры и спорта предполагает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Style15"/>
        <w:ind w:left="2" w:firstLine="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Ведомственная целевая программа «Развитие физической культуры и массового спорта в округе Муром на 2012-2014 годы» является продолжением и развитием программы «Развитие физической культуры и спорта в округе Муром на 2011-2013 годы»  как в части приоритетных направлений развития спортивной отрасли в целом, так и отдельных мероприятий программы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инамика развития физической культуры и спорта в округе Муром в период с 2008 по 2010 год приведена в таблице1: </w:t>
      </w:r>
    </w:p>
    <w:p>
      <w:pPr>
        <w:pStyle w:val="ConsPlusNormal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44"/>
        <w:gridCol w:w="1242"/>
        <w:gridCol w:w="1242"/>
        <w:gridCol w:w="1243"/>
      </w:tblGrid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систематически занимающаяся физкультурой и спортом от общей численности жите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и подростков, занимающихся в учреждениях дополнительного образования,  в возрасте 5-18 л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физкультурно-спортивных мероприятий/участник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/т. че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23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21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22,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спортивными сооружениям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оследнее время наметилась положительная тенденция по увеличению числа жителей округа, занимающихся физической культурой и спортом, в организации  и проведении массовых спортивных мероприятий, в том числе областного и российского уровней. По материалам статистических наблюдений ежегодно растет показатель численности жителей округа, систематически занимающихся физической культурой и спортом. Прирост данного показателя  прогнозируется в среднем  до 2,6 % и к исходу 2014 года должен составить 28,7 % (2010 год-19,3 %)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Ситуация может сдерживаться несколькими факторами - износом основных фондов спортивных учреждений, невысоким уровнем благосостояния населения округ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В целях повышения массовости физической культуры и спорта каждый год  расширяется окружной спортивный календарь в среднем до 4-5 мероприятий, включая соревнования областного и российского уровня по культивируемым  видам спорта. В 2010 году проведено 185 физкультурно-спортивных мероприятий, которых принимали участие 22,14 тыс. человек. За счет реализации мероприятий ведомственной целевой программы «Развитие физической культуры и спорта в округа Муром на 2012-2014 годы», предполагается повышение рейтинга зрелищности мероприятий, совершенствование системы организации и проведения массовых спортивных мероприятий, пропаганда здорового образа жизни в средствах массовой информации, освещение спортивных мероприятий и социальная рекла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ализация программы будет осуществляться за счет максимального вовлечения в активные занятия физической культурой и массовым спортом экономически активного населения, социально-незащищенных групп (детей-сирот, инвалидов), а также лиц 3-го возра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востепенное улучшение развития физической культуры и спорта в округе  обусловлено необходимостью решения проблем по укреплению здоровья подрастающего поколения. 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В настоящее время в системе учреждений дополнительного образования спортивной направленности занимается 4499 детей и молодежи в возрасте 5-18 лет, что составляет 42,1% от общей численности данной возрастной групп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иболее оптимальным решением задачи является продолжение работы по вовлечению молодого поколения в систематические занятия физической культурой и спортом через учреждения дополнительного образования спортивной направленности, расширяя сеть за счет вновь создаваемых отделений и оптимизации структуры действующих. Так в 2011 году на базе МОУДОД ДЮСШ «Ока» открыто 2 новых отделения – фигурного катания и полиатлон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Спортивный престиж округа напрямую зависти от результативности выступлений сборных команд и муромских спортсменов, выступающих в чемпионатах и первенствах области и всероссийских соревнованиях.</w:t>
        <w:tab/>
        <w:t xml:space="preserve"> Наши спортсмены своим мастерством и примером, вовлекают в ряды занимающихся спортом сотни детей и подростков, решая проблемы асоциальных явлений в подростково-молодежной среде.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щая численность спортсменов, имеющих массовые спортивные разряды, в 2010 году составила 4368 человека. При этом 21 человек выполнили нормы кандидата в мастера спорта и мастера спорта Росс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расходов на содержание спортшкол и расходов на соревновательную деятельность, испытывается недостаток денежных средств на приобретение спортивного инвентаря, экипировки и оборудования, а так же на командирование сборных команд округа для участия в  официальных соревнованиях различного уровня. А это в свою очередь влияет на показатель выполнения разрядных нормативов, и, как следствие, на присвоение квалификационных категорий тренеров-преподавателей. Вследствие чего, понижается их мотивация к достижению высоких результатов воспитанниками в процессе учебно-спортивной деятельности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В округе недостаточное количество тренеров-преподавателей и специалистов физической культуры и спорта. Обеспеченность физкультурными кадрами в округе составляет 16,4 человека на 10 тыс. жителей при социальной норме – 26 специалистов. Поэтому одним из главных показателей по решению задачи должна стать организация подготовки (переподготовки) кадров. </w:t>
      </w:r>
    </w:p>
    <w:p>
      <w:pPr>
        <w:pStyle w:val="Normal"/>
        <w:spacing w:lineRule="atLeast" w:line="284"/>
        <w:ind w:left="1" w:firstLine="426"/>
        <w:jc w:val="both"/>
        <w:rPr/>
      </w:pPr>
      <w:r>
        <w:rPr>
          <w:sz w:val="28"/>
          <w:szCs w:val="28"/>
        </w:rPr>
        <w:t>При постоянно возрастающей потребности населения в систематических занятиях физической культурой и спортом особенно остро встает проблема недостатка спортивных сооруж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ровень единовременной пропускной способности спортивных сооружений по округу в расчете на 10 тыс. жителей составляет:  по плоскостным сооружениям–16,15%,по спортивным залам – 25,1%,по плавательным бассейнам - 16 %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развитию инфраструктуры для массовых занятий физической культурой и спортом предусматривает обеспечение финансирования модернизации подведомственных спортивных объектов. В 2013 году планируется строительство трибун на стадионе «Муромец» на средства областного и местного бюджетов, а также началом строительства в 2014 году многофункционального спортивного центра с плавательным бассейном  за счет участия в ФЦП «Развитие физической культуры и спорта в РФ на 2006-2015 г.г.», ДЦП «Развитие физической культуры и спорта во Владимирской области на 2012-2015 годы»и привлеченных внебюджетных средств.  </w:t>
      </w:r>
    </w:p>
    <w:p>
      <w:pPr>
        <w:pStyle w:val="TextBody"/>
        <w:widowControl w:val="false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решение конкретных задач, скоординированных по времени, ресурсам и исполнителям, с учетом их современного состояния, тенденциями развития физической культуры и спорта, исходя из существующей социально-экономической ситуации в округе.  Предполагается поэтапное решение проблемы вовлечения детей и подростков в занятия  физической культурой и спортом, совершенствование системы  физкультурно-спортивных учреждений для подготовки спортивного резерва сборных команд округа и области, усиление работы в молодежной среде с целью формирования спортивного стиля жизни и пропаганды ценностей  здорового образа жизни.</w:t>
      </w:r>
    </w:p>
    <w:p>
      <w:pPr>
        <w:pStyle w:val="TextBody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инструментов реализации Программы являются массовые физкультурно-спортивные мероприятия, направленные на привлечение максимального количества участников и зрителей. Планируется увеличение  количества спортивно-массовых мероприятий и улучшение их качества проведения. Для достижения  наибольшего эффекта использования имеющихся ресурсов учтены такие  критерии, как массовость, имеющийся кадровый, материально-технический и организационный потенциал, спортивные достиж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личие условий развития видов спорта в муниципальных учреждениях.</w:t>
      </w:r>
    </w:p>
    <w:p>
      <w:pPr>
        <w:pStyle w:val="ConsPlusCel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вышеназванных проблем наиболее эффективно может осуществляться с использованием программно-целевого метода. Программа носит комплексный характер и обеспечивает последовательное осуществление мер по развитию физической культуры и массового спорта в округе.</w:t>
      </w:r>
    </w:p>
    <w:p>
      <w:pPr>
        <w:pStyle w:val="Normal"/>
        <w:ind w:right="-7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 программы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782" w:hanging="0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Цель Программы - создание условий для реализации конституционного права граждан округа на занятия физической культурой и спортом.</w:t>
        <w:tab/>
        <w:tab/>
        <w:tab/>
        <w:t xml:space="preserve">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основных задач, требующих решения поставленной цел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ние оптимальной системы физкультурных и спортивных мероприятий, способствующих формированию потребности у жителей округа к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условий для профессиональной подготовки (переподготовки) специалистов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>3. Модернизация  материально-технической базы учре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етско-юношеского спорта и улучшение работы по подготовке спортивного резер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дел 3. Описание ожидаемых результатов реализации программы  и целевые индикаторы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, характеризующими степень состояния и деятельности комитета по физической культуре и спорту для целей планирования и оценки полученных результатов,  в рамках данной программы указаны в таблице 2.</w:t>
      </w:r>
    </w:p>
    <w:p>
      <w:pPr>
        <w:pStyle w:val="Normal"/>
        <w:spacing w:lineRule="auto" w:line="216"/>
        <w:ind w:firstLine="720"/>
        <w:jc w:val="right"/>
        <w:rPr/>
      </w:pPr>
      <w:r>
        <w:rPr/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709"/>
        <w:gridCol w:w="992"/>
        <w:gridCol w:w="992"/>
        <w:gridCol w:w="992"/>
        <w:gridCol w:w="993"/>
        <w:gridCol w:w="1135"/>
      </w:tblGrid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ормирование оптимальной системы физкультурных и спортивных мероприятий, способствующих формированию потребности у жителей округа к занятиям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доля населения округ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+ 7,3%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8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количество проведенных физкультурно-оздоровительных и спортивно-массов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</w:tr>
      <w:tr>
        <w:trPr>
          <w:trHeight w:val="82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.4 количество участников спортивных и физкультурно-масс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условий для профессиональной подготовки (переподготовки) специалистов отрасли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пециалистов, прошедших обучающие семинары и краткосрочные курсы</w:t>
            </w:r>
          </w:p>
          <w:p>
            <w:pPr>
              <w:pStyle w:val="Normal"/>
              <w:spacing w:lineRule="auto" w:line="216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дернизация материально-технической базы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3.1 удельный вес расходов на модернизацию материально-технической базы учреждений в общей сумме ассигнований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беспеченность населения округа спортивными сооруж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детско-юношеского спорта и улучшение работы по подготовке спортивн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количество подготовленных кандидатов в мастера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доля детей и подростков, занимающихся в специализированных спортивных учреждениях в возрасте 5-18 лет в общей численности контингента этого возра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учреждений дополнительного образования детей     спортивной направленности в возрасте 5-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</w:t>
            </w:r>
          </w:p>
        </w:tc>
      </w:tr>
    </w:tbl>
    <w:p>
      <w:pPr>
        <w:pStyle w:val="Normal"/>
        <w:ind w:right="-78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еречень и описание программных мероприятий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аблице 3 содержится перечень программных мероприятий в соответствии с поставленными задачами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tbl>
      <w:tblPr>
        <w:tblW w:w="100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2"/>
        <w:gridCol w:w="902"/>
        <w:gridCol w:w="6"/>
        <w:gridCol w:w="85"/>
        <w:gridCol w:w="812"/>
        <w:gridCol w:w="12"/>
        <w:gridCol w:w="26"/>
        <w:gridCol w:w="864"/>
        <w:gridCol w:w="14"/>
        <w:gridCol w:w="6"/>
        <w:gridCol w:w="113"/>
        <w:gridCol w:w="770"/>
        <w:gridCol w:w="25"/>
        <w:gridCol w:w="108"/>
        <w:gridCol w:w="769"/>
        <w:gridCol w:w="32"/>
        <w:gridCol w:w="33"/>
        <w:gridCol w:w="838"/>
      </w:tblGrid>
      <w:tr>
        <w:trPr>
          <w:trHeight w:val="27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szCs w:val="24"/>
              </w:rPr>
              <w:t>Наименование   мероприятия</w:t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инансирование  (тыс. руб.)</w:t>
            </w:r>
          </w:p>
        </w:tc>
      </w:tr>
      <w:tr>
        <w:trPr>
          <w:trHeight w:val="2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4" w:right="-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24"/>
              </w:rPr>
              <w:t>2012 г.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24"/>
              </w:rPr>
              <w:t>2013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24"/>
              </w:rPr>
              <w:t>2014 г.</w:t>
            </w:r>
          </w:p>
        </w:tc>
      </w:tr>
      <w:tr>
        <w:trPr>
          <w:trHeight w:val="61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внебю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внебю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внебюд</w:t>
            </w:r>
          </w:p>
        </w:tc>
      </w:tr>
      <w:tr>
        <w:trPr>
          <w:trHeight w:val="845" w:hRule="atLeast"/>
          <w:cantSplit w:val="true"/>
        </w:trPr>
        <w:tc>
          <w:tcPr>
            <w:tcW w:w="10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Формирование оптимальной системы физкультурных и спортивных мероприятий, способствующих формированию потребности у жителей округа к занятиям физической культурой и спортом</w:t>
            </w:r>
          </w:p>
        </w:tc>
      </w:tr>
      <w:tr>
        <w:trPr>
          <w:trHeight w:val="84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4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азработка нормативных актов по вопросам физической культуры и спорта</w:t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в рамках текущего финансирования</w:t>
            </w:r>
          </w:p>
        </w:tc>
      </w:tr>
      <w:tr>
        <w:trPr>
          <w:trHeight w:val="9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4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изкультурно-массовых мероприятий среди различных категорий населения  в соответствии с годовым календарным планом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4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кламного пространства, в том числе ресурсов Интернет, для пропаганды физической культуры и спорта. Проведение социологических опросов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4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Муром-округ спортивный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88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4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 мерам социальной поддержки населения по публичным нормативным обязательства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88" w:right="-2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. Создание условий для профессиональной подготовки (переподготовки) специалистов отрас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4"/>
              </w:rPr>
              <w:t>Обеспечение участия ведущих тренеров и судей по видам спорта в ежегодных совещаниях-семинарах, проводимых областными спортивными федерац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еспечение участия физкультурно-спортивных работников, в том числе муниципальных служащих, в курсах повышения квал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одернизация материально-технической базы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</w:tr>
      <w:tr>
        <w:trPr>
          <w:trHeight w:val="4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Д   ДЮСШ «Ока»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анны большого бассей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в главном зд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лереи 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Д    ДООСЦ «Верба»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пожарной сигнализации административного з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боковых окон бассей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узлов в административном зд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апов в бассей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нутренних стен бассей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БОУ ДОД   ДЮСШООР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ушевых спортивного з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дверей в бассейне и спортивном за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ашинного отд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00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>
          <w:trHeight w:val="952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7"/>
                <w:szCs w:val="27"/>
              </w:rPr>
              <w:t>Развитие детско-юношеского спорта и улучшение работы по подготовке спортивного резер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внебюд</w:t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округа и спортсменов в  областных и всероссийских соревнованиях по видам спорта в соответствии с календарным планом. Проведение учебно-тренировочных сборов. Страхование спортсменов окру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ов и первенств округа по видам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инвентаря для МБОУДОД ДЮСШ «Ока» и ДООСЦ «Верба», ДЮСШО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500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4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4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4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</w:tr>
    </w:tbl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5. Срок реализации программ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период с 2012 по 2014 го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писание социальных, экономических и экологических последствий реализации  программы, общей оценки ее вклада в достижение соответствующей стратегической цели, оценку рисков ее реализации</w:t>
      </w:r>
    </w:p>
    <w:p>
      <w:pPr>
        <w:pStyle w:val="Normal"/>
        <w:ind w:right="-2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и реализация Программы будет способствовать привлечению в сферу физической культуры и спорта о. Муром внебюджетного финансирования: средств некоммерческих и коммерческих учреждений и организаций, собственных средств граждан. Этот эффект планируется достигать за счет расширения взаимодействия между государственными и муниципальными органами управления, общественными и коммерческими организациями в сфере физической культуры и спорта на основе  взаимовыгодного сотрудничеств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определенной бюджетной и экономической эффективности основная направленность Программы «Развитие физической культуры и массового спорта в округе Муром » социальная. Социальный эффект от её реализации будет выражаться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в увеличении количества муромлян, регулярно занимающихся физической культурой и спортом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в увеличении количества участников спортивных и физкультурно-массовых мероприятий, проводимых на территории округа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в улучшении материальной базы подведомственных учреждений и состояния спортивных объектов округа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в увеличении контингента занимающихся образовательных учреждений дополнительного образования детей спортивной направленности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в снижении социальной напряженности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в совершенствовании системы профилактики распространения негативных тенденций, в т.ч. среди несовершеннолетних и молодежи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в росте привлекательности о. Муром для жизни и развития досуговой сферы;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</w:rPr>
        <w:t xml:space="preserve">активизации деятельности общественных организаций в сфере физической культуры и спорта, росту гражданского самосознания жителей.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этого, при включении в Программу мероприятий по строительству и реконструкции крупных объектов возможно увеличение рабочих мест и расширение доходной базы муниципалитета за счет предоставления услуг населению и организациям, спрос на которые постоянно возрастает и в настоящее время полностью не удовлетворен.</w:t>
      </w:r>
    </w:p>
    <w:p>
      <w:pPr>
        <w:pStyle w:val="Normal"/>
        <w:spacing w:lineRule="auto" w:line="216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 .</w:t>
      </w:r>
      <w:r>
        <w:rPr>
          <w:b/>
          <w:bCs/>
          <w:sz w:val="28"/>
          <w:szCs w:val="28"/>
        </w:rPr>
        <w:t xml:space="preserve">Оценка эффективности расходования бюджетных средств в течение всего срока реализации программы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м результатом реализации Программы станет изменение отношения граждан к своему здоровью, занятиям физической культурой и спортом, что приведет к увеличению численности жителей округа, систематически занимающихся физической культурой и спорт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жителей округа, систематически занимающихся физической культурой и спорт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здать условия устойчивого развития физической культуры и спорта на территор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ост профессионального мастерства работников сфер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физкультурно-спортивной работы с населением 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ачество подготовки спортсменов города к участию в областных и всероссийски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эффективность работы по информационной поддержке и популяризации физической культуры и спорта, здорового образа жизни.</w:t>
      </w:r>
    </w:p>
    <w:p>
      <w:pPr>
        <w:pStyle w:val="ConsPlusNonformat"/>
        <w:widowControl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рограммы будет оцениваться с использованием следующих индикаторов:</w:t>
      </w:r>
    </w:p>
    <w:p>
      <w:pPr>
        <w:pStyle w:val="Normal"/>
        <w:spacing w:lineRule="atLeast" w:line="284"/>
        <w:jc w:val="both"/>
        <w:rPr/>
      </w:pPr>
      <w:r>
        <w:rPr>
          <w:sz w:val="28"/>
          <w:szCs w:val="28"/>
        </w:rPr>
        <w:t>1) доля населения округа, систематически занимающегося физической культурой и спортом в общей численности населения</w:t>
        <w:tab/>
        <w:t xml:space="preserve"> - </w:t>
        <w:tab/>
        <w:t>28,7%;</w:t>
      </w:r>
    </w:p>
    <w:p>
      <w:pPr>
        <w:pStyle w:val="Normal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одимых физкультурно-оздоровительных и спортивно-массовых мероприятий - 200 ед. в год;</w:t>
      </w:r>
    </w:p>
    <w:p>
      <w:pPr>
        <w:pStyle w:val="Normal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о участников спортивных и физкультурно-массовых мероприятий - 25,0 т. чел.  в г од;</w:t>
      </w:r>
    </w:p>
    <w:p>
      <w:pPr>
        <w:pStyle w:val="Normal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специалистов, прошедших обучающие семинары и краткосрочные курсы – 45 чел.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ельный вес расходов на улучшение материально-технической базы подведомственных учреждений в общей сумме ассигнований по программе – 44%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ность жителей округа спортивными сооружениями – 140 ед.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подготовленных кандидатов в мастера спорта – 59 чел.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8) доля детей и подростков, занимающихся в специализированных спортивных учреждениях в возрасте 5-18 лет в общей численности контингента этого возраста – 42,3%.</w:t>
      </w:r>
    </w:p>
    <w:p>
      <w:pPr>
        <w:pStyle w:val="Normal"/>
        <w:spacing w:lineRule="auto" w:line="216"/>
        <w:ind w:firstLine="1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8. Методика оценки эффективности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Оценка эффективности реализации Программы осуществляется путём  установления степени достижения ожидаемых результатов, а также сравнения текущих значений показателей (индикаторов) с их целевыми значениями.   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9. Обоснование потребностей в необходимых ресурсах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ы финансирования Программы на последующие годы носят прогнозный характер и подлежат ежегодному уточнению в установленном порядке при формировании проектов муниципального бюджета на соответствующий год, исходя из возможностей муниципального бюджета.        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Финансовые ресурсы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1"/>
        <w:gridCol w:w="1672"/>
        <w:gridCol w:w="1672"/>
      </w:tblGrid>
      <w:tr>
        <w:trPr>
          <w:trHeight w:val="368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301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</w:tr>
      <w:tr>
        <w:trPr>
          <w:trHeight w:val="15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5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</w:rPr>
        <w:t>Кадровые: специалисты комитета, кадровый состав подведомственных учреждений МБОУ ДОД «Детско-юношеская спортивная школа «Ока», МБОУ ДОД «ДООСЦ «Верба», МБОУ ДОД «Детско-юношеская спортивная школа со специализированными отделениями олимпийского резерва»; физкультурно-спортивные общественные объединения, федерации по видам спорта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: проведение аукционов и котировок на проектные работы, ремонт, строительство и реконструкцию спортивных сооружений, приобретение спортивного оборудования и инвентаря, оформление и подача заявок на включение в областные и федеральные программы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</w:rPr>
        <w:t>Организационные: нормативные правовые документы в сфере физической культуры и спорта, распорядительные документы комитета по физической культуре и спорту по организации ремонта, строительства и реконструкции спортивных сооружений, рациональному использованию спортивного инвентаря и оборудования, отчетные документы по реализации Программы.</w:t>
      </w:r>
    </w:p>
    <w:p>
      <w:pPr>
        <w:pStyle w:val="Normal"/>
        <w:spacing w:lineRule="auto" w:line="216"/>
        <w:ind w:right="-7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-7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писание системы управления реализацией программ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исполнителями Программы являются Комитет по физической культуре и спорту администрации округа Муром и подведомственные ему учреждения. 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митет по физической культуре и спорту обеспечивает координацию деятельности основных исполнителей – подведомственных муниципальных учреждений физической культуры и спорта: МБОУДОД «Детско-юношеская спортивная школа «Ока», МБОУДОД «ДООСЦ «Верба», МБОУДОД «Детско-юношеская спортивная школа со специализированными отделениями олимпийского резерва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Комитет по физической культуре и спорту:</w:t>
      </w:r>
    </w:p>
    <w:p>
      <w:pPr>
        <w:pStyle w:val="Normal"/>
        <w:spacing w:lineRule="auto" w:line="216"/>
        <w:ind w:right="-782" w:hanging="0"/>
        <w:jc w:val="both"/>
        <w:rPr/>
      </w:pPr>
      <w:r>
        <w:rPr>
          <w:sz w:val="28"/>
          <w:szCs w:val="28"/>
        </w:rPr>
        <w:t>- утверждает ежегодные планы и отчеты по реализации разделов Программы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утверждает перечни целевых индикаторов и показателей реализации программных мероприятий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готовит ежегодно доклад о ходе реализации Программы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утверждает 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 же механизм реализации Программы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существляет отбор на конкурсной основе исполнителей работ и услуг, а так же поставщиков продукции по каждому программному мероприятию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согласовывает с основ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рганизует внедрение информационных технологий в целях управления реализацией Программы и контроля за ходом программных мероприятий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рганизует размещение информации о ходе и результатах реализации Программы, финансировании программных мероприятий, привлечении внебюджетных средств, проведении конкурсов на участие в реализации Программы и порядке участия в ней инвесторов.</w:t>
      </w:r>
    </w:p>
    <w:p>
      <w:pPr>
        <w:pStyle w:val="Style13"/>
        <w:spacing w:lineRule="auto" w:line="2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Исполнители – муниципальные учреждения физической культуры и спорта спорткомитета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>готовят  ежегодно в установленном порядке предложения по уточнению перечня программных мероприятий на очередной финансовый год, уточняют затраты по программным мероприятиям, а так же механизм реализации Программы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огласовывает с заказчиком Программы возможные сроки выполнения мероприятий, объемы и источники финансировани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существляют отчетность по реализации мероприятий Программы.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sz w:val="28"/>
          <w:szCs w:val="28"/>
        </w:rPr>
        <w:t>Председатель спорткомитета                                          А.И. Новожилов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О.И. Ушакова</w:t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/>
        <w:tc>
          <w:tcPr>
            <w:tcW w:w="644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449" w:type="dxa"/>
            <w:tcBorders/>
          </w:tcPr>
          <w:p>
            <w:pPr>
              <w:pStyle w:val="Normal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лнова</w:t>
            </w:r>
          </w:p>
        </w:tc>
      </w:tr>
    </w:tbl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  <w:t>Тимашова Н.В.</w:t>
      </w:r>
    </w:p>
    <w:p>
      <w:pPr>
        <w:pStyle w:val="Normal"/>
        <w:ind w:right="-567" w:hanging="0"/>
        <w:rPr/>
      </w:pPr>
      <w:r>
        <w:rPr/>
        <w:t>202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28492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284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</w:tblGrid>
                          <w:tr>
                            <w:trPr>
                              <w:trHeight w:val="421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2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39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</w:tblGrid>
                    <w:tr>
                      <w:trPr>
                        <w:trHeight w:val="4211" w:hRule="atLeast"/>
                      </w:trPr>
                      <w:tc>
                        <w:tcPr>
                          <w:tcW w:w="23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82" w:hanging="0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82" w:firstLine="426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82" w:firstLine="426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82" w:hanging="0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82" w:hanging="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82" w:hanging="0"/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720" w:right="28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1734" w:right="-782" w:firstLine="1146"/>
    </w:pPr>
    <w:rPr>
      <w:b/>
      <w:bCs/>
      <w:sz w:val="24"/>
    </w:rPr>
  </w:style>
  <w:style w:type="paragraph" w:styleId="2">
    <w:name w:val="Основной текст 2"/>
    <w:basedOn w:val="Normal"/>
    <w:qFormat/>
    <w:pPr>
      <w:ind w:right="-29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71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999" w:hanging="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45"/>
      <w:ind w:left="30" w:right="105" w:firstLine="300"/>
      <w:jc w:val="both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3:00Z</dcterms:created>
  <dc:creator>123</dc:creator>
  <dc:description/>
  <cp:keywords/>
  <dc:language>en-US</dc:language>
  <cp:lastModifiedBy>Наталья Э. Малышева</cp:lastModifiedBy>
  <cp:lastPrinted>2011-11-10T12:54:00Z</cp:lastPrinted>
  <dcterms:modified xsi:type="dcterms:W3CDTF">2013-02-21T07:15:00Z</dcterms:modified>
  <cp:revision>3</cp:revision>
  <dc:subject/>
  <dc:title>         СОГЛАСОВАНО											Принята решением городского</dc:title>
</cp:coreProperties>
</file>