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ъектов округа Муром для целей инвестиционной деятельности, утвержденный решением Совета народных депутатов округа Муром от 30.04.2013 № 35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69"/>
        <w:gridCol w:w="1904"/>
        <w:gridCol w:w="941"/>
        <w:gridCol w:w="1193"/>
        <w:gridCol w:w="1179"/>
        <w:gridCol w:w="1742"/>
        <w:gridCol w:w="1633"/>
        <w:gridCol w:w="2675"/>
        <w:gridCol w:w="78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 (Адре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объект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вид разрешенного использовани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для использования в целях предоставления его во владение ил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>
          <w:trHeight w:val="8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, закрепленное на праве хозяйственного ведения за МУП «Рынок», в том числ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еконструкции под торговый комплекс  «Муромский городской рынок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 в Перечень муниципального имущества, используемого в целях  предоставления его во владение или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оч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й 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уал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хранилищ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-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 киос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 навес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 навес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к овощному павиль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амерная холодильная установ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прилав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наве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е прилавки-9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торговые-27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охлаждаемые-13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ая кам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-3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дастровый  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26:020406:12 кадастровая стоимо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818 351,75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Муром, ул. 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0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торговой 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41:00Z</dcterms:created>
  <dc:creator>Admin</dc:creator>
  <dc:description/>
  <cp:keywords/>
  <dc:language>en-US</dc:language>
  <cp:lastModifiedBy>Admin</cp:lastModifiedBy>
  <cp:lastPrinted>2013-04-29T15:25:00Z</cp:lastPrinted>
  <dcterms:modified xsi:type="dcterms:W3CDTF">2013-05-16T10:15:00Z</dcterms:modified>
  <cp:revision>12</cp:revision>
  <dc:subject/>
  <dc:title/>
</cp:coreProperties>
</file>