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6                                                                                                                                                                   к Административному регламенту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Проведение официальных физкультурно-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здоровительных и спортивных мероприятий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лок-схема предоставления муниципальной услуги</w:t>
      </w:r>
    </w:p>
    <w:p>
      <w:pPr>
        <w:sectPr>
          <w:type w:val="nextPage"/>
          <w:pgSz w:w="11906" w:h="16838"/>
          <w:pgMar w:left="1259" w:right="709" w:gutter="0" w:header="0" w:top="113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516370" cy="6057900"/>
                <wp:effectExtent l="9525" t="952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360" cy="6058080"/>
                          <a:chOff x="0" y="0"/>
                          <a:chExt cx="6516360" cy="605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515640" cy="60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43400" y="4799160"/>
                            <a:ext cx="68580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5 дн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5371560"/>
                            <a:ext cx="136908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Финансовый отч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5029200"/>
                            <a:ext cx="160092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 xml:space="preserve">              Отчет о мероприят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4914360"/>
                            <a:ext cx="148644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4228560"/>
                            <a:ext cx="34272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 xml:space="preserve">Изготовление печатной продукции, информационное сопровождени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4571280"/>
                            <a:ext cx="19458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Отчет и  документы по судейств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5600160"/>
                            <a:ext cx="114228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3 д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4000" y="3596040"/>
                            <a:ext cx="2284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Определение состава судейской коллег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5400" y="3314160"/>
                            <a:ext cx="3720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Подготовка документов и актов, необходимых для проведения мероприя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3885480"/>
                            <a:ext cx="34272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 xml:space="preserve">Организация  общественного порядка, общественной безопасности, медицинского  обслуживания при проведении мероприят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1028880"/>
                            <a:ext cx="125748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До 25.12.т.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229320"/>
                            <a:ext cx="12567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Заявки до 15.11.т.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8240" y="1372320"/>
                            <a:ext cx="14832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От 30 до  45 дней до начала    мероприя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1713960"/>
                            <a:ext cx="171396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Проект положения и сме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2399760"/>
                            <a:ext cx="14853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Утверждение положения 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 xml:space="preserve"> издание приказ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1486440"/>
                            <a:ext cx="12567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628360" cy="107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Разработка и утверждение Управлением в установленном порядке проекта Календарного плана официальных физкультурно-оздоровительных и спортивно- массовых мероприятий на текущий г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86080"/>
                            <a:ext cx="26283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Подготовка документов, регламентирующих порядок проведения физкультурно-оздоровительных и спортивных мероприят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85480"/>
                            <a:ext cx="2399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Проведение физкультурно-оздоровительных и спортивных мероприят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0"/>
                            <a:ext cx="182808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Заяв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5320" y="966600"/>
                            <a:ext cx="11422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Комит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28360"/>
                            <a:ext cx="23997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Проведение организационных мероприятий по подготовке физкультурно-оздоровительных и спортивных мероприят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2520" y="509760"/>
                            <a:ext cx="1027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Учрежд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09320" y="107820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09800" y="280800"/>
                            <a:ext cx="720" cy="68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39040" y="1080000"/>
                            <a:ext cx="1256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6920" y="2808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9720" y="7380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194800" y="163800"/>
                            <a:ext cx="79452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1448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160020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Заяв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595480" y="1023120"/>
                            <a:ext cx="11422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Комитет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942560"/>
                            <a:ext cx="102996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Учрежд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2628360"/>
                            <a:ext cx="1371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Заяв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2628360"/>
                            <a:ext cx="1257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Комит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171468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82952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3400" y="2172240"/>
                            <a:ext cx="1598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5600880"/>
                            <a:ext cx="137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319968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468648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Главный судь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5028480"/>
                            <a:ext cx="10274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Комит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440" y="5142960"/>
                            <a:ext cx="10274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Исполнитель (доверенное лиц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960" y="5486400"/>
                            <a:ext cx="1256760" cy="3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Централизован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бухгалтер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1120" y="49150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4571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3429000"/>
                            <a:ext cx="72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6680" y="47998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4799880"/>
                            <a:ext cx="228528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5257800"/>
                            <a:ext cx="137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79988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2286000"/>
                            <a:ext cx="14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960" y="2972520"/>
                            <a:ext cx="1142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Оргкомит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920" y="2743200"/>
                            <a:ext cx="125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0" y="27432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920" y="3199680"/>
                            <a:ext cx="72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4457160"/>
                            <a:ext cx="3427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4229280"/>
                            <a:ext cx="3427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400" y="3823920"/>
                            <a:ext cx="342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3543480"/>
                            <a:ext cx="3427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685760"/>
                            <a:ext cx="2399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Подведение итогов физкультурно-оздоровительных и спортивных мероприят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29080" y="18295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800000">
                            <a:off x="5995800" y="51480"/>
                            <a:ext cx="34164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Приказ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30.55pt;height:477pt" coordorigin="0,0" coordsize="10611,9540">
                <v:rect id="shape_0" stroked="f" o:allowincell="f" style="position:absolute;left:1;top:1;width:10260;height:9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840;top:7558;width:1079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5 дне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760;top:8459;width:2155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Финансовый отче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579;top:7920;width:2520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 xml:space="preserve">              Отчет о мероприятии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920;top:7739;width:2340;height:179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6659;width:5396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 xml:space="preserve">Изготовление печатной продукции, информационное сопровождение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300;top:7199;width:3063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Отчет и  документы по судейству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939;top:8819;width:1798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3 дня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762;top:5663;width:3596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Определение состава судейской коллегии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402;top:5219;width:58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Подготовка документов и актов, необходимых для проведения мероприятия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320;top:6119;width:5396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 xml:space="preserve">Организация  общественного порядка, общественной безопасности, медицинского  обслуживания при проведении мероприятия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380;top:1620;width:1979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До 25.12.т.г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759;top:361;width:197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Заявки до 15.11.т.г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021;top:2161;width:2335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От 30 до  45 дней до начала    мероприятия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659;top:2699;width:2698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Проект положения и сметы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759;top:3779;width:233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Утверждение положения 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 xml:space="preserve"> издание приказ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4860;top:2341;width:1978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0;top:0;width:4138;height:16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Разработка и утверждение Управлением в установленном порядке проекта Календарного плана официальных физкультурно-оздоровительных и спортивно- массовых мероприятий на текущий год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0;top:2340;width:41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Подготовка документов, регламентирующих порядок проведения физкультурно-оздоровительных и спортивных мероприят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0;top:6119;width:37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Проведение физкультурно-оздоровительных и спортивных мероприятий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399;top:0;width:2878;height: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Заяв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62;top:1522;width:17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Ком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139;width:377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Проведение организационных мероприятий по подготовке физкультурно-оздоровительных и спортивных мероприят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382;top:803;width:161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Учрежд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62,1698" to="2062,241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42,442" to="5842,15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63,1701" to="9440,170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22,442" to="7822,8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02,1162" to="7102,15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81,258" to="9431,262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180" to="5399,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40;top:2520;width:16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Заяв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12;top:1611;width:1798;height:537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Ком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3059;width:1621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Учрежд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4139;width:21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Заяв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0;top:4139;width:197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Ком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40,2700" to="9359,27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2881" to="5760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3421" to="9357,342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8820" to="7918,88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5039" to="6299,50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40;top:7380;width:21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Главный судь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7919;width:1617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Ком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1;top:8099;width:1617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Исполнитель (доверенное лицо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99;top:8640;width:1978;height:6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Централизованн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бухгалтер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1,7740" to="5041,80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7019" to="1800,73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5400" to="1799,61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900,7559" to="9900,77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7559" to="9898,75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8280" to="7918,82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7559" to="4138,75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3600" to="1981,41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99;top:4681;width:179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Оргком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1,4320" to="8099,43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0,4320" to="7200,46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1,5039" to="4321,70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1,7019" to="9718,70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1,6660" to="9718,66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02,6022" to="9800,60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1,5580" to="9718,55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7379;width:37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Подведение итогов физкультурно-оздоровительных и спортивных мероприятий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4140,2881" to="4859,288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442;top:81;width:537;height:1799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Прика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0830</wp:posOffset>
                </wp:positionH>
                <wp:positionV relativeFrom="paragraph">
                  <wp:posOffset>506730</wp:posOffset>
                </wp:positionV>
                <wp:extent cx="228600" cy="254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pt,39.9pt" to="-4.95pt,4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38070</wp:posOffset>
                </wp:positionH>
                <wp:positionV relativeFrom="paragraph">
                  <wp:posOffset>6224270</wp:posOffset>
                </wp:positionV>
                <wp:extent cx="342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1pt,490.1pt" to="211.05pt,49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38270</wp:posOffset>
                </wp:positionH>
                <wp:positionV relativeFrom="paragraph">
                  <wp:posOffset>6200140</wp:posOffset>
                </wp:positionV>
                <wp:extent cx="20574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pt,488.2pt" to="472.05pt,48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95670</wp:posOffset>
                </wp:positionH>
                <wp:positionV relativeFrom="paragraph">
                  <wp:posOffset>6200140</wp:posOffset>
                </wp:positionV>
                <wp:extent cx="0" cy="5715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1pt,488.2pt" to="472.1pt,53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52470</wp:posOffset>
                </wp:positionH>
                <wp:positionV relativeFrom="paragraph">
                  <wp:posOffset>6885940</wp:posOffset>
                </wp:positionV>
                <wp:extent cx="2057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1pt,542.2pt" to="418.05pt,54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52470</wp:posOffset>
                </wp:positionH>
                <wp:positionV relativeFrom="paragraph">
                  <wp:posOffset>6314440</wp:posOffset>
                </wp:positionV>
                <wp:extent cx="1270" cy="571500"/>
                <wp:effectExtent l="37465" t="0" r="381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1pt,497.2pt" to="256.15pt,542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43555</wp:posOffset>
                </wp:positionH>
                <wp:positionV relativeFrom="paragraph">
                  <wp:posOffset>7305040</wp:posOffset>
                </wp:positionV>
                <wp:extent cx="297180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65pt,575.2pt" to="473.6pt,57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15355</wp:posOffset>
                </wp:positionH>
                <wp:positionV relativeFrom="paragraph">
                  <wp:posOffset>7075805</wp:posOffset>
                </wp:positionV>
                <wp:extent cx="1270" cy="228600"/>
                <wp:effectExtent l="38100" t="0" r="3746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65pt,557.15pt" to="473.7pt,575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23870</wp:posOffset>
                </wp:positionH>
                <wp:positionV relativeFrom="paragraph">
                  <wp:posOffset>6314440</wp:posOffset>
                </wp:positionV>
                <wp:extent cx="1270" cy="1028700"/>
                <wp:effectExtent l="38100" t="635" r="3746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1pt,497.2pt" to="238.15pt,57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23870</wp:posOffset>
                </wp:positionH>
                <wp:positionV relativeFrom="paragraph">
                  <wp:posOffset>7343140</wp:posOffset>
                </wp:positionV>
                <wp:extent cx="0" cy="36703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1pt,578.2pt" to="238.1pt,607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23870</wp:posOffset>
                </wp:positionH>
                <wp:positionV relativeFrom="paragraph">
                  <wp:posOffset>7710170</wp:posOffset>
                </wp:positionV>
                <wp:extent cx="1943100" cy="0"/>
                <wp:effectExtent l="635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1pt,607.1pt" to="391.05pt,60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80770</wp:posOffset>
                </wp:positionH>
                <wp:positionV relativeFrom="paragraph">
                  <wp:posOffset>5538470</wp:posOffset>
                </wp:positionV>
                <wp:extent cx="0" cy="4572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436.1pt" to="85.1pt,47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90830</wp:posOffset>
                </wp:positionH>
                <wp:positionV relativeFrom="paragraph">
                  <wp:posOffset>509270</wp:posOffset>
                </wp:positionV>
                <wp:extent cx="0" cy="50292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pt,40.1pt" to="-22.9pt,43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90830</wp:posOffset>
                </wp:positionH>
                <wp:positionV relativeFrom="paragraph">
                  <wp:posOffset>5538470</wp:posOffset>
                </wp:positionV>
                <wp:extent cx="137160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pt,436.1pt" to="85.05pt,43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7245</wp:posOffset>
                </wp:positionH>
                <wp:positionV relativeFrom="paragraph">
                  <wp:posOffset>7472045</wp:posOffset>
                </wp:positionV>
                <wp:extent cx="1504950" cy="24574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Финансовый отчет - 3 д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5pt;height:19.35pt;mso-wrap-distance-left:9.05pt;mso-wrap-distance-right:9.05pt;mso-wrap-distance-top:0pt;mso-wrap-distance-bottom:0pt;margin-top:588.35pt;mso-position-vertical-relative:text;margin-left:26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Финансовый отчет - 3 д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48330</wp:posOffset>
                </wp:positionH>
                <wp:positionV relativeFrom="paragraph">
                  <wp:posOffset>7066915</wp:posOffset>
                </wp:positionV>
                <wp:extent cx="2419350" cy="24511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Отчет об участии в  мероприятии – 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5pt;height:19.3pt;mso-wrap-distance-left:9.05pt;mso-wrap-distance-right:9.05pt;mso-wrap-distance-top:0pt;mso-wrap-distance-bottom:0pt;margin-top:556.45pt;mso-position-vertical-relative:text;margin-left:24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</w:t>
                      </w:r>
                      <w:r>
                        <w:rPr>
                          <w:sz w:val="17"/>
                          <w:szCs w:val="17"/>
                        </w:rPr>
                        <w:t>Отчет об участии в  мероприятии – 3</w:t>
                      </w:r>
                      <w:r>
                        <w:rPr>
                          <w:sz w:val="18"/>
                          <w:szCs w:val="18"/>
                        </w:rPr>
                        <w:t xml:space="preserve">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19930</wp:posOffset>
                </wp:positionH>
                <wp:positionV relativeFrom="paragraph">
                  <wp:posOffset>6151880</wp:posOffset>
                </wp:positionV>
                <wp:extent cx="704850" cy="2476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5pt;height:19.5pt;mso-wrap-distance-left:9.05pt;mso-wrap-distance-right:9.05pt;mso-wrap-distance-top:0pt;mso-wrap-distance-bottom:0pt;margin-top:484.4pt;mso-position-vertical-relative:text;margin-left:35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7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71445</wp:posOffset>
                </wp:positionH>
                <wp:positionV relativeFrom="paragraph">
                  <wp:posOffset>6076315</wp:posOffset>
                </wp:positionV>
                <wp:extent cx="1236980" cy="2476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pt;height:19.5pt;mso-wrap-distance-left:9.05pt;mso-wrap-distance-right:9.05pt;mso-wrap-distance-top:0pt;mso-wrap-distance-bottom:0pt;margin-top:478.45pt;mso-position-vertical-relative:text;margin-left:21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20</wp:posOffset>
                </wp:positionH>
                <wp:positionV relativeFrom="paragraph">
                  <wp:posOffset>5976620</wp:posOffset>
                </wp:positionV>
                <wp:extent cx="2324100" cy="72390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723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астие в  физкультурно-оздоровительных и спортивных мероприятия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3pt;height:57pt;mso-wrap-distance-left:9.05pt;mso-wrap-distance-right:9.05pt;mso-wrap-distance-top:0pt;mso-wrap-distance-bottom:0pt;margin-top:470.6pt;mso-position-vertical-relative:text;margin-left: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частие в  физкультурно-оздоровительных и спортивных мероприят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00345</wp:posOffset>
                </wp:positionH>
                <wp:positionV relativeFrom="paragraph">
                  <wp:posOffset>6762115</wp:posOffset>
                </wp:positionV>
                <wp:extent cx="1047750" cy="36195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532.45pt;mso-position-vertical-relative:text;margin-left:41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81070</wp:posOffset>
                </wp:positionH>
                <wp:positionV relativeFrom="paragraph">
                  <wp:posOffset>6657340</wp:posOffset>
                </wp:positionV>
                <wp:extent cx="1828800" cy="2286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Приказ или обоснованный отка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524.2pt;mso-position-vertical-relative:text;margin-left:27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Приказ или обоснованный отк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57445</wp:posOffset>
                </wp:positionH>
                <wp:positionV relativeFrom="paragraph">
                  <wp:posOffset>7472045</wp:posOffset>
                </wp:positionV>
                <wp:extent cx="1390650" cy="47434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нтрализован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ухгалтер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35pt;mso-wrap-distance-left:9.05pt;mso-wrap-distance-right:9.05pt;mso-wrap-distance-top:0pt;mso-wrap-distance-bottom:0pt;margin-top:588.35pt;mso-position-vertical-relative:text;margin-left:39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ентрализованна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ухгалте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45025</wp:posOffset>
                </wp:positionH>
                <wp:positionV relativeFrom="paragraph">
                  <wp:posOffset>4419600</wp:posOffset>
                </wp:positionV>
                <wp:extent cx="1162050" cy="24638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19.4pt;mso-wrap-distance-left:9.05pt;mso-wrap-distance-right:9.05pt;mso-wrap-distance-top:0pt;mso-wrap-distance-bottom:0pt;margin-top:348pt;mso-position-vertical-relative:text;margin-left:36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293370"/>
              <wp:effectExtent l="0" t="0" r="0" b="0"/>
              <wp:wrapSquare wrapText="largest"/>
              <wp:docPr id="2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Wingdings" w:hAnsi="Wingdings" w:cs="Wingdings"/>
      <w:color w:val="8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Гипертекстовая ссылка"/>
    <w:basedOn w:val="Style11"/>
    <w:qFormat/>
    <w:rPr>
      <w:b/>
      <w:bCs/>
      <w:color w:val="008000"/>
    </w:rPr>
  </w:style>
  <w:style w:type="character" w:styleId="StrongEmphasis">
    <w:name w:val="Strong"/>
    <w:basedOn w:val="Style11"/>
    <w:qFormat/>
    <w:rPr>
      <w:b/>
      <w:bCs/>
    </w:rPr>
  </w:style>
  <w:style w:type="character" w:styleId="ProList1">
    <w:name w:val="Pro-List -1 Знак"/>
    <w:basedOn w:val="Style11"/>
    <w:qFormat/>
    <w:rPr>
      <w:rFonts w:ascii="Georgia" w:hAnsi="Georgia" w:cs="Georgia"/>
      <w:szCs w:val="24"/>
      <w:lang w:val="ru-RU" w:bidi="ar-SA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Tahoma" w:hAnsi="Tahoma" w:cs="Tahoma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Tahoma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ikip">
    <w:name w:val="wikip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4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ProList11">
    <w:name w:val="Pro-List -1"/>
    <w:basedOn w:val="Normal"/>
    <w:qFormat/>
    <w:pPr>
      <w:numPr>
        <w:ilvl w:val="0"/>
        <w:numId w:val="2"/>
      </w:numPr>
      <w:tabs>
        <w:tab w:val="clear" w:pos="708"/>
        <w:tab w:val="left" w:pos="2127" w:leader="none"/>
      </w:tabs>
      <w:spacing w:lineRule="auto" w:line="288" w:before="180" w:after="0"/>
      <w:ind w:left="2127" w:hanging="284"/>
      <w:jc w:val="both"/>
    </w:pPr>
    <w:rPr>
      <w:rFonts w:ascii="Georgia" w:hAnsi="Georgia" w:cs="Georgia"/>
      <w:szCs w:val="24"/>
    </w:rPr>
  </w:style>
  <w:style w:type="paragraph" w:styleId="ProGramma">
    <w:name w:val="Pro-Gramma #"/>
    <w:basedOn w:val="Normal"/>
    <w:qFormat/>
    <w:pPr>
      <w:tabs>
        <w:tab w:val="clear" w:pos="708"/>
        <w:tab w:val="left" w:pos="1134" w:leader="none"/>
      </w:tabs>
      <w:spacing w:lineRule="auto" w:line="288" w:before="120" w:after="0"/>
      <w:ind w:left="1134" w:hanging="567"/>
      <w:jc w:val="both"/>
    </w:pPr>
    <w:rPr>
      <w:rFonts w:ascii="Georgia" w:hAnsi="Georgia" w:cs="Georgia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11:00Z</dcterms:created>
  <dc:creator>-</dc:creator>
  <dc:description/>
  <cp:keywords/>
  <dc:language>en-US</dc:language>
  <cp:lastModifiedBy>Haritonov</cp:lastModifiedBy>
  <cp:lastPrinted>2012-11-23T11:00:00Z</cp:lastPrinted>
  <dcterms:modified xsi:type="dcterms:W3CDTF">2012-11-26T14:25:00Z</dcterms:modified>
  <cp:revision>3</cp:revision>
  <dc:subject/>
  <dc:title/>
</cp:coreProperties>
</file>