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                                                                                                                                                                  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ведение официальных физкультурн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здоровительных и спортивных мероприят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№ 1</w:t>
      </w:r>
    </w:p>
    <w:p>
      <w:pPr>
        <w:pStyle w:val="ConsPlusNormal1"/>
        <w:ind w:right="-5" w:hanging="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главной судейской коллегии о проведении соревнован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.Сроки проведения 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2. Место проведения соревнования (адрес) 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3. Состав судейской коллегии в составе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Главный судья 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удья ____ категории, контактный тел. 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Главный секретарь 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удья ____ категории, контактный тел. 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оличество судей (всего) ____ чел., в том числе иногородних ____ чел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Уровень  подготовки  судей по судейским  категориям: МК _____, ВК _____,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РК _____, 1-я кат. _____, _____ других категорий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4. В  соревнованиях  участвовало _____________ команд  с общим  количеством участников  ______  чел.,  из  них  ____  мужчин,  ____  женщин,  количество зрителей ____________чел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5. Уровень спортивной подготовки спортсменов (количество человек)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МСМК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МС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КМС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-й разряд 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2-й разряд _____, в том числе 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3-й разряд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-й юн. разряд _____, в том числе 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6. Выполнение (подтверждение) нормативов (количество показанных результатов)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МСМК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МС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КМС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-й разряд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2-й разряд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3-й разряд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-й юн. разряд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7. Общая   оценка  состояния  спортивной базы, наличие и состояние спортивного  оборудования и инвентаря, возможности для разминки и тренировок: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8. Общая  оценка  состояния  и  оснащения служебных помещений-раздевалок для спортсменов, помещений для судей и других служб: _________________________________________________</w:t>
      </w:r>
      <w:r>
        <w:br w:type="page"/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9. Информационное обеспечение соревнований – табло, радиоинформация, своевременность   и   доступность стартовых протоколов и результатов соревнований, обеспечение судейской  коллегии средствами вычислительной техники и множительной аппаратурой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0. Освещение  соревнования в СМИ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1. Общая оценка качества проведения соревнований – точность соблюдения расписания,   объективность судейства (с указанием нарушений правил соревнований и т.д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2.  Медицинское обеспечение соревнований, в том числе сведения о травмах и других несчастных случаях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3. Общая оценка качества размещения, питания, транспортного обслуживания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4. Общая оценка соблюдения мер по обеспечению безопасности при проведении соревнования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5. Общие замечания по подготовке и проведению соревнования: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хнический отчет (результаты) о соревновании, подписанные главным судьей и главным секретарем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Главный судья     _________________      /____________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</w:t>
      </w:r>
      <w:r>
        <w:rPr>
          <w:rFonts w:eastAsia="Courier New" w:cs="Times New Roman" w:ascii="Times New Roman" w:hAnsi="Times New Roman"/>
          <w:i/>
          <w:sz w:val="24"/>
          <w:szCs w:val="24"/>
        </w:rPr>
        <w:t>подпись)                           (расшифровка подписи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Главный секретарь _________________     /____________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</w:t>
      </w:r>
      <w:r>
        <w:rPr>
          <w:rFonts w:eastAsia="Courier New" w:cs="Times New Roman" w:ascii="Times New Roman" w:hAnsi="Times New Roman"/>
          <w:i/>
          <w:sz w:val="24"/>
          <w:szCs w:val="24"/>
        </w:rPr>
        <w:t>подпись)                            (расшифровка подписи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№ 2</w:t>
      </w:r>
    </w:p>
    <w:p>
      <w:pPr>
        <w:pStyle w:val="ConsPlusNormal1"/>
        <w:ind w:right="-5" w:hanging="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5" w:hanging="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участии в соревнованиях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.Сроки проведения 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2. Место проведения соревнования (адрес) 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3. Состав команды округа Муром ________________________________________________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4. В  соревнованиях  участвовало__________команд по территориям с общим  количеством   участников______чел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5. Показанные результ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1 место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2 место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3 место_____, в том числе _____ 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6. Выполнение спортивных норматив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СМК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С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КМС _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1-й разряд ____, в том числе 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2-й разряд _____, в том числе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3-й разряд _____, в том числе _____ 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</w:rPr>
        <w:t>7. Уровень проведения мероприят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тчет о поездке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ый и итоговый протоколы, подписанные главным судьей и главным секретарем или ссылка на сайт размещения в сети Интернет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тветственный за поездку     _________________      /____________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</w:t>
      </w:r>
      <w:r>
        <w:rPr>
          <w:rFonts w:eastAsia="Courier New" w:cs="Times New Roman" w:ascii="Times New Roman" w:hAnsi="Times New Roman"/>
          <w:i/>
          <w:sz w:val="24"/>
          <w:szCs w:val="24"/>
        </w:rPr>
        <w:t>подпись)                            (расшифровка подписи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sectPr>
      <w:headerReference w:type="default" r:id="rId2"/>
      <w:type w:val="nextPage"/>
      <w:pgSz w:w="11906" w:h="16838"/>
      <w:pgMar w:left="1259" w:right="709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0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0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ProList1">
    <w:name w:val="Pro-List -1 Знак"/>
    <w:basedOn w:val="Style11"/>
    <w:qFormat/>
    <w:rPr>
      <w:rFonts w:ascii="Georgia" w:hAnsi="Georgia" w:cs="Georgia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List1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2127" w:leader="none"/>
      </w:tabs>
      <w:spacing w:lineRule="auto" w:line="288" w:before="180" w:after="0"/>
      <w:ind w:left="2127" w:hanging="284"/>
      <w:jc w:val="both"/>
    </w:pPr>
    <w:rPr>
      <w:rFonts w:ascii="Georgia" w:hAnsi="Georgia" w:cs="Georgia"/>
      <w:szCs w:val="24"/>
    </w:rPr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Georgia" w:hAnsi="Georgia" w:cs="Georgi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-</dc:creator>
  <dc:description/>
  <cp:keywords/>
  <dc:language>en-US</dc:language>
  <cp:lastModifiedBy>Haritonov</cp:lastModifiedBy>
  <cp:lastPrinted>2012-11-23T11:00:00Z</cp:lastPrinted>
  <dcterms:modified xsi:type="dcterms:W3CDTF">2012-11-26T14:24:00Z</dcterms:modified>
  <cp:revision>3</cp:revision>
  <dc:subject/>
  <dc:title/>
</cp:coreProperties>
</file>