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_</w:t>
      </w: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№___________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629" w:hRule="atLeast"/>
        </w:trPr>
        <w:tc>
          <w:tcPr>
            <w:tcW w:w="4968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 xml:space="preserve">О внесении изменений в приложение к постановлению администрации округа Муром от 29.06.2012 № 1940 «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дополнительного образования муниципальными бюджетными учреждениями физкультурно-спортивной направлен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bidi="zxx"/>
        </w:rPr>
        <w:t>В целях уточнения отдельных положений и приведения в соответсвие с муниципальными правовыми актами административного регламента предоставления муниципальной услуги «</w:t>
      </w:r>
      <w:r>
        <w:rPr>
          <w:iCs/>
          <w:sz w:val="28"/>
          <w:szCs w:val="28"/>
        </w:rPr>
        <w:t>Предоставление  дополнительного образования муниципальными бюджетными учреждениями физкультурно-спортивной направленности</w:t>
      </w:r>
      <w:r>
        <w:rPr>
          <w:color w:val="000000"/>
          <w:sz w:val="28"/>
          <w:szCs w:val="28"/>
        </w:rPr>
        <w:t>», утвержденный постановлением администрации округа Муром от 29.06.2012 № 1940 «</w:t>
      </w:r>
      <w:r>
        <w:rPr>
          <w:rFonts w:cs="Arial"/>
          <w:bCs/>
          <w:sz w:val="28"/>
          <w:szCs w:val="28"/>
          <w:lang w:val="en-US" w:eastAsia="en-US"/>
        </w:rPr>
        <w:t xml:space="preserve">Об утверждении административного регламента </w:t>
      </w:r>
      <w:r>
        <w:rPr>
          <w:iCs/>
          <w:sz w:val="28"/>
          <w:szCs w:val="28"/>
        </w:rPr>
        <w:t>предоставления муниципальной услуги «Предоставление дополнительного образования муниципальными бюджетными учреждениями физкультурно-спортивной направленности</w:t>
      </w:r>
      <w:r>
        <w:rPr>
          <w:color w:val="000000"/>
          <w:sz w:val="28"/>
          <w:szCs w:val="28"/>
        </w:rPr>
        <w:t>»</w:t>
      </w:r>
      <w:r>
        <w:rPr>
          <w:rFonts w:cs="Arial"/>
          <w:bCs/>
          <w:sz w:val="28"/>
          <w:szCs w:val="28"/>
          <w:lang w:val="en-US" w:eastAsia="en-US"/>
        </w:rPr>
        <w:t xml:space="preserve">, </w:t>
      </w:r>
      <w:r>
        <w:rPr>
          <w:sz w:val="28"/>
          <w:lang w:bidi="zxx"/>
        </w:rPr>
        <w:t xml:space="preserve"> руководствуясь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  <w:szCs w:val="28"/>
          <w:lang w:bidi="zxx"/>
        </w:rPr>
        <w:t xml:space="preserve">Внести изменения в приложение к постановлению администрации округа Муром от 29.06.2012 № 1940  </w:t>
      </w:r>
      <w:r>
        <w:rPr>
          <w:rFonts w:cs="Arial"/>
          <w:bCs/>
          <w:sz w:val="28"/>
          <w:szCs w:val="28"/>
          <w:lang w:val="en-US" w:eastAsia="en-US"/>
        </w:rPr>
        <w:t xml:space="preserve">«Об утверждении административного регламента </w:t>
      </w:r>
      <w:r>
        <w:rPr>
          <w:iCs/>
          <w:sz w:val="28"/>
          <w:szCs w:val="28"/>
        </w:rPr>
        <w:t>предоставления муниципальной услуги «Предоставление  дополнительного образования муниципальными бюджетными учреждениями физкультурно-спортивной направленности</w:t>
      </w:r>
      <w:r>
        <w:rPr>
          <w:color w:val="000000"/>
          <w:sz w:val="28"/>
          <w:szCs w:val="28"/>
        </w:rPr>
        <w:t>»</w:t>
      </w:r>
      <w:r>
        <w:rPr>
          <w:rFonts w:cs="Arial"/>
          <w:bCs/>
          <w:sz w:val="28"/>
          <w:szCs w:val="28"/>
          <w:lang w:val="en-US" w:eastAsia="en-US"/>
        </w:rPr>
        <w:t xml:space="preserve">, изложив его в новой редакции согласно </w:t>
      </w:r>
      <w:r>
        <w:rPr>
          <w:rFonts w:cs="Arial"/>
          <w:kern w:val="2"/>
          <w:sz w:val="28"/>
          <w:szCs w:val="28"/>
          <w:lang w:val="en-US" w:eastAsia="en-US"/>
        </w:rPr>
        <w:t>приложению.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ind w:firstLine="567"/>
        <w:jc w:val="both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lang w:val="ru-RU" w:eastAsia="en-US"/>
        </w:rPr>
        <w:t xml:space="preserve">Контроль за исполнением постановления возложить на  Комитет по физической культуре и спорту администрации округа Мур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bidi="zxx"/>
        </w:rPr>
        <w:t>Настоящее постановление вступает в силу со дня официального опубликования в средствах массовой информации и подлежит  размещению на  сайте администрации округа Муром</w:t>
      </w:r>
      <w:r>
        <w:rPr>
          <w:sz w:val="28"/>
          <w:lang w:val="ru-RU" w:eastAsia="en-US"/>
        </w:rPr>
        <w:t>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2"/>
        <w:gridCol w:w="3048"/>
      </w:tblGrid>
      <w:tr>
        <w:trPr/>
        <w:tc>
          <w:tcPr>
            <w:tcW w:w="6492" w:type="dxa"/>
            <w:tcBorders>
              <w:right w:val="single" w:sz="4" w:space="0" w:color="FFFFFF"/>
            </w:tcBorders>
          </w:tcPr>
          <w:p>
            <w:pPr>
              <w:pStyle w:val="Normal1"/>
              <w:ind w:left="290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1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492" w:type="dxa"/>
            <w:tcBorders>
              <w:right w:val="single" w:sz="4" w:space="0" w:color="FFFFFF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 и спорту</w:t>
            </w:r>
          </w:p>
          <w:p>
            <w:pPr>
              <w:pStyle w:val="Normal1"/>
              <w:ind w:left="29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аместитель начальника правового управления, заведующий отдела правовой экспертизы и нормотворчества                                                                                                            </w:t>
            </w:r>
          </w:p>
          <w:p>
            <w:pPr>
              <w:pStyle w:val="Normal1"/>
              <w:ind w:left="290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048" w:type="dxa"/>
            <w:tcBorders>
              <w:left w:val="single" w:sz="4" w:space="0" w:color="FFFFFF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А.В. Белянцев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492" w:type="dxa"/>
            <w:tcBorders>
              <w:right w:val="single" w:sz="4" w:space="0" w:color="FFFFFF"/>
            </w:tcBorders>
          </w:tcPr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492" w:type="dxa"/>
            <w:tcBorders>
              <w:right w:val="single" w:sz="4" w:space="0" w:color="FFFFFF"/>
            </w:tcBorders>
          </w:tcPr>
          <w:p>
            <w:pPr>
              <w:pStyle w:val="Normal1"/>
              <w:snapToGrid w:val="false"/>
              <w:ind w:left="47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47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90" w:hanging="0"/>
              <w:rPr/>
            </w:pPr>
            <w:r>
              <w:rPr>
                <w:b/>
                <w:sz w:val="24"/>
                <w:u w:val="single"/>
              </w:rPr>
              <w:t>Файл сдан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3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2" w:type="dxa"/>
            <w:tcBorders>
              <w:right w:val="single" w:sz="4" w:space="0" w:color="FFFFFF"/>
            </w:tcBorders>
          </w:tcPr>
          <w:p>
            <w:pPr>
              <w:pStyle w:val="Normal1"/>
              <w:ind w:left="470" w:hanging="0"/>
              <w:rPr/>
            </w:pPr>
            <w:r>
              <w:rPr>
                <w:sz w:val="24"/>
              </w:rPr>
              <w:t xml:space="preserve">Заведующий  информационно-компьютерным отделом                                                  </w:t>
            </w:r>
          </w:p>
        </w:tc>
        <w:tc>
          <w:tcPr>
            <w:tcW w:w="3048" w:type="dxa"/>
            <w:tcBorders>
              <w:left w:val="single" w:sz="4" w:space="0" w:color="FFFFFF"/>
            </w:tcBorders>
          </w:tcPr>
          <w:p>
            <w:pPr>
              <w:pStyle w:val="Normal1"/>
              <w:ind w:left="540" w:hanging="0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В.В. Попов                       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оответствие текста файла и оригинала документа подтверждаю   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29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/>
              <w:t>В дело – 1 экз., спорткомитет -2 экз., газета «МК» - 1 экз.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br w:type="page"/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дополнительного образования муниципальными бюджетными учреждениями физкультурно-спортивн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</w:t>
      </w:r>
      <w:bookmarkStart w:id="0" w:name="sub_11"/>
      <w:r>
        <w:rPr>
          <w:sz w:val="27"/>
          <w:szCs w:val="27"/>
        </w:rPr>
        <w:t>1.Административный регламент муниципальной услуги «Организация дополнительного образования детей физкультурно-спортивной направленности» (далее – Регламент) устанавливает общие требования к муниципальной услуге, включая основные требования к объему и качеству, процедурам исполнения муниципальной услуги и методам контроля.</w:t>
      </w:r>
    </w:p>
    <w:p>
      <w:pPr>
        <w:pStyle w:val="Normal"/>
        <w:ind w:firstLine="567"/>
        <w:jc w:val="both"/>
        <w:rPr/>
      </w:pPr>
      <w:bookmarkStart w:id="1" w:name="sub_12"/>
      <w:bookmarkEnd w:id="1"/>
      <w:r>
        <w:rPr>
          <w:sz w:val="27"/>
          <w:szCs w:val="27"/>
        </w:rPr>
        <w:t>1.2. Муниципальная услуга осуществляется муниципальными бюджетными образовательными учреждениями дополнительного образования детей (далее – Учреждение), функции и полномочия учредителя которых осуществляет Комитет по физической культуре и спорту администрации округа Муром (далее – Комитет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</w:t>
      </w:r>
      <w:r>
        <w:rPr>
          <w:color w:val="000000"/>
          <w:sz w:val="27"/>
          <w:szCs w:val="27"/>
        </w:rPr>
        <w:t xml:space="preserve"> Получателями муниципальной услуги являются жители округа Муром в возрасте от 5 до 24 лет,  имеющие право на физкультурно-оздоровительные занятия соответсвующего уровня и направленности, и осуществляющие свои права лично либо через законного представителя (далее – Получатели муниципальной услуги)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bookmarkStart w:id="2" w:name="sub_12"/>
      <w:bookmarkEnd w:id="2"/>
      <w:r>
        <w:rPr>
          <w:sz w:val="27"/>
          <w:szCs w:val="27"/>
        </w:rPr>
        <w:t>1.4. Порядок информирования заинтересованных лиц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порядке предоставления муниципальной услуги можно получить у работников Комитета, Учреждений и на Интернет-сайте администрации округа Мур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bookmarkStart w:id="3" w:name="sub_14"/>
      <w:bookmarkEnd w:id="0"/>
      <w:bookmarkEnd w:id="3"/>
      <w:r>
        <w:rPr>
          <w:sz w:val="27"/>
          <w:szCs w:val="27"/>
        </w:rPr>
        <w:t xml:space="preserve">1.4.1. Местонахождение Комитета: 602267, Владимирская область,             г. Муром, ул. Ленина, д. 95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работы: с понедельника по пятницу с 8.00 до 17.00, перерыв с 12.00 до 13.00, выходные – суббота, воскресенье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Контактный телефон (телефон для справок) – 8 (49234)2-02-37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 w:eastAsia="en-US"/>
        </w:rPr>
        <w:t>sport</w:t>
      </w:r>
      <w:r>
        <w:rPr>
          <w:sz w:val="27"/>
          <w:szCs w:val="27"/>
        </w:rPr>
        <w:t>49234@</w:t>
      </w:r>
      <w:r>
        <w:rPr>
          <w:sz w:val="27"/>
          <w:szCs w:val="27"/>
          <w:lang w:val="en-US" w:eastAsia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 w:eastAsia="en-US"/>
        </w:rPr>
        <w:t>ru</w:t>
      </w:r>
    </w:p>
    <w:p>
      <w:pPr>
        <w:pStyle w:val="Normal"/>
        <w:autoSpaceDE w:val="false"/>
        <w:ind w:firstLine="567"/>
        <w:jc w:val="both"/>
        <w:rPr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>1.4.2. Интернет-сайт:</w:t>
      </w:r>
      <w:r>
        <w:rPr>
          <w:sz w:val="27"/>
          <w:szCs w:val="27"/>
        </w:rPr>
        <w:t xml:space="preserve"> официальный сайт администрации округа Муром – http://www.murom.info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3. Наименование, адреса и контактные телефоны учреждений предоставляющих муниципальную услугу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)муниципальное  бюджетное  учреждение  дополнительного    образования детей  «Детско-юношеская  спортивная  школа  «Ока»:  602267,     Владимирская обл., г. Муром, ул. Ленина, д. 95, тел.: 8(49234)3-29-05, </w:t>
      </w:r>
      <w:r>
        <w:rPr>
          <w:sz w:val="27"/>
          <w:szCs w:val="27"/>
          <w:lang w:val="en-US" w:eastAsia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 w:eastAsia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 w:eastAsia="en-US"/>
        </w:rPr>
        <w:t>ducho</w:t>
      </w:r>
      <w:r>
        <w:rPr>
          <w:sz w:val="27"/>
          <w:szCs w:val="27"/>
        </w:rPr>
        <w:t>ка@</w:t>
      </w:r>
      <w:r>
        <w:rPr>
          <w:sz w:val="27"/>
          <w:szCs w:val="27"/>
          <w:lang w:val="en-US" w:eastAsia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 w:eastAsia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)муниципальное бюджетное учреждение дополнительного образования детей «Детско-юношеская спортивная школа со специализированными отделениями олимпийского резерва»: 602264, Владимирская обл., г. Муром, КРШ, д. 7а, тел.: 8(49234)2-20-36, </w:t>
      </w:r>
      <w:r>
        <w:rPr>
          <w:sz w:val="27"/>
          <w:szCs w:val="27"/>
          <w:lang w:val="en-US" w:eastAsia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 w:eastAsia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 w:eastAsia="en-US"/>
        </w:rPr>
        <w:t>duschoor</w:t>
      </w:r>
      <w:r>
        <w:rPr>
          <w:sz w:val="27"/>
          <w:szCs w:val="27"/>
        </w:rPr>
        <w:t>@</w:t>
      </w:r>
      <w:r>
        <w:rPr>
          <w:sz w:val="27"/>
          <w:szCs w:val="27"/>
          <w:lang w:val="en-US" w:eastAsia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 w:eastAsia="en-US"/>
        </w:rPr>
        <w:t>ru</w:t>
      </w:r>
      <w:r>
        <w:rPr>
          <w:sz w:val="27"/>
          <w:szCs w:val="27"/>
        </w:rPr>
        <w:t>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муниципальное бюджетное учреждение дополнительного образования детей  «Детский  оздоровительно-образовательный  (спортивный)  центр      «Верба»: 602205, Владимирская обл., г. Муром, ул. Спортивная, д. 5.,                             тел.: 8(49234)6-15-33,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dooscverba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4.5. </w:t>
      </w:r>
      <w:r>
        <w:rPr>
          <w:bCs/>
          <w:sz w:val="27"/>
          <w:szCs w:val="27"/>
        </w:rPr>
        <w:t>Информирование получателей муниципальной услуги осуществляется</w:t>
      </w:r>
      <w:r>
        <w:rPr>
          <w:sz w:val="27"/>
          <w:szCs w:val="27"/>
        </w:rPr>
        <w:t xml:space="preserve"> по электронной почте, посредством телефонной или факсимильной связи по адресам и телефонам, указанным в заявлении и зависит от формы обращения заинтересованных лиц или их представите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4" w:name="sub_14"/>
      <w:bookmarkStart w:id="5" w:name="sub_15"/>
      <w:bookmarkStart w:id="6" w:name="sub_14"/>
      <w:bookmarkStart w:id="7" w:name="sub_15"/>
      <w:bookmarkEnd w:id="6"/>
      <w:bookmarkEnd w:id="7"/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bookmarkStart w:id="8" w:name="sub_15"/>
      <w:bookmarkEnd w:id="8"/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Наименование муниципальной услуг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Предоставление дополнительного образования муниципальными бюджетными учреждениями физкультурно-спортивной направленно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2.2. Наименование органа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итет обеспечивает организацию предоставления муниципальной услуги. Муниципальную услугу предоставляют Учреждения, реализующие дополнительное образование детей по программам физкультурно-спортивной направленности, подведомственные Комитет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Результат исполн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Выдача зачетной классификационной книжки спортсмена по окончании Учреждени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Мотивированный отказ в зачислении в Учреждение.</w:t>
      </w:r>
    </w:p>
    <w:p>
      <w:pPr>
        <w:pStyle w:val="TextBodyIndent"/>
        <w:ind w:firstLine="567"/>
        <w:rPr/>
      </w:pPr>
      <w:r>
        <w:rPr>
          <w:color w:val="000000"/>
          <w:sz w:val="27"/>
          <w:szCs w:val="27"/>
        </w:rPr>
        <w:t>2.4. Срок предоставления муниципальной услуги.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1. Срок предоставления муниципальной услуги – со дня приема Получателя муниципальной услуги в Учреждение до завершения обучения по реализуемым в Учреждении образовательным программам в соответствии с  лицензией на право ведения образовательной деятельности.</w:t>
      </w:r>
    </w:p>
    <w:p>
      <w:pPr>
        <w:pStyle w:val="TextBodyIndent"/>
        <w:ind w:firstLine="567"/>
        <w:rPr/>
      </w:pPr>
      <w:r>
        <w:rPr>
          <w:color w:val="000000"/>
          <w:sz w:val="27"/>
          <w:szCs w:val="27"/>
        </w:rPr>
        <w:t>2.4.2. Решение о предоставлении (отказе в предоставлении) муниципальной услуги принимается Учреждением не позднее пяти рабочих дней со дня подачи заявления.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)Конституция Российской Федерации («Российская газета», № 237, 25.12.1993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Закон Российской Федерации от 10.07.1992 № 3266-1 «Об образовании» (Ведомости Съезда народных депутатов РФ и Верховного Совета РФ, № 30,    ст. 1797, 30.07.1992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Федеральный закон от 24.07.1998  № 124-ФЗ «Об основных гарантиях прав ребенка в Российской Федерации» (с изменениями и дополнениями) («Российская газета», 05.08.1998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Федеральный закон от 06.10.2003 № 131-ФЗ «Об общих принципах организации местного самоуправления в Российской Федерации» («Российская газета», № 202, 08.10.2003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)Федеральный закон от 04.12.2007 № 329-ФЗ «О физической культуре и спорте в Российской Федерации» («Российская газета», № 276, 08.12.2007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Федеральный закон от 27.07.2010 № 210-ФЗ «Об организации представления государственных и муниципальных услуг» («Российская газета», № 93, 29.04.2011).</w:t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7)Закон Владимирской области от 05.02.2009 № 4-ОЗ «О физической культуре и спорте во Владимирской области» («Владимирские ведомости»,       № 27 (3433), 11.02.2009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)Устав округа Муром («Муромский край (документы), выпуск № 78»,      № 160, 16.10.2009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)Уставы муниципальных бюджетных учреждений физической культуры и спорта  округа Муро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Постановление Главы округа Муром от 21.10.2009 № 2561 «Об утверждении Перечня муниципальных услуг, предоставленных муниципальными учреждениями в сфере  физической культуры и спорта юридическим и физическим лицам и Порядка мониторинга потребности в муниципальных услугах, а также Порядка осуществления стоимостной оценки потребности в муниципальных услугах, Порядка учета результатов мониторинга потребности в муниципальных услугах, предоставляемых юридическим и физическим лицам, при формировании проекта бюджета» («Муромский край (документы)», № 170, 03.11.2009).</w:t>
      </w:r>
    </w:p>
    <w:p>
      <w:pPr>
        <w:pStyle w:val="TextBodyIndent"/>
        <w:ind w:firstLine="567"/>
        <w:rPr/>
      </w:pPr>
      <w:r>
        <w:rPr>
          <w:color w:val="000000"/>
          <w:sz w:val="27"/>
          <w:szCs w:val="27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документ, удостоверяющий личность заявителя (копия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заявление по форме согласно приложению № 1 к настоящему Регламенту (оригинал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)свидетельство о рождении (паспорта) Получателя муниципальной услуги (копия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медицинская справка с разрешением заниматься избранным видом спорта (оригинал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договор  безвозмездного оказания услуги (оригинал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яемые по почте копии документов подлежат обязательному нотариальному заверению, либо заверению органом (организацией), выдавшим документ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едоставлении документов копии заверяются специалистом, принимающим документы, при предъявлении оригинала документ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дицинская справка с разрешением заниматься избранным видом спорта может быть получена в лечебном учреждении по месту жительства. </w:t>
      </w:r>
    </w:p>
    <w:p>
      <w:pPr>
        <w:pStyle w:val="Normal"/>
        <w:tabs>
          <w:tab w:val="clear" w:pos="708"/>
          <w:tab w:val="left" w:pos="741" w:leader="none"/>
          <w:tab w:val="left" w:pos="4627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567"/>
        <w:jc w:val="both"/>
        <w:rPr/>
      </w:pPr>
      <w:r>
        <w:rPr>
          <w:sz w:val="27"/>
          <w:szCs w:val="27"/>
        </w:rPr>
        <w:t>2.7.1. Предоставление Получателем муниципальной услуги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).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2.7.2. Отсутствие одного из документов, указанных в пункте 2.6.  настоящего Регламента.</w:t>
      </w:r>
    </w:p>
    <w:p>
      <w:pPr>
        <w:pStyle w:val="Normal"/>
        <w:tabs>
          <w:tab w:val="clear" w:pos="708"/>
          <w:tab w:val="left" w:pos="792" w:leader="none"/>
          <w:tab w:val="left" w:pos="462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каз в предоставлении услуги не является препятствием для повторной подачи документов. Повторная подача полного пакета документов возможна при условии устранения оснований, вызвавших отказ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2.8. Исчерпывающий перечень оснований для отказа в предоставлении муниципальной услуги.</w:t>
        <w:tab/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Основаниями для отказа являются:</w:t>
      </w: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1)если минимальный</w:t>
      </w:r>
      <w:r>
        <w:rPr>
          <w:rStyle w:val="TextNPA"/>
          <w:color w:val="FF6600"/>
          <w:sz w:val="27"/>
          <w:szCs w:val="27"/>
        </w:rPr>
        <w:t xml:space="preserve"> </w:t>
      </w:r>
      <w:r>
        <w:rPr>
          <w:rStyle w:val="TextNPA"/>
          <w:sz w:val="27"/>
          <w:szCs w:val="27"/>
        </w:rPr>
        <w:t>возраст зачисления потребителя в группу не соответствует требованиям СанПиН 2.4.4.1251-03;</w:t>
      </w:r>
    </w:p>
    <w:p>
      <w:pPr>
        <w:pStyle w:val="Normal"/>
        <w:ind w:firstLine="567"/>
        <w:jc w:val="both"/>
        <w:rPr>
          <w:rStyle w:val="TextNPA"/>
          <w:sz w:val="27"/>
          <w:szCs w:val="27"/>
        </w:rPr>
      </w:pPr>
      <w:r>
        <w:rPr>
          <w:rStyle w:val="TextNPA"/>
          <w:sz w:val="27"/>
          <w:szCs w:val="27"/>
        </w:rPr>
        <w:t>2)</w:t>
      </w:r>
      <w:r>
        <w:rPr>
          <w:sz w:val="27"/>
          <w:szCs w:val="27"/>
        </w:rPr>
        <w:t>наличие медицинских противопоказаний для оказания муниципальной услуги на основании заключения врача</w:t>
      </w:r>
      <w:r>
        <w:rPr>
          <w:rStyle w:val="TextNPA"/>
          <w:sz w:val="27"/>
          <w:szCs w:val="27"/>
        </w:rPr>
        <w:t>;</w:t>
      </w:r>
    </w:p>
    <w:p>
      <w:pPr>
        <w:pStyle w:val="Normal"/>
        <w:ind w:firstLine="567"/>
        <w:jc w:val="both"/>
        <w:rPr>
          <w:rStyle w:val="TextNPA"/>
          <w:sz w:val="27"/>
          <w:szCs w:val="27"/>
        </w:rPr>
      </w:pPr>
      <w:r>
        <w:rPr>
          <w:rStyle w:val="TextNPA"/>
          <w:sz w:val="27"/>
          <w:szCs w:val="27"/>
        </w:rPr>
        <w:t>3)превышение максимального количества обучающихся в группе в соотвествии с требованиями СанПиН и программам обучения по выбранному виду спорта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sz w:val="27"/>
          <w:szCs w:val="27"/>
        </w:rPr>
        <w:t>4)отсутствие в письменном заявлении фамилии заявителя и почтового или электронного адреса, по которому должен быть направлен ответ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sz w:val="27"/>
          <w:szCs w:val="27"/>
        </w:rPr>
        <w:t>5)невозможность прочтения заявления (об этом в течение семи дней со дня регистрации заявления сообщается заявителю, если его фамилия и почтовый адрес поддаются прочтению)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sz w:val="27"/>
          <w:szCs w:val="27"/>
        </w:rPr>
        <w:t>6)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)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>7)если ответ по заявлению не может быть дан без разглашения сведений, составляющих охраняемую действующим законодательством тайну (заявителю сообщается о невозможности дать ответ в связи с недопустимостью разглашения указанных сведений)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color w:val="000000"/>
          <w:sz w:val="27"/>
          <w:szCs w:val="27"/>
        </w:rPr>
        <w:t>2.9. М</w:t>
      </w:r>
      <w:r>
        <w:rPr>
          <w:sz w:val="27"/>
          <w:szCs w:val="27"/>
        </w:rPr>
        <w:t>униципальная услуга гражданам предоставляется бесплатно в рамках определенного бюджетного финансирования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sz w:val="27"/>
          <w:szCs w:val="27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симальный срок ожидания в очереди: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- время ожидания в очереди для получения  консультации – 15 минут;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- подача документов – не более 25 минут;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- получение документов – не более 30 минут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color w:val="000000"/>
          <w:sz w:val="27"/>
          <w:szCs w:val="27"/>
        </w:rPr>
        <w:t>2.11. Срок регистрации запроса Получателя муниципальной услуги о предоставлении муниципальной услуги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регистрируется специалистами Комитета и Учреждения, ответственными за прием заявок в день прием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2. Требования к помещениям, в которых предоставляются муниципальные услуги, к местам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>2.12.1. Места для ожидания  и заполнения запросов должны соответствовать комфортным условиям для Получателя муниципальной услуги, быть оборудованными столами, стульями, канцелярскими принадлежностями для написания письменных заявлений, раздаточными информационными материал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2.2. На информационных стендах в Комитете и Учреждении размещается следующая информац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настоящий Регламент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правочные телефоны и адреса Учреждения и Комитета, по которым можно получить  консультацию  по порядку представления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фамилии, имена, отчества и должности работников Учреждения и специалистов Комитета, осуществляющих прием и консультирование Получателя муниципальной услуг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ежим работы, электронный адрес и телефоны для обращений граждан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2.3. Прием заявлений ведется </w:t>
      </w:r>
      <w:r>
        <w:rPr>
          <w:color w:val="000000"/>
          <w:sz w:val="27"/>
          <w:szCs w:val="27"/>
        </w:rPr>
        <w:t xml:space="preserve">в соответствии с графиком приема, </w:t>
      </w:r>
      <w:r>
        <w:rPr>
          <w:sz w:val="27"/>
          <w:szCs w:val="27"/>
        </w:rPr>
        <w:t>без предварительной записи в порядке живой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 входе в помещение (кабинет) вывешивается информационная табличка, содержащая следующую информацию: наименование подразделения,  фамилия, имя, отчество и должность специалист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2.12.4 Требования к оборудованию помещений для оказа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мещения должны соответствовать  санитарно-эпидемиологическим требованиям к учреждениям дополнительного образования детей  (внешкольные учреждения) СанПиН 2.4.4.1251-03, утвержденными постановлением Министерства здравоохранения РФ от 03.04.2003 № 27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ход в здание</w:t>
      </w:r>
      <w:r>
        <w:rPr>
          <w:color w:val="000000"/>
          <w:sz w:val="27"/>
          <w:szCs w:val="27"/>
        </w:rPr>
        <w:t xml:space="preserve"> образовательного</w:t>
      </w:r>
      <w:r>
        <w:rPr>
          <w:sz w:val="27"/>
          <w:szCs w:val="27"/>
        </w:rPr>
        <w:t xml:space="preserve"> учреждения оформлен вывеской с указанием основных реквизитов </w:t>
      </w:r>
      <w:r>
        <w:rPr>
          <w:color w:val="000000"/>
          <w:sz w:val="27"/>
          <w:szCs w:val="27"/>
        </w:rPr>
        <w:t>образовательного</w:t>
      </w:r>
      <w:r>
        <w:rPr>
          <w:sz w:val="27"/>
          <w:szCs w:val="27"/>
        </w:rPr>
        <w:t xml:space="preserve"> учреждения.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7"/>
          <w:szCs w:val="27"/>
        </w:rPr>
        <w:t>Учреждение обеспечивает свободный проезд (подъезд) на прилегающую территорию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 (ВСН 46-86, ВСН 2-85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реждение осуществляет свою деятельность при наличии разрешений надзорных орган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размещение информации о порядке предоставления услуги на о</w:t>
      </w:r>
      <w:r>
        <w:rPr>
          <w:iCs/>
          <w:color w:val="000000"/>
          <w:sz w:val="27"/>
          <w:szCs w:val="27"/>
        </w:rPr>
        <w:t xml:space="preserve">фициальном сайте администрации округа Муром, </w:t>
      </w:r>
      <w:r>
        <w:rPr>
          <w:color w:val="000000"/>
          <w:sz w:val="27"/>
          <w:szCs w:val="27"/>
        </w:rPr>
        <w:t>информационных стендах, размещенных в помещениях Учрежден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олучение консультации о порядке предоставления услуги у специалистов Комитета и Учреждений в телефонном режиме;</w:t>
      </w:r>
    </w:p>
    <w:p>
      <w:pPr>
        <w:pStyle w:val="TextBodyIndent"/>
        <w:ind w:firstLine="567"/>
        <w:rPr/>
      </w:pPr>
      <w:r>
        <w:rPr>
          <w:color w:val="000000"/>
          <w:sz w:val="27"/>
          <w:szCs w:val="27"/>
        </w:rPr>
        <w:t xml:space="preserve">- предоставление Получателем муниципальной услуги полного комплекта необходимых документов в удобное время в соответствии с утвержденным графиком работы Учреждения. </w:t>
      </w:r>
    </w:p>
    <w:p>
      <w:pPr>
        <w:pStyle w:val="TextBodyIndent"/>
        <w:ind w:firstLine="567"/>
        <w:rPr/>
      </w:pPr>
      <w:r>
        <w:rPr>
          <w:color w:val="000000"/>
          <w:sz w:val="27"/>
          <w:szCs w:val="27"/>
        </w:rPr>
        <w:t>В электронной форме Получатель муниципальной услуги может: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знакомиться с настоящим Регламентом, образцами документов, необходимыми для получения услуги </w:t>
      </w:r>
      <w:r>
        <w:rPr>
          <w:sz w:val="27"/>
          <w:szCs w:val="27"/>
        </w:rPr>
        <w:t xml:space="preserve">на сайте администрации округа Муром по адресу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uro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info</w:t>
      </w:r>
      <w:r>
        <w:rPr>
          <w:sz w:val="27"/>
          <w:szCs w:val="27"/>
        </w:rPr>
        <w:t>;</w:t>
      </w:r>
    </w:p>
    <w:p>
      <w:pPr>
        <w:pStyle w:val="TextBodyIndent"/>
        <w:ind w:firstLine="567"/>
        <w:rPr/>
      </w:pPr>
      <w:r>
        <w:rPr>
          <w:color w:val="000000"/>
          <w:sz w:val="27"/>
          <w:szCs w:val="27"/>
        </w:rPr>
        <w:t>- направить письмо за Интернет-консультацией по вопросу предоставления услуги на электронные адреса Учреждения и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.13.2. Показателям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предоставление услуги в соответствии с требованиями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ение сроков предоставления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сутствие обоснованных жалоб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4. Иные треб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2.14.1. Требования к форме и характеру взаимодействия должностных лиц Комитета и Учреждения, обеспечивающих предоставление муниципальной услуги, с Получателем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существлении консультирования специалист обязан предоставлять информацию: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 перечне необходимых документов для зачисления в Учреждение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 времени приема документов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ую справочную информацию по запрос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Консультации предоставляются при личном обращении, посредством телефонной связи и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При ответах на телефонные звонки и устные обращения специалисты Учреждения или Комитета подробно в вежливой (корректной) форме информируют Получателей муниципальной услуги по интересующим их вопросам. Ответ на телефонный звонок должен начинаться с информации о наименовании учреждения, в которую позвонил гражданин, фамилии, имени, отчестве и должности специалист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личном обращении Получателей муниципальной услуги специалист Учреждения или Комитета, обеспечивающий предоставление муниципальной услуги, должен самостоятельно дать ответ на заданный заявителем вопрос. Если специалист, к которому  обратился Получатель муниципальной услуги, не может ответить на вопрос самостоятельно, то он должен предложить Получателю муниципальной услуги обратиться письменно или назначить другое удобное для обратившегося лица время для консульт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При направлении электронного письма, специалист Учреждения или Комитета, обеспечивающий оказание муниципальной услуги, составляет текст ответа и направляет его на электронный адрес Получател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Устное консультирование порядка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кст ответа, в том числе и письменный, Получателю муниципальной услуги должен излагаться четко, последовательно, кратко, в полном объеме давать пояснения на все поставленные в обращении вопрос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 Перечень административных процедур при предоставлении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7"/>
          <w:szCs w:val="27"/>
        </w:rPr>
        <w:t>1)зачисление Получателя муниципальной услуги в Учреждени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в</w:t>
      </w:r>
      <w:r>
        <w:rPr>
          <w:sz w:val="27"/>
          <w:szCs w:val="27"/>
        </w:rPr>
        <w:t>ыдача зачетной классификационной книжки спортсмена по окончании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7"/>
          <w:szCs w:val="27"/>
        </w:rPr>
        <w:t>3.2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3.2.1. Зачисление</w:t>
      </w:r>
      <w:r>
        <w:rPr>
          <w:sz w:val="27"/>
          <w:szCs w:val="27"/>
        </w:rPr>
        <w:t xml:space="preserve"> Получателя муниципальной услуги в Учреждение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16" w:leader="none"/>
          <w:tab w:val="left" w:pos="1316" w:leader="none"/>
        </w:tabs>
        <w:suppressAutoHyphens w:val="true"/>
        <w:autoSpaceDE w:val="false"/>
        <w:ind w:firstLine="567"/>
        <w:jc w:val="both"/>
        <w:rPr>
          <w:rFonts w:cs="Arial"/>
          <w:color w:val="000000"/>
          <w:sz w:val="27"/>
          <w:szCs w:val="27"/>
        </w:rPr>
      </w:pPr>
      <w:r>
        <w:rPr>
          <w:sz w:val="27"/>
          <w:szCs w:val="27"/>
        </w:rPr>
        <w:t xml:space="preserve">Получатель муниципальной услуги </w:t>
      </w:r>
      <w:r>
        <w:rPr>
          <w:rFonts w:cs="Arial"/>
          <w:color w:val="000000"/>
          <w:sz w:val="27"/>
          <w:szCs w:val="27"/>
        </w:rPr>
        <w:t>подает в Учреждение заявление о предоставлении муниципальной услуги по форме согласно приложению № 1 к настоящему Регламенту, к которому прилагаются документы, указанные в пункте 2.6. настоящего Регламента.</w:t>
      </w:r>
    </w:p>
    <w:p>
      <w:pPr>
        <w:pStyle w:val="Normal"/>
        <w:tabs>
          <w:tab w:val="clear" w:pos="708"/>
          <w:tab w:val="left" w:pos="716" w:leader="none"/>
          <w:tab w:val="left" w:pos="1316" w:leader="none"/>
        </w:tabs>
        <w:suppressAutoHyphens w:val="true"/>
        <w:autoSpaceDE w:val="false"/>
        <w:ind w:firstLine="567"/>
        <w:jc w:val="both"/>
        <w:rPr/>
      </w:pPr>
      <w:r>
        <w:rPr>
          <w:rFonts w:cs="Arial"/>
          <w:color w:val="000000"/>
          <w:sz w:val="27"/>
          <w:szCs w:val="27"/>
        </w:rPr>
        <w:t xml:space="preserve">Основанием для начала административной процедуры является обращение </w:t>
      </w:r>
      <w:r>
        <w:rPr>
          <w:sz w:val="27"/>
          <w:szCs w:val="27"/>
        </w:rPr>
        <w:t xml:space="preserve">Получателя муниципальной услуги </w:t>
      </w:r>
      <w:r>
        <w:rPr>
          <w:rFonts w:cs="Arial"/>
          <w:color w:val="000000"/>
          <w:sz w:val="27"/>
          <w:szCs w:val="27"/>
        </w:rPr>
        <w:t>в Учреждение.</w:t>
      </w:r>
    </w:p>
    <w:p>
      <w:pPr>
        <w:pStyle w:val="Normal"/>
        <w:tabs>
          <w:tab w:val="clear" w:pos="708"/>
          <w:tab w:val="left" w:pos="716" w:leader="none"/>
          <w:tab w:val="left" w:pos="1316" w:leader="none"/>
        </w:tabs>
        <w:suppressAutoHyphens w:val="true"/>
        <w:autoSpaceDE w:val="false"/>
        <w:ind w:firstLine="567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Специалист Учреждения, ответственный за прием документов, ведет журнал регистрации поступивших заявлений о предоставлении муниципальной услуги. Заявление регистрируется в день его поступления с проставлением на нем регистрационного номера.</w:t>
      </w:r>
    </w:p>
    <w:p>
      <w:pPr>
        <w:pStyle w:val="Normal"/>
        <w:tabs>
          <w:tab w:val="clear" w:pos="708"/>
          <w:tab w:val="left" w:pos="716" w:leader="none"/>
          <w:tab w:val="left" w:pos="1316" w:leader="none"/>
        </w:tabs>
        <w:suppressAutoHyphens w:val="true"/>
        <w:autoSpaceDE w:val="false"/>
        <w:ind w:firstLine="567"/>
        <w:jc w:val="both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Специалист в день приема документов проверяет их комплектность и правильность оформления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/>
      </w:pPr>
      <w:r>
        <w:rPr>
          <w:rFonts w:cs="Arial"/>
          <w:color w:val="000000"/>
          <w:sz w:val="27"/>
          <w:szCs w:val="27"/>
        </w:rPr>
        <w:t xml:space="preserve">В случае если представлен неполный комплект документов или документы, представленные </w:t>
      </w:r>
      <w:r>
        <w:rPr>
          <w:sz w:val="27"/>
          <w:szCs w:val="27"/>
        </w:rPr>
        <w:t>Получателем муниципальной услуги</w:t>
      </w:r>
      <w:r>
        <w:rPr>
          <w:rFonts w:cs="Arial"/>
          <w:color w:val="000000"/>
          <w:sz w:val="27"/>
          <w:szCs w:val="27"/>
        </w:rPr>
        <w:t>, не соответсвуют установленным требованиям, то документы возвращаются ему для устранения недостатков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Решение о предоставлении (отказе в предоставлении) муниципальной услуги принимается руководителем Учреждения в течение пяти рабочих дней со дня приема заявления о предоставлении муниципальной услуги, удостоверяется его подписью и заверяется печатью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Специалист Учреждения не позднее следующего рабочего дня со дня принятия решения руководителем Учреждения готовит проект договора о безвозмездном оказании услуги с Получателем муниципальной услуги либо уведомление об отказе в предоставлении муниципальной услуги и представляет руководителю Учреждения на подписание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Уведомления удостоверяются подписью руководителя Учреждения, заверяются печатью Учреждения и вручаются</w:t>
      </w:r>
      <w:r>
        <w:rPr>
          <w:sz w:val="27"/>
          <w:szCs w:val="27"/>
        </w:rPr>
        <w:t xml:space="preserve"> Получателю муниципальной услуги</w:t>
      </w:r>
      <w:r>
        <w:rPr>
          <w:color w:val="000000"/>
          <w:sz w:val="27"/>
          <w:szCs w:val="27"/>
        </w:rPr>
        <w:t xml:space="preserve">. По желанию </w:t>
      </w:r>
      <w:r>
        <w:rPr>
          <w:sz w:val="27"/>
          <w:szCs w:val="27"/>
        </w:rPr>
        <w:t xml:space="preserve">Получателя муниципальной услуги </w:t>
      </w:r>
      <w:r>
        <w:rPr>
          <w:color w:val="000000"/>
          <w:sz w:val="27"/>
          <w:szCs w:val="27"/>
        </w:rPr>
        <w:t>уведомление может быть направлено в электронном виде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получения отказа в предоставлении муниципальной услуги по причине отсутствия свободных мест в группах обучающихся </w:t>
      </w:r>
      <w:r>
        <w:rPr>
          <w:sz w:val="27"/>
          <w:szCs w:val="27"/>
        </w:rPr>
        <w:t xml:space="preserve">Получатель муниципальной услуги </w:t>
      </w:r>
      <w:r>
        <w:rPr>
          <w:color w:val="000000"/>
          <w:sz w:val="27"/>
          <w:szCs w:val="27"/>
        </w:rPr>
        <w:t>может обратиться в Комитет или Учреждения, указанные в п. 1.4.3. настоящего Регламента, для получения информации о наличии свободных мест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Результат административной процедуры – заключение договора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 безвозмездном оказании услуги с Получателем муниципальной услуги либо направление уведомления </w:t>
      </w:r>
      <w:r>
        <w:rPr>
          <w:sz w:val="27"/>
          <w:szCs w:val="27"/>
        </w:rPr>
        <w:t xml:space="preserve">Получателю муниципальной услуги </w:t>
      </w:r>
      <w:r>
        <w:rPr>
          <w:color w:val="000000"/>
          <w:sz w:val="27"/>
          <w:szCs w:val="27"/>
        </w:rPr>
        <w:t>об отказе в предоставлении муниципальной услуги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3.2.2. Выдача зачетной классификационной книжки спортсмена по окончании Учреждения.</w:t>
      </w:r>
    </w:p>
    <w:p>
      <w:pPr>
        <w:pStyle w:val="Normal"/>
        <w:tabs>
          <w:tab w:val="clear" w:pos="708"/>
          <w:tab w:val="left" w:pos="660" w:leader="none"/>
          <w:tab w:val="left" w:pos="1137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начала административной процедуры является заключение договора безвозмездного оказания муниципальной услуги по форме согласно приложению № 2 к настоящему Регламенту.</w:t>
      </w:r>
    </w:p>
    <w:p>
      <w:pPr>
        <w:pStyle w:val="Normal"/>
        <w:tabs>
          <w:tab w:val="clear" w:pos="708"/>
          <w:tab w:val="left" w:pos="660" w:leader="none"/>
          <w:tab w:val="left" w:pos="1137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пециалист Учреждения обязан ознакомить </w:t>
      </w:r>
      <w:r>
        <w:rPr>
          <w:sz w:val="27"/>
          <w:szCs w:val="27"/>
        </w:rPr>
        <w:t xml:space="preserve">Получателя муниципальной услуги </w:t>
      </w:r>
      <w:r>
        <w:rPr>
          <w:color w:val="000000"/>
          <w:sz w:val="27"/>
          <w:szCs w:val="27"/>
        </w:rPr>
        <w:t>с Уставом, лицензией на право ведения образовательной деятельности, режимом работы, правилами поведения в Учреждении, порядком реализации программ по выбранному направлению (виду спорта).</w:t>
      </w:r>
    </w:p>
    <w:p>
      <w:pPr>
        <w:pStyle w:val="Normal"/>
        <w:tabs>
          <w:tab w:val="clear" w:pos="708"/>
          <w:tab w:val="left" w:pos="660" w:leader="none"/>
          <w:tab w:val="left" w:pos="1137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ультатом данной админстративной процедуры является прохождение </w:t>
      </w:r>
      <w:r>
        <w:rPr>
          <w:sz w:val="27"/>
          <w:szCs w:val="27"/>
        </w:rPr>
        <w:t xml:space="preserve">Получателем муниципальной услуги </w:t>
      </w:r>
      <w:r>
        <w:rPr>
          <w:color w:val="000000"/>
          <w:sz w:val="27"/>
          <w:szCs w:val="27"/>
        </w:rPr>
        <w:t xml:space="preserve">обучения по выбранному виду спорта и </w:t>
      </w:r>
      <w:r>
        <w:rPr>
          <w:sz w:val="27"/>
          <w:szCs w:val="27"/>
        </w:rPr>
        <w:t>получение зачетной классификационной книжки спортсмена по окончани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7"/>
          <w:szCs w:val="27"/>
        </w:rPr>
        <w:t>3.3. Блок-схема оказания муниципальной услуги представлена в приложении №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Текущий контроль за соблюдением административного регламента  осуществляется путем проведения проверки соблюдения и исполнения должностными лицами положений настоящего Регламента. Контроль осуществляет председатель Комит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и рассмотрении заявлений, прав заявителей, принятие решений и подготовку ответов на обращения заявителей, содержащих жалобы на решения, действия (бездействие) должностных лиц. Периодичность осуществления плановых проверок устанавливается председателем Комите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3. Внеплановый контроль за соблюдением и исполнением Регламента осуществляется председателем Комитета в форме служебного расследования при поступлении претензий и жалоб от Получателя муниципальной услуги по вопросам исполн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63"/>
      <w:r>
        <w:rPr>
          <w:sz w:val="27"/>
          <w:szCs w:val="27"/>
        </w:rPr>
        <w:t>4.4. В случае выявления нарушений по результатам проверок осуществляется привлечение виновных лиц к ответственности в соответствии с законодательством Российской Федерации.</w:t>
      </w:r>
      <w:bookmarkEnd w:id="9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Комитета, предоставляющего муниципальную услугу, муниципальных   служащих,   участвующих  в  предоставлении  муниципальной  услуги.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 Право на обращение с жалобой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7"/>
          <w:szCs w:val="27"/>
        </w:rPr>
        <w:t xml:space="preserve">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7"/>
          <w:szCs w:val="27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5. 2. Сведения о предмете досудебного (внесудебного) обжалования.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>5.2.1. Предметом досудебного (внесудебного) обжалования являются: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2. Заявитель </w:t>
      </w:r>
      <w:r>
        <w:rPr>
          <w:rFonts w:eastAsia="Calibri"/>
          <w:sz w:val="27"/>
          <w:szCs w:val="27"/>
        </w:rPr>
        <w:t>может обратиться с жалобой, в том числе в следующих случаях:</w:t>
      </w:r>
    </w:p>
    <w:p>
      <w:pPr>
        <w:pStyle w:val="Style18"/>
        <w:ind w:left="0" w:firstLine="567"/>
        <w:jc w:val="both"/>
        <w:rPr/>
      </w:pPr>
      <w:r>
        <w:rPr>
          <w:rFonts w:eastAsia="Calibri"/>
          <w:sz w:val="27"/>
          <w:szCs w:val="27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нарушение срока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7"/>
          <w:szCs w:val="27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7"/>
          <w:szCs w:val="27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7"/>
          <w:szCs w:val="27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7"/>
          <w:szCs w:val="27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7"/>
          <w:szCs w:val="27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5.3.1. Жалобы на решения, принятые </w:t>
      </w:r>
      <w:r>
        <w:rPr>
          <w:sz w:val="27"/>
          <w:szCs w:val="27"/>
        </w:rPr>
        <w:t>председателем Комитета</w:t>
      </w:r>
      <w:r>
        <w:rPr>
          <w:rFonts w:eastAsia="Calibri"/>
          <w:sz w:val="27"/>
          <w:szCs w:val="27"/>
        </w:rPr>
        <w:t xml:space="preserve"> рассматриваются Главой округа. 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>5.3.2. Полномочиями по рассмотрению жалоб в отношении действий (бездействия) и принятых  решений ответственных должностных лиц Учреждения при предоставлении муниципальной услуги наделяется председатель Комитета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7"/>
          <w:szCs w:val="27"/>
        </w:rPr>
        <w:t>5.4.2.</w:t>
      </w:r>
      <w:r>
        <w:rPr>
          <w:sz w:val="27"/>
          <w:szCs w:val="27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7"/>
          <w:szCs w:val="27"/>
        </w:rPr>
        <w:t>«Единый портал государственных и муниципальных услуг (функций)»,</w:t>
      </w:r>
      <w:r>
        <w:rPr>
          <w:sz w:val="27"/>
          <w:szCs w:val="27"/>
        </w:rPr>
        <w:t xml:space="preserve">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4.3. Прием жалоб на личном приеме:</w:t>
      </w:r>
    </w:p>
    <w:p>
      <w:pPr>
        <w:pStyle w:val="3"/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 xml:space="preserve">-на решения, действия (бездействие) ответственных должностных лиц, </w:t>
      </w:r>
      <w:r>
        <w:rPr>
          <w:color w:val="000000"/>
          <w:sz w:val="27"/>
          <w:szCs w:val="27"/>
        </w:rPr>
        <w:t>участвующих в предоставлении муниципальной услуги по адресам Учреждений, указанным в п. 1.4 пп. 1.4.3 настоящего Регламента;</w:t>
      </w:r>
      <w:r>
        <w:rPr>
          <w:sz w:val="27"/>
          <w:szCs w:val="27"/>
        </w:rPr>
        <w:t xml:space="preserve">  в дни и часы приема по личным обращениям;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7"/>
          <w:szCs w:val="27"/>
        </w:rPr>
        <w:t>5.4.5.</w:t>
      </w:r>
      <w:r>
        <w:rPr>
          <w:rFonts w:eastAsia="Calibri"/>
          <w:iCs/>
          <w:sz w:val="27"/>
          <w:szCs w:val="27"/>
        </w:rPr>
        <w:t xml:space="preserve"> Жалоба должна содержать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7"/>
          <w:szCs w:val="27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7"/>
          <w:szCs w:val="27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7"/>
          <w:szCs w:val="27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7"/>
          <w:szCs w:val="27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4.6. Запись заявителей на личный прием к руководителю Учреждения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5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Учреждениях или Комитете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председатель Комитета, Глава округа Муром                             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5.5. Сроки рассмотрения жалобы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7"/>
          <w:szCs w:val="27"/>
        </w:rPr>
        <w:t xml:space="preserve">5.5.1. Жалоба рассматривается в </w:t>
      </w:r>
      <w:r>
        <w:rPr>
          <w:rFonts w:eastAsia="Calibri"/>
          <w:sz w:val="27"/>
          <w:szCs w:val="27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е рассматривается в следующих  случаях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7"/>
          <w:szCs w:val="27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7"/>
          <w:szCs w:val="27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7"/>
          <w:szCs w:val="27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7"/>
          <w:szCs w:val="27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7"/>
          <w:szCs w:val="27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Style18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5.7. Результаты досудебного (внесудебного) обжалования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7"/>
          <w:szCs w:val="27"/>
        </w:rPr>
        <w:t>5.7.1. По  результатам рассмотрения жалобы принимается одно из следующих решений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 w:val="27"/>
          <w:szCs w:val="27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об отказе в удовлетворении жалобы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 w:val="27"/>
          <w:szCs w:val="27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8. Порядок информирования заявителя о результатах рассмотрения жалобы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 w:val="27"/>
          <w:szCs w:val="27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5.9. Порядок обжалования решения по жалобе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7"/>
          <w:szCs w:val="27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7"/>
          <w:szCs w:val="27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7"/>
          <w:szCs w:val="27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7"/>
          <w:szCs w:val="27"/>
        </w:rPr>
        <w:t>Российской  Федерации порядку.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5.10. Право на получение информации и документов, необходимых для обоснования и рассмотрения жалобы. 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5.10.2. При подаче жалобы заявитель вправе получить в Учреждениях или Комитете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ую информацию, необходимую для обоснования и рассмотрения жалоб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графике приема заявителей председателем Комитета, Главой округа Муром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входящем номере, под которым зарегистрирована жалоба                            в Комитет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сроке рассмотрения жалоб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принятых промежуточных решениях (принятие к рассмотрению, истребование документов).</w:t>
      </w:r>
    </w:p>
    <w:p>
      <w:pPr>
        <w:pStyle w:val="Style18"/>
        <w:ind w:left="0" w:firstLine="567"/>
        <w:jc w:val="both"/>
        <w:rPr/>
      </w:pPr>
      <w:r>
        <w:rPr>
          <w:sz w:val="27"/>
          <w:szCs w:val="27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1.1. Информацию о порядке подачи и рассмотрения жалобы можно получить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 месту нахождения Учреждений и Комитета, указанных в п. 1.4 пп. 1.4.3 и пп. 1.4.1 настоящего Регламен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а также на личном приеме заявителя согласно графику приема граждан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</w:rPr>
              <w:t xml:space="preserve">Председатель спорткомите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А.В. Белянце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Предоставление дополнительного образования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ыми бюджетными учреждениями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изкультурно-спортивной направленности</w:t>
      </w:r>
      <w:r>
        <w:rPr>
          <w:sz w:val="24"/>
          <w:szCs w:val="24"/>
        </w:rPr>
        <w:t>»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 заявления о зачислении в Учреждение: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: _______________________</w:t>
      </w:r>
    </w:p>
    <w:p>
      <w:pPr>
        <w:pStyle w:val="Normal"/>
        <w:ind w:left="43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.И.О. директора и наименование</w:t>
      </w:r>
    </w:p>
    <w:p>
      <w:pPr>
        <w:pStyle w:val="Normal"/>
        <w:ind w:left="43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Учрежден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числении в МБОУ  ДОД  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в МБОУ ДОД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</w:t>
      </w:r>
    </w:p>
    <w:p>
      <w:pPr>
        <w:pStyle w:val="Style16"/>
        <w:ind w:firstLine="708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______________________адрес места  жительства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ОУ СОШ ________________________ класс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 (ФИО, место работы, контактный телефон)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 (ФИО, место работы, контактный телефон)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Законный представитель 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тделения (вида спорта) и группы (этапа подготовки)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орма предоставления информационных сведений или мотивированного отказа в оказании услуги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устно, письменно, по телефону, по электронной почте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ицинских противопоказаний для данного вида занятий нет, о чем свидетельствует представленная медицинская спра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выдачи медицинской справки 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жданин _________________________________ предупрежден о недопустимости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Ф.И.О. занимающегося (законного представителя)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я в занятиях при наличии медицинских противопоказаний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               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та заполнения заявки)                                                                               (личная подпис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олучателя муниципальной услуги)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Предоставление дополнительного образования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ыми бюджетными учреждениями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изкультурно-спортивной направленности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гово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безвозмездного оказания услуги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/>
      </w:pPr>
      <w:r>
        <w:rPr>
          <w:color w:val="000000"/>
          <w:sz w:val="24"/>
          <w:szCs w:val="24"/>
        </w:rPr>
        <w:t>«___» ____________ 20___ г.                                                                                   округ Муром</w:t>
      </w:r>
    </w:p>
    <w:p>
      <w:pPr>
        <w:pStyle w:val="Normal"/>
        <w:autoSpaceDE w:val="false"/>
        <w:ind w:firstLine="6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6"/>
          <w:sz w:val="24"/>
          <w:szCs w:val="24"/>
        </w:rPr>
        <w:t>Муниципальное бюджетное образовательное учреждение  дополнительного образования детей______________________________________________________</w:t>
      </w:r>
      <w:r>
        <w:rPr>
          <w:color w:val="000000"/>
          <w:spacing w:val="-6"/>
          <w:sz w:val="24"/>
          <w:szCs w:val="24"/>
        </w:rPr>
        <w:t>, именуемое в дальнейшем «</w:t>
      </w:r>
      <w:r>
        <w:rPr>
          <w:b/>
          <w:color w:val="000000"/>
          <w:spacing w:val="-6"/>
          <w:sz w:val="24"/>
          <w:szCs w:val="24"/>
        </w:rPr>
        <w:t>Учреждение»</w:t>
      </w:r>
      <w:r>
        <w:rPr>
          <w:color w:val="000000"/>
          <w:spacing w:val="-6"/>
          <w:sz w:val="24"/>
          <w:szCs w:val="24"/>
        </w:rPr>
        <w:t>, в лице директора</w:t>
      </w:r>
      <w:r>
        <w:rPr>
          <w:b/>
          <w:color w:val="000000"/>
          <w:spacing w:val="-6"/>
          <w:sz w:val="24"/>
          <w:szCs w:val="24"/>
        </w:rPr>
        <w:t>_________________________</w:t>
      </w:r>
      <w:r>
        <w:rPr>
          <w:color w:val="000000"/>
          <w:spacing w:val="-6"/>
          <w:sz w:val="24"/>
          <w:szCs w:val="24"/>
        </w:rPr>
        <w:t xml:space="preserve">(Ф.И.О.), действующего на основании Устава, с  одной стороны, и  совершеннолетний воспитанник или </w:t>
      </w:r>
      <w:r>
        <w:rPr>
          <w:color w:val="000000"/>
          <w:sz w:val="24"/>
          <w:szCs w:val="24"/>
        </w:rPr>
        <w:t>родитель (законный представитель)</w:t>
      </w:r>
      <w:r>
        <w:rPr>
          <w:color w:val="000000"/>
          <w:spacing w:val="-6"/>
          <w:sz w:val="24"/>
          <w:szCs w:val="24"/>
        </w:rPr>
        <w:t xml:space="preserve">__________________________________________(Ф.И.О.), именуемый в дальнейшем </w:t>
      </w:r>
      <w:r>
        <w:rPr>
          <w:b/>
          <w:color w:val="000000"/>
          <w:spacing w:val="-6"/>
          <w:sz w:val="24"/>
          <w:szCs w:val="24"/>
        </w:rPr>
        <w:t>«Получатель муниципальной услуги»</w:t>
      </w:r>
      <w:r>
        <w:rPr>
          <w:color w:val="000000"/>
          <w:spacing w:val="-6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4"/>
          <w:lang w:val="en-US" w:eastAsia="en-US"/>
        </w:rPr>
        <w:t xml:space="preserve">Предметом и целью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 w:eastAsia="en-US"/>
        </w:rPr>
        <w:t xml:space="preserve">оговора является совместная деятельность, направленная на </w:t>
      </w:r>
      <w:r>
        <w:rPr>
          <w:color w:val="000000"/>
          <w:sz w:val="24"/>
          <w:szCs w:val="24"/>
        </w:rPr>
        <w:t>физическое развитие обучающегося</w:t>
      </w:r>
      <w:r>
        <w:rPr>
          <w:color w:val="000000"/>
          <w:sz w:val="24"/>
          <w:szCs w:val="24"/>
          <w:lang w:val="en-US" w:eastAsia="en-US"/>
        </w:rPr>
        <w:t>, формирование потребностей к саморазвитию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самообразованию</w:t>
      </w:r>
      <w:r>
        <w:rPr>
          <w:color w:val="000000"/>
          <w:sz w:val="24"/>
          <w:szCs w:val="24"/>
        </w:rPr>
        <w:t xml:space="preserve"> и здоровому образу жизни, сохранение и укрепление здоровья, воспитание в лучших традициях Российского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2. Стороны договариваются осуществлять процесс по получению дополнительного образования обучающимся____________________________(Ф.И. обучающегося) по виду спорта в соответствии с действующим законодательством и локальными нормативно-правовыми актами Учреждения, изданными в пределах его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 Отношения между сторонами в совместной деятельности строятся на взаимном доверии, поддержке и уважении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5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яз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2.1.1. </w:t>
      </w:r>
      <w:r>
        <w:rPr>
          <w:color w:val="000000"/>
          <w:sz w:val="24"/>
          <w:szCs w:val="24"/>
          <w:lang w:val="en-US" w:eastAsia="en-US"/>
        </w:rPr>
        <w:t>Созда</w:t>
      </w:r>
      <w:r>
        <w:rPr>
          <w:color w:val="000000"/>
          <w:sz w:val="24"/>
          <w:szCs w:val="24"/>
        </w:rPr>
        <w:t>ва</w:t>
      </w:r>
      <w:r>
        <w:rPr>
          <w:color w:val="000000"/>
          <w:sz w:val="24"/>
          <w:szCs w:val="24"/>
          <w:lang w:val="en-US" w:eastAsia="en-US"/>
        </w:rPr>
        <w:t>ть благоприятные условия для</w:t>
      </w:r>
      <w:r>
        <w:rPr>
          <w:color w:val="000000"/>
          <w:sz w:val="24"/>
          <w:szCs w:val="24"/>
        </w:rPr>
        <w:t xml:space="preserve"> обучения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 w:eastAsia="en-US"/>
        </w:rPr>
        <w:t xml:space="preserve"> развития </w:t>
      </w:r>
      <w:r>
        <w:rPr>
          <w:color w:val="000000"/>
          <w:sz w:val="24"/>
          <w:szCs w:val="24"/>
        </w:rPr>
        <w:t>обучающегося по  выбранному виду спор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Нести ответственность за жизнь и здоровье </w:t>
      </w:r>
      <w:r>
        <w:rPr>
          <w:color w:val="000000"/>
          <w:sz w:val="24"/>
          <w:szCs w:val="24"/>
        </w:rPr>
        <w:t>обучающегося</w:t>
      </w:r>
      <w:r>
        <w:rPr>
          <w:color w:val="000000"/>
          <w:sz w:val="24"/>
          <w:szCs w:val="24"/>
          <w:lang w:val="en-US" w:eastAsia="en-US"/>
        </w:rPr>
        <w:t xml:space="preserve">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.3. Зачислить </w:t>
      </w:r>
      <w:r>
        <w:rPr>
          <w:sz w:val="24"/>
          <w:szCs w:val="24"/>
        </w:rPr>
        <w:t>обучающегос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Учреждение на основании медицинского допуска к занятиям и письменного заявления родителя  или обучающего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.4. Осуществлять контроль навыков обучающегося и выдавать классификационную  книжку спортсме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1.5. Организовывать углубленное медицинское обследование не реже одного раза в год, начиная с групп начальной подготовки 2-го года обу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Предоставлять бесплатные услуг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психолого-педагогическое консультирование по вопросам воспитания и образования дете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частие в физкультурно-массовых мероприятиях, открытых занят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2. Получатель муниципальной услуги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Соблюдать посещение учебных занятий согласно расписан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2.2. Обеспечить необходимой спортивной формой и обувью для учебно-тренировочных зан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2.3. Посещать открытые занятия и иные мероприятия, родительские собрания, проводимые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2.4. Предупреждать и предоставлять в Учреждение сведения, подтверждающие уважительную причину пропуска занятий обучающ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5. Обеспечивать соблюдение режима питания (горячее питание не менее, чем за 1,5 часа до начала тренировки) , труда и отдых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6. </w:t>
      </w:r>
      <w:r>
        <w:rPr>
          <w:sz w:val="24"/>
          <w:szCs w:val="24"/>
        </w:rPr>
        <w:t>В добровольном порядке оказывать Учреждению посильное материальное содействие, принимать участие в ремонте спортивных з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7. При необходимости производить оплату проезда и проживания к месту проведения (и обратно) учебно-тренировочного занятия и спорти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8. В добровольном порядке за собственные материальные средства страховать жизнь при участии в соревнованиях.</w:t>
      </w:r>
    </w:p>
    <w:p>
      <w:pPr>
        <w:pStyle w:val="Normal"/>
        <w:autoSpaceDE w:val="false"/>
        <w:ind w:firstLine="5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Права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ава сторон определяются Уставом учреждения и Правилами внутреннего распоряд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организации зан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1. Период обучения в Учреждении определяется учебным планом и дополнительной образовате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2. Недельная учебная нагрузка обучающегося определяется уставом Учреждения и  образовате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3. Расписание занятий, составленное в соответствии с учебным планом, утверждается директором Учреждения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6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очие услов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се споры по настоящему договору решаю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2. Изменения и дополнения к Настоящему договору оформляются дополнительным соглашением, являющимся неотъемлемой частью договора.</w:t>
      </w:r>
    </w:p>
    <w:p>
      <w:pPr>
        <w:pStyle w:val="Normal"/>
        <w:tabs>
          <w:tab w:val="clear" w:pos="708"/>
          <w:tab w:val="left" w:pos="528" w:leader="none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роки действия договора и условия расторж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1. Настоящий договор вступает в силу со дня его подписания и действует в течение времени, необходимого обучающемуся для освоения дополнительной образовате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Настоящий договор составлен в двух экземплярах, имеющих одинаковую силу, по одному для каждой из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3. Настоящий договор расторгается при выбытии обучающегося из Учрежд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Ответственность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либо ненадлежащее исполнение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 и подписи сторон:</w:t>
      </w:r>
    </w:p>
    <w:tbl>
      <w:tblPr>
        <w:tblW w:w="100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056"/>
      </w:tblGrid>
      <w:tr>
        <w:trPr>
          <w:trHeight w:val="2187" w:hRule="atLeast"/>
        </w:trPr>
        <w:tc>
          <w:tcPr>
            <w:tcW w:w="504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_________________________________________ </w:t>
            </w:r>
            <w:r>
              <w:rPr>
                <w:color w:val="000000"/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______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. о гос. рег. 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_________________________(Ф.И.О.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___________________(подпись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учатель муниципальной услуг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 ______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_____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___________________(подпис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Предоставление дополнительного образования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ыми бюджетными учреждениями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изкультурно-спортивной направленност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73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сполнения муниципальной услуг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64770</wp:posOffset>
                </wp:positionV>
                <wp:extent cx="3790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Подача заявления и пакета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олучателем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 xml:space="preserve">Подача заявления и пакета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Получателем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85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855" w:hanging="0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1270" cy="63627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2.5pt;width:0.05pt;height:5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1270" cy="6362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55pt;width:0.1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4615</wp:posOffset>
                </wp:positionV>
                <wp:extent cx="2286000" cy="782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Зачисление в Учреждение Получателя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1.6pt;mso-wrap-distance-left:9.05pt;mso-wrap-distance-right:9.05pt;mso-wrap-distance-top:0pt;mso-wrap-distance-bottom:0pt;margin-top:7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Зачисление в Учреждение Получателя 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94615</wp:posOffset>
                </wp:positionV>
                <wp:extent cx="2154555" cy="795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тказ о зачислении в Учреждение Получателя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62.6pt;mso-wrap-distance-left:9.05pt;mso-wrap-distance-right:9.05pt;mso-wrap-distance-top:0pt;mso-wrap-distance-bottom:0pt;margin-top:7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Отказ о зачислении в Учреждение Получателя 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left="8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55"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270" cy="4578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85pt;width:0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1270" cy="4578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.85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55"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25730</wp:posOffset>
                </wp:positionV>
                <wp:extent cx="2305050" cy="730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Заключение договора о безвозмездном оказании 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7.55pt;mso-wrap-distance-left:9.05pt;mso-wrap-distance-right:9.05pt;mso-wrap-distance-top:0pt;mso-wrap-distance-bottom:0pt;margin-top:9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 xml:space="preserve">Заключение договора о безвозмездном оказании  услуги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125730</wp:posOffset>
                </wp:positionV>
                <wp:extent cx="23050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9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уведом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1270" cy="4356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35pt;width:0.05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ind w:left="8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45085</wp:posOffset>
                </wp:positionV>
                <wp:extent cx="2305050" cy="1390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Обучение Получателя муниципальной услуги в  Учреждении по выбранному виду спорта и выдач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чётной классификационной книжки спортс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8"/>
                          <w:szCs w:val="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 xml:space="preserve">Обучение Получателя муниципальной услуги в  Учреждении по выбранному виду спорта и выдача </w:t>
                      </w:r>
                      <w:r>
                        <w:rPr>
                          <w:sz w:val="24"/>
                          <w:szCs w:val="24"/>
                        </w:rPr>
                        <w:t>зачётной классификационной книжки спортсмена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2:00Z</dcterms:created>
  <dc:creator>Тимашова</dc:creator>
  <dc:description/>
  <cp:keywords/>
  <dc:language>en-US</dc:language>
  <cp:lastModifiedBy>galina</cp:lastModifiedBy>
  <cp:lastPrinted>2012-11-01T13:30:00Z</cp:lastPrinted>
  <dcterms:modified xsi:type="dcterms:W3CDTF">2012-11-23T07:12:00Z</dcterms:modified>
  <cp:revision>2</cp:revision>
  <dc:subject/>
  <dc:title>Спорткомитет</dc:title>
</cp:coreProperties>
</file>