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  <w:br/>
        <w:t xml:space="preserve">предоставления муниципальной услуги по присвоению адресов местонахождения объектов недвижимости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/>
      </w:pPr>
      <w:bookmarkStart w:id="0" w:name="sub_1100"/>
      <w:bookmarkEnd w:id="0"/>
      <w:r>
        <w:rPr>
          <w:color w:val="000000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по присвоению</w:t>
      </w:r>
      <w:r>
        <w:rPr>
          <w:szCs w:val="28"/>
        </w:rPr>
        <w:t xml:space="preserve"> </w:t>
      </w:r>
      <w:r>
        <w:rPr>
          <w:sz w:val="28"/>
          <w:szCs w:val="28"/>
        </w:rPr>
        <w:t>адресов местонахождения объектов недвижимости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округа Муром с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1"/>
      <w:r>
        <w:rPr>
          <w:color w:val="000000"/>
          <w:szCs w:val="28"/>
        </w:rPr>
        <w:t>1.1. Описание заяв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ителями  являются  физические  лица,  индивидуальные предприниматели  и юридические лица,  являющиеся собственниками,  арендаторами, пользователями  зданий, сооружений, строений, незавершенных строительством объектов, комплексов объектов недвижимости и земельных  участков,  в отношении которых проведен государственный кадастровый учет.</w:t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pacing w:val="0"/>
          <w:szCs w:val="28"/>
        </w:rPr>
        <w:t xml:space="preserve">От имени Заявителей заявление и иные документы (информацию, сведения, данные), предусмотренные Регламентом,  могут подавать (предоставлять) лица, уполномоченные в соответствии с законодательством Российской Федерации представлять интересы заявителя. </w:t>
      </w:r>
    </w:p>
    <w:p>
      <w:pPr>
        <w:pStyle w:val="Heading1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  <w:bookmarkStart w:id="4" w:name="sub_1221"/>
      <w:bookmarkStart w:id="5" w:name="sub_1221"/>
      <w:bookmarkEnd w:id="5"/>
    </w:p>
    <w:p>
      <w:pPr>
        <w:pStyle w:val="Heading1"/>
        <w:rPr/>
      </w:pPr>
      <w:r>
        <w:rPr>
          <w:color w:val="000000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6" w:name="sub_1221"/>
      <w:bookmarkEnd w:id="6"/>
      <w:r>
        <w:rPr>
          <w:color w:val="000000"/>
          <w:sz w:val="28"/>
          <w:szCs w:val="28"/>
        </w:rPr>
        <w:t>1.2.1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Управления архитектуры и градостроительства администрации округа Муром (далее  - УАиГ): Владимирская область, г. Муром, площадь 1100-летия Мурома., д.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АиГ: 602267, Владимирская область,  г. Муром, площадь 1100-летия Мурома,  д.1, 3 этаж, кабинеты  321, 322, 327, 328, 32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 УАиГ: e-mail: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architect</w:t>
      </w:r>
      <w:r>
        <w:rPr>
          <w:color w:val="000000"/>
          <w:spacing w:val="14"/>
          <w:sz w:val="28"/>
          <w:szCs w:val="28"/>
        </w:rPr>
        <w:t>@</w:t>
      </w:r>
      <w:r>
        <w:rPr>
          <w:color w:val="000000"/>
          <w:spacing w:val="14"/>
          <w:sz w:val="28"/>
          <w:szCs w:val="28"/>
          <w:lang w:val="en-US" w:eastAsia="en-US"/>
        </w:rPr>
        <w:t>murom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 w:eastAsia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 местного самоуправления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Аи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 до 17.0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. Справочные телефоны исполнителя муниципальной услуги 8(49234) 3-27-05, 3-64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7" w:name="sub_2131"/>
      <w:bookmarkEnd w:id="7"/>
      <w:r>
        <w:rPr>
          <w:color w:val="000000"/>
          <w:sz w:val="28"/>
          <w:szCs w:val="28"/>
        </w:rPr>
        <w:t>1.2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bookmarkStart w:id="8" w:name="sub_2131"/>
      <w:bookmarkStart w:id="9" w:name="sub_2132"/>
      <w:bookmarkEnd w:id="8"/>
      <w:bookmarkEnd w:id="9"/>
      <w:r>
        <w:rPr>
          <w:color w:val="000000"/>
          <w:sz w:val="28"/>
          <w:szCs w:val="28"/>
        </w:rPr>
        <w:t>1.2.3.2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both"/>
        <w:rPr/>
      </w:pPr>
      <w:bookmarkStart w:id="10" w:name="sub_2132"/>
      <w:bookmarkStart w:id="11" w:name="sub_2133"/>
      <w:bookmarkEnd w:id="10"/>
      <w:r>
        <w:rPr>
          <w:color w:val="000000"/>
          <w:sz w:val="28"/>
          <w:szCs w:val="28"/>
        </w:rPr>
        <w:t xml:space="preserve">1.2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</w:t>
      </w:r>
      <w:bookmarkStart w:id="12" w:name="sub_2134"/>
      <w:bookmarkEnd w:id="11"/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bookmarkStart w:id="13" w:name="sub_2135"/>
      <w:bookmarkEnd w:id="12"/>
      <w:bookmarkEnd w:id="13"/>
      <w:r>
        <w:rPr>
          <w:color w:val="000000"/>
          <w:sz w:val="28"/>
          <w:szCs w:val="28"/>
        </w:rPr>
        <w:t xml:space="preserve">1.2.3.5. Публичное письменное информирование осуществляется путем публикации информационных материалов в печатных СМИ,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администрации округа Мур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2135"/>
      <w:bookmarkEnd w:id="14"/>
      <w:r>
        <w:rPr>
          <w:color w:val="000000"/>
          <w:sz w:val="28"/>
          <w:szCs w:val="28"/>
        </w:rPr>
        <w:t>1.2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Heading1"/>
        <w:ind w:firstLine="567"/>
        <w:rPr/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Присвоение  адресов местонахождения объектов недвижимости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spacing w:lineRule="auto" w:line="240"/>
        <w:ind w:firstLine="567"/>
        <w:rPr/>
      </w:pPr>
      <w:bookmarkStart w:id="15" w:name="sub_111"/>
      <w:r>
        <w:rPr>
          <w:szCs w:val="28"/>
        </w:rPr>
        <w:t>2.2. Наименование органа, предоставляющего муниципальную услугу</w:t>
      </w:r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рисвоению адресов  местонахождения объектов недвижимости предоставляет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bookmarkStart w:id="16" w:name="sub_112"/>
      <w:bookmarkEnd w:id="16"/>
      <w:r>
        <w:rPr>
          <w:color w:val="000000"/>
          <w:szCs w:val="28"/>
        </w:rPr>
        <w:t>2.3. Результат 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 изготовление и выдача постановления администрации округа Муром о присвоении (изменении, уточнении) адресов объектов недвижимости, или отказ в изготовлении постановления о присвоении (изменении, уточнении) адресов объектов недвижимости с указанием мотивированных причи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rPr/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7" w:name="sub_112"/>
      <w:bookmarkEnd w:id="17"/>
      <w:r>
        <w:rPr>
          <w:sz w:val="28"/>
          <w:szCs w:val="28"/>
        </w:rPr>
        <w:t>Общи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ий срок предоставления услуги не включается срок,  на который приостанавливается предоставление услуги.  Срок предоставления исчисляется в календарных днях со дня,  следующего за днем 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 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 ("Российская газета", N 290, 30.12.2004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(«Российская газета»,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</w:rPr>
        <w:t xml:space="preserve"> 202, 08.10.2003)</w:t>
      </w:r>
      <w:r>
        <w:rPr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2"/>
          <w:bCs/>
          <w:color w:val="000000"/>
          <w:sz w:val="28"/>
          <w:szCs w:val="28"/>
        </w:rPr>
        <w:t>Федеральный зак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5.2006 № 59-ФЗ «О порядке рассмотрения обращений граждан Российской Федерации» («</w:t>
      </w:r>
      <w:r>
        <w:rPr>
          <w:sz w:val="28"/>
          <w:szCs w:val="28"/>
          <w:lang w:val="ru-RU" w:eastAsia="ru-RU"/>
        </w:rPr>
        <w:t>Российская газета», N 95, 05.05.2006)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 ("Российская газета", N 165, 01.08.2007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2.2009 № 8-ФЗ "Об обеспечении доступа к информации о деятельности государственных органов и органов местного самоуправления" </w:t>
      </w:r>
      <w:r>
        <w:rPr>
          <w:color w:val="000000"/>
          <w:sz w:val="28"/>
          <w:szCs w:val="28"/>
        </w:rPr>
        <w:t>(«Российская газета», N 25, 13.02.2009);</w:t>
      </w:r>
    </w:p>
    <w:p>
      <w:pPr>
        <w:pStyle w:val="Style20"/>
        <w:tabs>
          <w:tab w:val="clear" w:pos="720"/>
          <w:tab w:val="left" w:pos="567" w:leader="none"/>
        </w:tabs>
        <w:ind w:left="0" w:right="17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22.05.2007 № 368 «Об организации ведения адресного хозяйства на территории Владимирской области» («Владимирские ведомости», N 99 (2939), 30.05. 2007)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округа Муром ("Муромский край",  N 160 (2840), 16.10.2009)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решение Совета народных депутатов округа Муром от 27.03.2012 № 168 «Об утверждении Положения о порядке присвоения и регистрации адресов объектов недвижимости, присвоения наименования улицам, площадям и другим поименованным градостроительным объектам на территории муниципального образования округ Муром» («Муромский край»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23 (631), 03.04.2012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2.6. Перечень документов, необходимых для предоставления муниципальной услуг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или уполномоченное им лицо предоставляет в орган местного самоуправл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6.1.1. Заявление о присвоении (изменении, уточнении) адресов объектов недвижимости по форме согласно приложению 1 к Регламенту (далее – заявление о присвоении (изменении, уточнении) адресов объектов недвижим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2. Документ, удостоверяющий личность Заявителя, и (или) документ, подтверждающий полномочия е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3. Выписку из единого государственного реестра индивидуальных предпринимателей – для индивидуальных предпринимателей, выписку из государственного реестра юридических лиц – для юридических лиц. Представители юридических лиц предоставляют документы, подтверждающие их полномочия выступать от имени юридического лица (копии учредительных документов, а также дополнений и изменений к ним, оригинал или заверенную копию оформленной надлежащим образом доверенности или распорядительного документа о наделении полномочиями выступать от имени заявител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4. Копии правоустанавливающих документов на земельный учас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5. Кадастровый паспорт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6. Копии правоустанавливающих документов на здание (строение, соору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7. Копии технического паспорта на здание (строение, соору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8. Исполнительную съемку объекта недвижимости с указанием координат поворотных точек объ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Документы, указанные в подпунктах  2.6.1.3., 2.6.1.5.,  предоставляются по желанию заявител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8" w:name="sub_113"/>
      <w:bookmarkEnd w:id="18"/>
      <w:r>
        <w:rPr>
          <w:sz w:val="28"/>
          <w:szCs w:val="28"/>
        </w:rPr>
        <w:t xml:space="preserve">В случае присвоения (изменения, уточнения) адресов объектов недвижимости, выстроенным и эксплуатируемым без разрешительной документации, к документам,  указанным в п. 2.6.1.,  дополнительно необходимо представление вступившего в законную силу решения суда о признании права собственности Заявителя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(изменения, уточнения) адресов объектов недвижимости в порядке, установленном Федеральным законом от 30.06.2006 </w:t>
      </w:r>
      <w:r>
        <w:rPr>
          <w:sz w:val="28"/>
          <w:szCs w:val="28"/>
          <w:lang w:val="en" w:eastAsia="en-US"/>
        </w:rPr>
        <w:t>N</w:t>
      </w:r>
      <w:r>
        <w:rPr>
          <w:sz w:val="28"/>
          <w:szCs w:val="28"/>
        </w:rPr>
        <w:t xml:space="preserve">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, Заявитель вместе с документами, указанными в п. 2.6.1. представляет </w:t>
      </w:r>
      <w:r>
        <w:rPr>
          <w:sz w:val="28"/>
          <w:szCs w:val="28"/>
          <w:lang w:val="ru-RU" w:eastAsia="ru-RU"/>
        </w:rPr>
        <w:t>декларацию об объекте недвижимого 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6.4. При присвоении (изменении, уточнении) адресов объектов недвижимости, образованных в результате деления (объединения) объекта на несколько самостоятельных объектов недвижим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ными или иными нормативными правовыми актами  дополнительно к документам, указанным в п. 2.6.1. необходимы документ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- в случае раздела земельного участка – соглашение его о разделе земельного участка между собственниками, с приложением схемы раздела;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в случае раздела здания – соглашение о разделе между собственниками, с указанием номеров помещений, в соответствии с технической документацией.  </w:t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19" w:name="sub_113"/>
      <w:bookmarkStart w:id="20" w:name="sub_113"/>
      <w:bookmarkEnd w:id="20"/>
    </w:p>
    <w:p>
      <w:pPr>
        <w:pStyle w:val="2"/>
        <w:spacing w:lineRule="auto" w:line="240"/>
        <w:ind w:left="283" w:firstLine="6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/>
        <w:ind w:left="283" w:firstLine="6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Зая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szCs w:val="28"/>
        </w:rPr>
        <w:t xml:space="preserve">   </w:t>
      </w:r>
      <w:bookmarkStart w:id="21" w:name="OLE_LINK1"/>
      <w:bookmarkStart w:id="22" w:name="sub_1223"/>
      <w:r>
        <w:rPr>
          <w:color w:val="00000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End w:id="21"/>
      <w:bookmarkEnd w:id="22"/>
      <w:r>
        <w:rPr>
          <w:sz w:val="28"/>
          <w:szCs w:val="28"/>
        </w:rPr>
        <w:t>2.8.1. В части подготовки и выдачи постановления о присвоении (изменении, уточнении) адресов объектов недвижимости отказываетс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личности заявителя, обратившегося о предоставлении муниципальной услуги, лицу, указанному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копии представленного документа его оригина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указанных в пункте  2.6.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сведений, указанных в заявлении, сведениям,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ставленных  Заявителем  документах (заявлении, сведениях, данных) в отношении соответствия строящегося или выстроенного объекта разрешению на строительство, в отношении координат поворотных точек объектов недвижимости, находящихся на земельном участке, кадастрового номера земельного участка, наименования объекта недвижимости, наименова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наличие документов,  срок  действия  которых  истек на момент подачи заявления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отсутствие в заявлении фамилии заявителя и почтового или электронного адреса, по которому должен быть направлен ответ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если ответ по существу поставленного в запросе вопроса не может быть дан без разглашений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bookmarkStart w:id="23" w:name="sub_213"/>
      <w:bookmarkEnd w:id="23"/>
      <w:r>
        <w:rPr>
          <w:b/>
          <w:spacing w:val="2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2"/>
        <w:spacing w:lineRule="auto" w:line="240"/>
        <w:ind w:left="283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ind w:left="0" w:firstLine="851"/>
        <w:jc w:val="center"/>
        <w:rPr/>
      </w:pPr>
      <w:r>
        <w:rPr>
          <w:b/>
          <w:spacing w:val="20"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гистрация заявления о подготовке и выдаче постановления о присвоении (изменении, уточнении) адресов объектов недвижимости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ся в день представления заявления Заявителем (поступления заявления в УАиГ)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.12. Требования к помещениям, в которых  предоставляется  муниципальная услуга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1. Личный прием Заявителей для оказания муниципальной услуги осуществляется специалистами УАиГ согласно графику работы, указанному в </w:t>
      </w:r>
      <w:r>
        <w:rPr>
          <w:rStyle w:val="Style12"/>
          <w:color w:val="000000"/>
          <w:sz w:val="28"/>
          <w:szCs w:val="28"/>
        </w:rPr>
        <w:t>пп.</w:t>
      </w:r>
      <w:r>
        <w:rPr>
          <w:sz w:val="28"/>
          <w:szCs w:val="28"/>
        </w:rPr>
        <w:t xml:space="preserve"> 1.2.1. п. 1.2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2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14. Иные требования, учитывающие особенности предоставления муниципальной услуги в электронной форме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УАиГ обеспечивает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24" w:name="sub_1331"/>
      <w:bookmarkEnd w:id="24"/>
      <w:r>
        <w:rPr>
          <w:color w:val="000000"/>
          <w:szCs w:val="28"/>
        </w:rPr>
        <w:t>3.1. Перечен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ем и регистрация заявления о присвоении (изменении, уточнении) адресов объектов недвижим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анализ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через систему электронного межведомственного взаимодействия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согласование, утверждение и выдача администрации округа Муром о присвоении, изменении, уточнении адресов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2 к настоящему регламенту приводится блок-схема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bookmarkStart w:id="25" w:name="sub_1331"/>
      <w:bookmarkEnd w:id="25"/>
      <w:r>
        <w:rPr>
          <w:color w:val="000000"/>
          <w:szCs w:val="28"/>
        </w:rPr>
        <w:t xml:space="preserve">3.2. Описание административных процедур при предоставлении муниципальной услуги </w:t>
      </w:r>
    </w:p>
    <w:p>
      <w:pPr>
        <w:pStyle w:val="Heading1"/>
        <w:ind w:firstLine="851"/>
        <w:rPr>
          <w:szCs w:val="28"/>
        </w:rPr>
      </w:pPr>
      <w:bookmarkStart w:id="26" w:name="sub_1332"/>
      <w:bookmarkEnd w:id="26"/>
      <w:r>
        <w:rPr>
          <w:szCs w:val="28"/>
        </w:rPr>
        <w:t>3.2.1. Прием и регистрация заявления о присвоении, изменении, уточнении адресов объектов недвиж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332"/>
      <w:bookmarkStart w:id="28" w:name="sub_1332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21"/>
      <w:bookmarkEnd w:id="29"/>
      <w:r>
        <w:rPr>
          <w:sz w:val="28"/>
          <w:szCs w:val="28"/>
        </w:rPr>
        <w:t xml:space="preserve">3.2.1.1. Основанием для начала административной процедуры является личное обращение Заявителя в отдел организационной и контрольной работы, кадров и делопроизводства администрации округа Муром. </w:t>
      </w:r>
      <w:r>
        <w:rPr>
          <w:rFonts w:cs="Calibri"/>
          <w:sz w:val="28"/>
          <w:szCs w:val="28"/>
        </w:rPr>
        <w:t xml:space="preserve">Заявление подлежит обязательной регистрации </w:t>
      </w:r>
      <w:r>
        <w:rPr>
          <w:sz w:val="28"/>
          <w:szCs w:val="28"/>
        </w:rPr>
        <w:t>в день представления его заявителем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2. Зарегистрированное заявление с прилагаемыми Заявителем документами поступает Главе округа Муром.</w:t>
      </w:r>
    </w:p>
    <w:p>
      <w:pPr>
        <w:pStyle w:val="Normal"/>
        <w:ind w:firstLine="720"/>
        <w:jc w:val="both"/>
        <w:rPr/>
      </w:pPr>
      <w:bookmarkStart w:id="30" w:name="sub_321"/>
      <w:bookmarkStart w:id="31" w:name="sub_322"/>
      <w:bookmarkEnd w:id="30"/>
      <w:bookmarkEnd w:id="31"/>
      <w:r>
        <w:rPr>
          <w:sz w:val="28"/>
          <w:szCs w:val="28"/>
        </w:rPr>
        <w:t>3.2.1.3.  Глава округа принимает решение о передаче заявления в порядке делопроизводства начальнику УАиГ.</w:t>
      </w:r>
    </w:p>
    <w:p>
      <w:pPr>
        <w:pStyle w:val="Normal"/>
        <w:ind w:firstLine="720"/>
        <w:jc w:val="both"/>
        <w:rPr/>
      </w:pPr>
      <w:bookmarkStart w:id="32" w:name="sub_322"/>
      <w:bookmarkStart w:id="33" w:name="sub_323"/>
      <w:bookmarkEnd w:id="32"/>
      <w:bookmarkEnd w:id="33"/>
      <w:r>
        <w:rPr>
          <w:sz w:val="28"/>
          <w:szCs w:val="28"/>
        </w:rPr>
        <w:t>3.2.1.4. Начальник УАиГ принимает решение о назначении специалиста, уполномоченного на подготовку постановления администрации округа Муром о присвоении (изменении, уточнении) адресов объектов недвижимости и передает заявление специалисту в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5. Результатом выполнения административной процедуры являются переданные специалисту документы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5 календарных дней.</w:t>
      </w:r>
    </w:p>
    <w:p>
      <w:pPr>
        <w:pStyle w:val="Heading1"/>
        <w:ind w:firstLine="851"/>
        <w:rPr/>
      </w:pPr>
      <w:bookmarkStart w:id="34" w:name="sub_323"/>
      <w:bookmarkStart w:id="35" w:name="sub_1333"/>
      <w:bookmarkEnd w:id="34"/>
      <w:bookmarkEnd w:id="35"/>
      <w:r>
        <w:rPr>
          <w:szCs w:val="28"/>
        </w:rPr>
        <w:t>3.3. Рассмотрение и анализ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36" w:name="sub_1333"/>
      <w:bookmarkEnd w:id="36"/>
      <w:r>
        <w:rPr>
          <w:sz w:val="28"/>
          <w:szCs w:val="28"/>
        </w:rPr>
        <w:t>3.3.1. Специалист УАиГ проводит провер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я документов, указанных в </w:t>
      </w:r>
      <w:hyperlink r:id="rId6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6.  Регламента, с целью выявления информации, необходимой для подготовки постановления  о присвоении  (изменении, уточнении) адресов объектов недвижимости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я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я противоречий в представленных  заявителем  документах (информации,  сведениях, данных) в отношении наименования объекта недвижимости, наименования правообладателя земельного участка, кадастрового номера земельного участка, координат поворотных точек  находящихся на земельном участке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установлении фактов, указанных в пункте 2.8 настоящего Регламента, специалист УАиГ осуществляет подготовку письменного мотивированного уведомления об отказе в изготовлении постановления администрации округа Муром о присвоении (изменении, уточнении) адресов объектов недвижимости, согласовывает его с начальником УАиГ, начальником правового управления администрации округа Муром  и передает его на подпись Главе округа. После этого специалист УАиГ информирует Заявителя об отказе в представлении услуги, в том числе в форме  электронного документа, заверенного электронной цифровой подпись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по проверке документов составляет 3 календарных дня. При необходимости подготовки запросов и получения информации срок продлевается на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3.4. Запрос документов через систему электронного межведомственного взаимодействия (при необходимости)</w:t>
      </w:r>
    </w:p>
    <w:p>
      <w:pPr>
        <w:pStyle w:val="TextBodyIndent"/>
        <w:numPr>
          <w:ilvl w:val="0"/>
          <w:numId w:val="3"/>
        </w:numPr>
        <w:ind w:left="0" w:firstLine="567"/>
        <w:outlineLvl w:val="0"/>
        <w:rPr/>
      </w:pPr>
      <w:r>
        <w:rPr>
          <w:sz w:val="28"/>
          <w:szCs w:val="28"/>
        </w:rPr>
        <w:t>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указанных в  п.п. а, г  пункта 2.6.1. Регламента. В этом случае в зависимости от представленных документов специалист УАиГ осуществляет подготовку межведомственного  запроса документов в соответствующие государственные  органы  и организации (</w:t>
      </w:r>
      <w:r>
        <w:rPr>
          <w:iCs/>
          <w:sz w:val="28"/>
          <w:szCs w:val="28"/>
        </w:rPr>
        <w:t>Федеральный  закон  от 27.07.2010 N 210-ФЗ 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пункт 2 ст. 6</w:t>
      </w:r>
      <w:r>
        <w:rPr>
          <w:iCs/>
          <w:sz w:val="28"/>
          <w:szCs w:val="28"/>
        </w:rPr>
        <w:t>)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Должностное лицо, ответственное за подготовку постановления администрации округа Муром о присвоении (изменении, уточнении) адресов объектов недвижимости в течение следующего дня со дня принятия документов готовит и направляет запрос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сведений, содержащихся в Едином государственном реестре прав на недвижимое имущество и сделок с ним, в форме выписки, справк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сведений, внесенных в Государственный кадастр недвижимости  (выписка из государственного кадастра недвижимости); 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) в Межрайонную ИФНС России № 4 по Владимирской области о предоставлении 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.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567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запросы после подписания их начальником УАиГ и регистрации в установленном делопроизводством порядке передаются специалистом УАиГ в указанный орган (организацию). </w:t>
      </w:r>
    </w:p>
    <w:p>
      <w:pPr>
        <w:pStyle w:val="TextBodyIndent"/>
        <w:numPr>
          <w:ilvl w:val="0"/>
          <w:numId w:val="3"/>
        </w:numPr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заявления на предоставление муниципальной услуги с приложением документов, предусмотренных ст. 2.6. 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ы межведомственного информационного взаимодействия, предусмотренного пунктом 3.4.1. Регламента, осуществляются должностными лицами в соответствии с нормативными правовыми актами Российской Федерации, Владимирской области, муниципальными правовыми актами округа Муром и соответствующими соглашениям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 течение 1 дня, следующего за днем получения запрашиваемой информации (документов), должностное лицо, ответственное за подготовку постановления администрации округа Муром о присвоении (изменении, уточнении) адресов объектов недвижимости,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поступления запрошенной информации (документов) не в полном объеме или содержащей противоречивые сведения специалист УАиГ уточняет запрос и направляет его повтор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отсутствии указанных недостатков должностное лицо приступает к выполнению административной процедуры по подготовке проекта постановления администрации округа Муром о присвоении (изменении, уточнении) адресов объектов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отказа указанного органа (организации) в предоставлении информации или непредставлении ответа в установленный запросом срок специалист УАиГ осуществляет подготовку письменного мотивированного уведомления об отказе в выдаче постановления администрации округа Муром о присвоении, изменении, уточнении адресов объектов недвижимости, согласовывает его с начальником УАиГ, начальником правового управления администрации округа Муром  и передает его на подпись Главе округа Му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3.5. Подготовка, согласование, утверждение и выдача </w:t>
      </w:r>
      <w:r>
        <w:rPr>
          <w:b/>
          <w:spacing w:val="20"/>
          <w:sz w:val="28"/>
          <w:szCs w:val="28"/>
        </w:rPr>
        <w:t>постановления о присвоении, изменении или уточнении адресов объектов недвижимости.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При наличии документов, указанных в пункте 2.6. регламента, специалист УАиГ в течение 10 дней осуществляет подготовку проекта постановления администрации округа Мурома о присвоении (изменении, уточнении) адресов объектов недвижимости (далее - постановле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5.2. Подготовленный проект постановления подлежит согласованию в течение 2 дней с начальником УАиГ. В случае замечаний по представленным проектам и отказа от согласования документы возвращаются специалисту УАиГ для доработки в течение 1 дн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5.3. Проект постановления вместе с заявлением специалист УАиГ передает на рассмотрение и согласование начальнику правового управления. Начальник правового управления проводит правовую  экспертизу документов в течение 3 дней, согласовывает проект постановления. В случае замечаний по представленным проектам и отказа от согласования начальник правового управления возвращает документы для устранения замечаний в течение 1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Согласованный проект постановления с заявлением направляется Главе округа Муром дл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После подписания  постановление регистрируется специалистами отдела организационной и контрольной работы, кадров и делопроизводства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6. Три экземпляра зарегистрированного постановления передается в УАи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7. Специалист УАиГ уведомляет Заявителя по телефону, в письменной форме или с помощью электронной почты (при наличии электронной почты у Заявителя) об исполн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Специалист УАиГ проверяет полномочия Заявителя муниципальной услуги. Получателю выдается два экземпляра постановления администрации округа Муром о присвоении (изменении, уточнении) адресов объектов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– 21 день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37" w:name="sub_1334"/>
      <w:bookmarkStart w:id="38" w:name="sub_1334"/>
      <w:bookmarkEnd w:id="38"/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6. Внесение данных в информационную систему обеспечения 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39" w:name="sub_1334"/>
      <w:bookmarkEnd w:id="39"/>
      <w:r>
        <w:rPr>
          <w:sz w:val="28"/>
          <w:szCs w:val="28"/>
        </w:rPr>
        <w:t>Третий экземпляр постановления на бумажном и электронном носителях остается в УАиГ. Специалист УАиГ вносит информацию о присвоении, изменении и уточнении адресов объектов недвижимости в адресный реестр округа Муром и передает документы с утвержденным постановлением в архив УАи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/>
      </w:pPr>
      <w:r>
        <w:rPr>
          <w:color w:val="000000"/>
          <w:szCs w:val="28"/>
        </w:rPr>
        <w:t xml:space="preserve">3.7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Периодичность осуществления текущего контроля устанавлива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5. По результатам проведенных проверок, в случае выявления нарушений, осуществляется привлечение виновных лиц к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административным, трудовым законодательством Российской Федерации.</w:t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40" w:name="sub_213"/>
      <w:bookmarkStart w:id="41" w:name="sub_213"/>
      <w:bookmarkEnd w:id="41"/>
    </w:p>
    <w:p>
      <w:pPr>
        <w:pStyle w:val="Heading1"/>
        <w:rPr>
          <w:color w:val="000000"/>
          <w:szCs w:val="28"/>
        </w:rPr>
      </w:pPr>
      <w:r>
        <w:rPr/>
        <w:t xml:space="preserve">      </w:t>
      </w:r>
      <w:r>
        <w:rPr>
          <w:color w:val="000000"/>
          <w:szCs w:val="28"/>
        </w:rPr>
        <w:t>4. Досудебный (внесудебный) порядок обжалования решений и действий  (бездействия) и решений, принятых (осуществляемых) в ходе предоставления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2. Сведения о предмете досудебного (внесудебного) обжалования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Предметом досудебного (внесудебного) обжалования являются: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явитель </w:t>
      </w:r>
      <w:r>
        <w:rPr>
          <w:rFonts w:eastAsia="Calibri" w:cs="Times New Roman" w:ascii="Times New Roman" w:hAnsi="Times New Roman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Должностные лица администрации округа, уполномоченные 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смотрение жалоб заявителей в досудебном (внесудебном) порядке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1. Жалобы на решения, принятые </w:t>
      </w:r>
      <w:r>
        <w:rPr>
          <w:rFonts w:cs="Times New Roman" w:ascii="Times New Roman" w:hAnsi="Times New Roman"/>
          <w:sz w:val="28"/>
          <w:szCs w:val="28"/>
        </w:rPr>
        <w:t>начальником УАи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ются Главой округа. 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лномочиями по рассмотрению жалоб в отношении действий (бездействия) и принятых  решений ответственных должностных лиц УАиГ при предоставлении муниципальной услуги наделяется начальник УАиГ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ем жалоб на личном приеме:</w:t>
      </w:r>
    </w:p>
    <w:p>
      <w:pPr>
        <w:pStyle w:val="31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- на решения, действия (бездействие)  ответственных  должностных лиц УАиГ по адресу: г. Муром, </w:t>
      </w:r>
      <w:r>
        <w:rPr>
          <w:spacing w:val="14"/>
          <w:sz w:val="28"/>
          <w:szCs w:val="28"/>
        </w:rPr>
        <w:t>пл. 1100-летия г. Мурома, 1</w:t>
      </w:r>
      <w:r>
        <w:rPr>
          <w:sz w:val="28"/>
          <w:szCs w:val="28"/>
        </w:rPr>
        <w:t>, каб. 202, 328 в дни и часы приема по личным обращениям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5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6. Запись заявителей на личный прием к Главе округа Муром либо начальнику УАиГ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приемной Главы округа Муром (в отделе по организационной и контрольной работе кадров и делопроизводства администрации округа Муром) либо в УАи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Сроки рассмотрения жалобы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Жалоба рассматриваетс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/>
          <w:color w:val="31849B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Результаты досудебного (внесудебного) обжалования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4.7.1. По  результатам рассмотрения жалобы принимается одно из следующих реш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б отказе в удовлетворении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31849B"/>
          <w:sz w:val="28"/>
          <w:szCs w:val="28"/>
        </w:rPr>
      </w:pPr>
      <w:r>
        <w:rPr>
          <w:rFonts w:eastAsia="Calibri" w:cs="Times New Roman"/>
          <w:bCs/>
          <w:color w:val="31849B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Порядок информирования заявителя о результатах рассмотрения жалобы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9. Порядок обжалования решения по жалоб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Право на получение информации и документов, необходимых для обоснования и рассмотрения жалобы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2.При подаче жалобы заявитель вправе получить в приемной Главы округа Муром (в отделе по организационной и контрольной работе кадров и делопроизводства администрации округа Муром) либо в УАиГ следующую информацию, необходимую для обоснования и рассмотрения жалоб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округа Мур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                            в управлении образ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11. Способы информирования заявителей о порядке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1. Информацию о порядке подачи и рассмотрения жалобы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сту нахождения Управления архитектуры и градостроительства на информационном сте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 3-27-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b w:val="false"/>
          <w:bCs/>
          <w:color w:val="000000"/>
          <w:spacing w:val="0"/>
          <w:szCs w:val="28"/>
        </w:rPr>
        <w:t xml:space="preserve">Блок-схема последовательности административных процедур при предоставлении муниципальной услуг указана в </w:t>
      </w:r>
      <w:hyperlink w:anchor="sub_50000">
        <w:r>
          <w:rPr>
            <w:rStyle w:val="InternetLink"/>
            <w:b/>
            <w:bCs/>
            <w:color w:val="000000"/>
            <w:spacing w:val="0"/>
            <w:szCs w:val="28"/>
          </w:rPr>
          <w:t>приложении</w:t>
        </w:r>
      </w:hyperlink>
      <w:r>
        <w:rPr>
          <w:b w:val="false"/>
          <w:bCs/>
          <w:color w:val="000000"/>
          <w:spacing w:val="0"/>
          <w:szCs w:val="28"/>
        </w:rPr>
        <w:t xml:space="preserve"> № 2 Регламента. </w:t>
      </w:r>
    </w:p>
    <w:p>
      <w:pPr>
        <w:pStyle w:val="Normal"/>
        <w:ind w:firstLine="698"/>
        <w:jc w:val="right"/>
        <w:rPr>
          <w:rStyle w:val="Style13"/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597"/>
        <w:gridCol w:w="3188"/>
      </w:tblGrid>
      <w:tr>
        <w:trPr/>
        <w:tc>
          <w:tcPr>
            <w:tcW w:w="650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И.о. начальника Управления архитектуры и градостроительства администарции округа  Муром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51"/>
        </w:tabs>
        <w:ind w:left="15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590"/>
        </w:tabs>
        <w:ind w:left="7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b/>
      <w:spacing w:val="14"/>
      <w:sz w:val="28"/>
      <w:lang w:val="ru-RU" w:eastAsia="en-US" w:bidi="ar-SA"/>
    </w:rPr>
  </w:style>
  <w:style w:type="character" w:styleId="Style14">
    <w:name w:val="Основной текст с отступом Знак"/>
    <w:basedOn w:val="Style11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garantf1://19225863.0" TargetMode="External"/><Relationship Id="rId6" Type="http://schemas.openxmlformats.org/officeDocument/2006/relationships/hyperlink" Target="consultantplus://offline/main?base=RLAW086;n=45776;fld=134;dst=100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2:00Z</dcterms:created>
  <dc:creator>mihalicyna</dc:creator>
  <dc:description/>
  <cp:keywords/>
  <dc:language>en-US</dc:language>
  <cp:lastModifiedBy>Haritonov</cp:lastModifiedBy>
  <cp:lastPrinted>2012-11-26T15:17:00Z</cp:lastPrinted>
  <dcterms:modified xsi:type="dcterms:W3CDTF">2012-11-26T14:10:00Z</dcterms:modified>
  <cp:revision>4</cp:revision>
  <dc:subject/>
  <dc:title> </dc:title>
</cp:coreProperties>
</file>