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       от _________________ № _______  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Изменения в административный регламент предоставления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округа Муром от 29.06.2012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ru-RU" w:eastAsia="en-US"/>
        </w:rPr>
        <w:t>1962</w:t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 действий (бездействия) общеобразовательного учреждения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 также его должностных лиц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 Право на обращение с жал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может быть направлена по почте, с использованием информационно-телекоммуникационной 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 Сведения о предмете досудебного (внесудебного) обжалова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. Предметом досудебного (внесудебного) обжалования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бездействие, т.е. неисполнение в соответствии с настоящим Регламентом должностных административных действий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тказ в приеме документов, предоставление которых предусмотрено нормативными правовыми актами Росси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3.1. Жалобы на решения, принятые начальником управления образования, рассматриваются Главой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2. Полномочиями по рассмотрению жалоб в отношении действий (бездействия) ответственных должностных лиц, специалистов управления образования, и принятых ими решений при предоставлении муниципальной услуги наделяется начальник управления образ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 Порядок подачи и рассмотрения жалоб на решения и действия (бездействие) управления образования администрации округа и ее ответственных должностных лиц при предоставлении муниципальной услуг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1. Жалоба подается в письменной форме на бумажном носителе либо в электронной форм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3. Прием жалоб на личном прие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управления образования, по адресу: г. Муром, ул. Московская, д.46, в дни и часы приема по личным обращениям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5.   Жалоба должна содержать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6. 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 на официальном сайте управления образования администрации округа Муром в сети Интернет и информационных стендах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 образования ил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округа Муром или начальник управления образования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5. Сроки рассмотрения жалобы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5.5.1. Жалоба рассматривается в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не рассматривается в следующих случая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о недопустимости злоупотребления правом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 Результаты досудебного (внесудебного) обжал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7.1. По результатам рассмотрения жалобы принимается одно из следующих решений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отказе в удовлетворении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2.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 Порядок информирования заявителя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 Порядок обжалования решения по жалоб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0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2. При подаче жалобы заявитель вправе получить в управлении образования следующую информацию, необходимую для обоснования и рассмотрения жалобы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графике приема заявителей начальником управления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входящем номере, под которым зарегистрирована жалоба в управлении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сроке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1. Способы информирования заявителей о порядке подачи и рассмотрения жалобы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11.1. Информацию о порядке подачи и рассмотрения жалобы можно получить: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месту нахождения управления образования на информационном стенде: г.Муром, ул. Московская, д.46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телефону: 8(49234) 3-30-50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информационно-телекоммуникационной сети «Интернет»: на официальном сайте управления образования администрации округа Мур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 также на личном приеме заявителя согласно графику приема граждан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вления образования                                                                   И.И.Раевская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9:00Z</dcterms:created>
  <dc:creator>Наталья Г. Захарова</dc:creator>
  <dc:description/>
  <cp:keywords/>
  <dc:language>en-US</dc:language>
  <cp:lastModifiedBy>Haritonov</cp:lastModifiedBy>
  <cp:lastPrinted>2012-10-31T10:09:00Z</cp:lastPrinted>
  <dcterms:modified xsi:type="dcterms:W3CDTF">2012-11-23T08:16:00Z</dcterms:modified>
  <cp:revision>3</cp:revision>
  <dc:subject/>
  <dc:title/>
</cp:coreProperties>
</file>