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" w:firstLine="708"/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       от _________________ № _______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округа Муром от 29.06.2012 № 1966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lang w:val="ru-RU" w:eastAsia="en-US"/>
        </w:rPr>
        <w:t xml:space="preserve">       </w:t>
      </w: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 действий (бездействия) Управления и Комитетов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едоставляющих муниципальную услугу, муниципальных служащих, участвующих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 Право на обращение с жалобой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может быть направлена по почте, с использованием информационно-телекоммуникационной 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 Сведения о предмете досудебного (внесудебного) обжалова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. Предметом досудебного (внесудебного) обжалования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бездействие, т.е. неисполнение в соответствии с настоящим Регламентом должностных административных действий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иеме документов, предоставление которых предусмотрено нормативными правовыми актами Росси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3.1. Жалобы на решения, принятые начальником управления образования, председателями Комитетов, рассматриваются Главой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2. Полномочиями по рассмотрению жалоб в отношении действий (бездействия) ответственных должностных лиц, специалистов Управления и Комитетов, принятых ими решений при предоставлении муниципальной услуги наделяется начальник управления образования и председатели Комите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 Порядок подачи и рассмотрения жалоб на решения и действия (бездействие) Управления и Комитетов администрации округа и ее ответственных должностных лиц при предоставлении муниципальной услуг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1. Жалоба подается в письменной форме на бумажном носителе либо в электронной форм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3. Прием жалоб на личном прие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управления образования, по адресу: ул. Московская, д.46, г.Муром, в дни и часы приема по личным обращения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Комитета по физической культуре и спорту, по адресу: ул.Ленина, 95, г.Муром, в дни и часы приема по личным обращения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Комитета по делам молодежи, по адресу: ул.Октябрьская, 40, г.Муром, в дни и часы приема по личным обращениям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5.   Жалоба должна содержать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6. Запись заявителей на личный прием к начальнику управления образования, председателям Комитетов, в том числе для рассмотрения устной жалобы, осуществляется при личном обращении и (или) при обращении по номерам телефонов, которые размещаются  на официальном сайте Управления и Комитетов в сети Интернет и информационных стендах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, Комитетах ил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округа Муром или начальник управления, председатели Комитетов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5. Срок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5.1. Жалоба рассматривается в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не рассматривается в следующих случая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о недопустимости злоупотребления правом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 Результаты досудебного (внесудебного)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1. По результатам рассмотрения жалобы принимается одно из следующих решений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отказе в удовлетворении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2.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 Порядок информирования заявителя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 Порядок обжалования решения по жалоб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0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10.2. При подаче жалобы заявитель вправе получить в Управлении, Комитетах следующую информацию, необходимую для обоснования и рассмотрения жалобы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 графике приема заявителей начальником управления, председателями Комитетов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 входящем номере, под которым зарегистрирована жалоба в Управлении, Комитет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сроке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1. Способы информирования заявителей о порядке подачи и рассмотрения жалобы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11.1. Информацию о порядке подачи и рассмотрения жалобы можно получить: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о месту нахождения Управления образования на информационном стенде: г.Муром, ул. Московская, д.46, по телефону: 8(49234) 3-30-50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месту нахождения Комитета по физической культуре и спорту на информационном стенде: г.Муром, ул.Ленина, 95, по телефону: 8(49234) 2-02-37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о месту нахождения Комитета по делам молодежи на информационном стенде: г.Муром, ул.Октябрьская, 40, по телефону: 8(49234) 3-07-00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в информационно-телекоммуникационной сети «Интернет»: на официальном сайте Управления, Комитетов администрации округа Мур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 также на личном приеме заявителя согласно графику приема граждан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И.И.Раевская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560" w:right="70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7:00Z</dcterms:created>
  <dc:creator>Наталья Г. Захарова</dc:creator>
  <dc:description/>
  <cp:keywords/>
  <dc:language>en-US</dc:language>
  <cp:lastModifiedBy>Haritonov</cp:lastModifiedBy>
  <cp:lastPrinted>2012-06-25T08:05:00Z</cp:lastPrinted>
  <dcterms:modified xsi:type="dcterms:W3CDTF">2012-11-23T08:08:00Z</dcterms:modified>
  <cp:revision>3</cp:revision>
  <dc:subject/>
  <dc:title/>
</cp:coreProperties>
</file>