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№2 </w:t>
      </w:r>
    </w:p>
    <w:p>
      <w:pPr>
        <w:pStyle w:val="Normal"/>
        <w:ind w:left="567" w:firstLine="708"/>
        <w:jc w:val="right"/>
        <w:rPr/>
      </w:pPr>
      <w:r>
        <w:rPr>
          <w:sz w:val="24"/>
          <w:szCs w:val="24"/>
          <w:lang w:val="ru-RU" w:eastAsia="en-US"/>
        </w:rPr>
        <w:t>к постановлению администрации</w:t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круга Муром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               №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ЛОК-СХЕМА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следовательности действий при предоставлении государственной услуги</w:t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20015</wp:posOffset>
                </wp:positionV>
                <wp:extent cx="279082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в отдел  опеки и попечительства управления  образования  администрации  округа Муром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81.15pt;mso-wrap-distance-left:9.05pt;mso-wrap-distance-right:9.05pt;mso-wrap-distance-top:0pt;mso-wrap-distance-bottom:0pt;margin-top:9.4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в отдел  опеки и попечительства управления  образования  администрации  округа Муром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010</wp:posOffset>
                </wp:positionH>
                <wp:positionV relativeFrom="paragraph">
                  <wp:posOffset>2346960</wp:posOffset>
                </wp:positionV>
                <wp:extent cx="3409950" cy="191452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9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нятие специалистом решения  о наличии у заявителя  права на получение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.3pt;margin-top:184.8pt;width:268.45pt;height:1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нятие специалистом решения  о наличии у заявителя  права на получение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870710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1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3756660</wp:posOffset>
                </wp:positionV>
                <wp:extent cx="78105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3756660</wp:posOffset>
                </wp:positionV>
                <wp:extent cx="781050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194435</wp:posOffset>
                </wp:positionV>
                <wp:extent cx="279082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 и регистрация документов от заявителя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4pt;mso-wrap-distance-left:9.05pt;mso-wrap-distance-right:9.05pt;mso-wrap-distance-top:0pt;mso-wrap-distance-bottom:0pt;margin-top:94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 и регистрация документов от заявителя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356735</wp:posOffset>
                </wp:positionV>
                <wp:extent cx="2466975" cy="1123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администрации округа Муром о назначении денежных сред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8.5pt;mso-wrap-distance-left:9.05pt;mso-wrap-distance-right:9.05pt;mso-wrap-distance-top:0pt;mso-wrap-distance-bottom:0pt;margin-top:343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администрации округа Муром о назначении денеж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0010</wp:posOffset>
                </wp:positionH>
                <wp:positionV relativeFrom="paragraph">
                  <wp:posOffset>4404360</wp:posOffset>
                </wp:positionV>
                <wp:extent cx="2466975" cy="1123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назначении денежных средств, доведение данного решения до заявителя в устной или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8.5pt;mso-wrap-distance-left:9.05pt;mso-wrap-distance-right:9.05pt;mso-wrap-distance-top:0pt;mso-wrap-distance-bottom:0pt;margin-top:346.8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назначении денежных средств, доведение данного решения до заявителя в устной или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89535</wp:posOffset>
                </wp:positionV>
                <wp:extent cx="1270" cy="2387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7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жительное решение</w:t>
        <w:tab/>
        <w:tab/>
        <w:tab/>
        <w:tab/>
        <w:tab/>
        <w:tab/>
        <w:tab/>
        <w:t xml:space="preserve">   Отрицательное 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1616075</wp:posOffset>
                </wp:positionV>
                <wp:extent cx="1270" cy="5626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27.25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2168525</wp:posOffset>
                </wp:positionV>
                <wp:extent cx="2466975" cy="793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остановления администрации округа Муром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2.45pt;mso-wrap-distance-left:9.05pt;mso-wrap-distance-right:9.05pt;mso-wrap-distance-top:0pt;mso-wrap-distance-bottom:0pt;margin-top:170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остановления администрации округа Муром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4:00Z</dcterms:created>
  <dc:creator>Наталья Г. Захарова</dc:creator>
  <dc:description/>
  <cp:keywords/>
  <dc:language>en-US</dc:language>
  <cp:lastModifiedBy>Haritonov</cp:lastModifiedBy>
  <cp:lastPrinted>2012-11-14T13:54:00Z</cp:lastPrinted>
  <dcterms:modified xsi:type="dcterms:W3CDTF">2012-11-23T07:04:00Z</dcterms:modified>
  <cp:revision>3</cp:revision>
  <dc:subject/>
  <dc:title> </dc:title>
</cp:coreProperties>
</file>