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  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бюджетных общеобразовательных учреждений», утвержденный постановлением администрации округа Муром от 29.06.2012 № 1959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общеобразовательного учреждения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 также его должностных лиц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решений при предоставлении муниципальной услуги наделяется начальник управления образ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образования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г. Муром, ул. Московская, д.46, в дни и часы приема по личным обращениям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: 8(49234) 3-30-50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6:00Z</dcterms:created>
  <dc:creator>Наталья Г. Захарова</dc:creator>
  <dc:description/>
  <cp:keywords/>
  <dc:language>en-US</dc:language>
  <cp:lastModifiedBy>Haritonov</cp:lastModifiedBy>
  <cp:lastPrinted>2012-10-31T10:09:00Z</cp:lastPrinted>
  <dcterms:modified xsi:type="dcterms:W3CDTF">2012-11-23T07:32:00Z</dcterms:modified>
  <cp:revision>3</cp:revision>
  <dc:subject/>
  <dc:title/>
</cp:coreProperties>
</file>