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 администрации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округа Муром</w:t>
      </w:r>
    </w:p>
    <w:p>
      <w:pPr>
        <w:pStyle w:val="Normal"/>
        <w:ind w:left="567"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  <w:tab/>
        <w:tab/>
        <w:tab/>
        <w:tab/>
        <w:tab/>
        <w:t xml:space="preserve">       от _________________ № _______  </w:t>
      </w:r>
    </w:p>
    <w:p>
      <w:pPr>
        <w:pStyle w:val="Normal"/>
        <w:ind w:left="567"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зменения в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подведомственных управлению образования администрации округа Муром», утвержденный постановлением  администрации округа Муром от 29.06.2012 № 1960</w:t>
      </w:r>
    </w:p>
    <w:p>
      <w:pPr>
        <w:pStyle w:val="Normal"/>
        <w:ind w:left="567"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both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5. 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и действий (бездействия) управления образования,</w:t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а также его должностных лиц. 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.1. Право на обращение с жалобой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5.1.1. Заявители вправе обратиться с жалобой на решение и (или) действия (бездействие) должностных лиц, предоставляющих муниципальную услугу (далее – жалоба) в письменной (устной) форме лично или направить жалобу почтовым отправлением, сообщением по электронной почте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.1.2. Основанием для начала процедуры досудебного (внесудебного) обжалования является жалоба заявителя, поданная в письменной форме на бумажном носителе или в электронной форме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Жалоба может быть направлена по почте, с использованием информационно-телекоммуникационной  сети «Интернет», официального интернет-сайта Администрации округа Муром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.2. Сведения о предмете досудебного (внесудебного) обжалования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.2.1. Предметом досудебного (внесудебного) обжалования являются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административные действия, совершаемые в ходе предоставления муниципальной услуги ответственными должностными лицами;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- бездействие, т.е. неисполнение в соответствии с настоящим Регламентом должностных административных действий ответственными должностными лицами;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решения, принятые в ходе предоставления муниципальной услуги ответственными должностными лицами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2.2. Заявитель может обратиться с жалобой, в том числе в следующих случаях: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нарушение срока предоставления муниципальной услуги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- отказ в приеме документов, предоставление которых предусмотрено нормативными правовыми актами Росси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3. Должностные лица администрации округа, уполномоченные на рассмотрение жалоб заявителей в досудебном (внесудебном) порядке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5.3.1. Жалобы на решения, принятые начальником управления образования, рассматриваются Главой округа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3.2. Полномочиями по рассмотрению жалоб в отношении действий (бездействия) ответственных должностных лиц, специалистов управления образования, и принятых ими решений при предоставлении муниципальной услуги наделяется начальник управления образования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5.4. Порядок подачи и рассмотрения жалоб на решения и действия (бездействие) управления образования администрации округа и ее ответственных должностных лиц при предоставлении муниципальной услуги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4.1. Жалоба подается в письменной форме на бумажном носителе либо в электронной форме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4.2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веб-сайта органов местного самоуправления округа, с использованием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  <w:tab/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.4.3. Прием жалоб на личном приеме: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- на решения, действия (бездействие) ответственных должностных лиц управления образования, по адресу: г. Муром, ул. Московская, д.46, в дни и часы приема по личным обращениям;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4.4. Жалоба регистрируется в порядке и сроки, установленные Регламентом рассмотрения обращений граждан в администрации округа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5.4.5.   Жалоба должна содержать: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5.4.6. Запись заявителей на личный прием к начальнику управления образования, в том числе для рассмотрения устной жалобы, осуществляется при личном обращении и (или) при обращении по номерам телефонов, которые размещаются  на официальном сайте управления образования администрации округа Муром в сети Интернет и информационных стендах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5.4.7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5.4.8. При обращении заявителя с жалобой в письменной форме срок рассмотрения жалобы заявителя не должен превышать 30 календарных дней с даты ее регистрации в управлении образования или в приемной администрации округа Муром (отдел организационной и контрольной работы, кадров и делопроизводства администрации округа Муром)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При проведении проверки, а также в случае направления запроса в иные органы и организации для получения документов, необходимых для рассмотрения жалобы, Глава округа Муром или начальник управления образования вправе продлить срок рассмотрения жалобы не более чем на 30 календарных дней с письменным уведомлением об этом заявителя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5. Сроки рассмотрения жалобы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 xml:space="preserve">5.5.1. Жалоба рассматривается в течение 15 рабочих дней со дня ее регистрации,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5.6. Исчерпывающий перечень оснований для отказа в рассмотрении жалобы либо приостановления ее рассмотрения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Жалоба не рассматривается в следующих случаях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6.1. Отсутствие полного наименования (для юридического лица) или фамилии и инициалов (для физического лица или индивидуального предпринимателя), почтового адреса, по которому должен быть направлен отве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6.2. Наличие в жалобе сведений о подготавливаемом, совершаемом или совершенном противоправном деянии, а также о лице, его подготавливающем, совершающем или совершившем (в этом случае обращение в форме жалобы подлежит направлению в компетентный государственный орган), о чем уведомляется заявитель в течение трех дней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6.3. Наличие в жалобе нецензурных либо оскорбительных выражений, угроз жизни, здоровью и имуществу ответственного должностного лица, а также членов его семьи (в этом случае заявитель уведомляется в течение трех дней о недопустимости злоупотребления правом)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6.4. Текст жалобы не поддается прочтению, о чем в течение трех дней со дня регистрации жалобы сообщается подавшему жалобу, если его наименование (для юридического лица) или фамилия и инициалы (для физического лица или индивидуального предпринимателя) и почтовый адрес поддаются прочтению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6.5. Имеется ранее принятое решение по результатам рассмотрения жалобы по тем же основаниям и предмету, о котором заявителю сообщалось в письменной форме (в этом случае заявитель в течение трех дней уведомляется о повторной жалобе и отсутствии оснований для дополнительной проверки)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7. Результаты досудебного (внесудебного) обжалования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5.7.1. По результатам рассмотрения жалобы принимается одно из следующих решений: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б отказе в удовлетворении жалобы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7.2. В случае установления в ходе или по результатам рассмотрения жалобы признаок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8. Порядок информирования заявителя о результатах рассмотрения жалобы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8.1. Не позднее дня, следующего за днем принятия решения, уполномоченным должностным лицом заявителю в письменной форме (либо по желанию заявителя – в электронной форме) направляется мотивированный ответ о результатах рассмотрения жалобы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9. Порядок обжалования решения по жалобе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9.1. В случае несогласия с результатами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 на любой стадии рассмотрения спорных вопросов заявитель имеет право обратиться в суд согласно установленному действующим законодательством Российской Федерации порядку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10.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 xml:space="preserve">5.10.1. Заявитель имеет право на получение информации и документов (или их копий) для подтверждения своих доводов относительно предмета обжалования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10.2. При подаче жалобы заявитель вправе получить в управлении образования следующую информацию, необходимую для обоснования и рассмотрения жалобы: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 графике приема заявителей начальником управления образования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 входящем номере, под которым зарегистрирована жалоба в управлении образования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 сроке рассмотрения жалобы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10.3. Должностное лицо, наделенное полномочиями по рассмотрению жалобы, вправе запросить от ответственного должностного лица, решения или действия (бездействие) которого обжалуются, информацию, документы, письменные пояснения относительно предмета обжалования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 xml:space="preserve">5.11. Способы информирования заявителей о порядке подачи и рассмотрения жалобы. 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5.11.1. Информацию о порядке подачи и рассмотрения жалобы можно получить: 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- по месту нахождения управления образования на информационном стенде: г.Муром, ул. Московская, д.46;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- по телефону: 8(49234) 3-30-50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в информационно-телекоммуникационной сети «Интернет»: на официальном сайте управления образования администрации округа Муром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а также на личном приеме заявителя согласно графику приема граждан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</w:t>
      </w:r>
      <w:r>
        <w:rPr>
          <w:sz w:val="28"/>
          <w:lang w:val="ru-RU" w:eastAsia="en-US"/>
        </w:rPr>
        <w:t>Начальник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управления образования                                                                   И.И.Раевская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425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lang w:val="en-US" w:eastAsia="en-US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67" w:hanging="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15:00Z</dcterms:created>
  <dc:creator>Наталья Г. Захарова</dc:creator>
  <dc:description/>
  <cp:keywords/>
  <dc:language>en-US</dc:language>
  <cp:lastModifiedBy>Haritonov</cp:lastModifiedBy>
  <cp:lastPrinted>2012-11-14T11:28:00Z</cp:lastPrinted>
  <dcterms:modified xsi:type="dcterms:W3CDTF">2012-11-23T07:28:00Z</dcterms:modified>
  <cp:revision>3</cp:revision>
  <dc:subject/>
  <dc:title/>
</cp:coreProperties>
</file>