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                          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государственной услуги по приему документов от лиц,    желающих установить опеку (попечительство)  или  патронаж над определенной категорие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лолетние, несовершеннолетние, лица, признанные в установленном порядке недееспособны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щие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1.  Настоящий регламент (далее Регламент) </w:t>
      </w:r>
      <w:r>
        <w:rPr>
          <w:sz w:val="28"/>
          <w:szCs w:val="28"/>
        </w:rPr>
        <w:t xml:space="preserve">по оказанию </w:t>
      </w:r>
      <w:r>
        <w:rPr>
          <w:sz w:val="28"/>
          <w:szCs w:val="28"/>
          <w:lang w:val="ru-RU" w:eastAsia="en-US"/>
        </w:rPr>
        <w:t xml:space="preserve">государственной услуги по </w:t>
      </w:r>
      <w:r>
        <w:rPr>
          <w:sz w:val="28"/>
          <w:szCs w:val="28"/>
        </w:rPr>
        <w:t>предоставлению информации, приема документов от лиц, желающих установить опеку (попечительство)  или  патронаж над определенной категорией граждан (малолетние, несовершеннолетние, лица, признанные в установленном порядке недееспособными (далее –</w:t>
      </w:r>
      <w:r>
        <w:rPr>
          <w:sz w:val="28"/>
          <w:szCs w:val="28"/>
          <w:lang w:val="ru-RU" w:eastAsia="en-US"/>
        </w:rPr>
        <w:t xml:space="preserve"> государственная услуга) разработан  в целях повышения качества предоставления и доступности государственной услуги в соответствии с Федеральным законом от 27.07.2010 №210-ФЗ «Об организации предоставления государственных и муниципальных услуг» и определяет сроки и последовательность действий (административные процедуры) при предоставлении указанной государствен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явителями на предоставление государственной услуги являются совершеннолетние дееспособные граждане, которы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состоянию здоровья могут осуществлять обязанности опекуна (попе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ыли лишены или ограничены в родительск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ыли отстранены от выполнения обязанностей опекуна (попе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являются бывшими усыновителями, если усыновление отменено по их вин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 имеют судимость за умышленное преступление против жизни и здоровь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1.3. </w:t>
      </w:r>
      <w:r>
        <w:rPr>
          <w:sz w:val="28"/>
          <w:szCs w:val="28"/>
        </w:rPr>
        <w:t>Информацию о предоставлении государственной услуги можно получить непосредственно в отделе опеки и попечительства управления образования администрации округа Муром при личном либо письменном обращении заинтересован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уполномочен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 Место нахождения отдела опеки и попечительства управления образования администрации округа Муром: 602267, Владимирская область, г.Муром, ул.Московская, д.5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 График приема граждан специалистами отдела опеки и попеч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08.00-17.00, перерыв 12.00-13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08.00-17.00, перерыв 12.00-13.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, четверг, пятница – не приемные д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 Справоч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заведующего отделом опеки и попеч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49234) 3-32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специалистов отдела опеки и попеч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49234) 3-38-36, 2-00-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ru-RU" w:eastAsia="en-US"/>
        </w:rPr>
        <w:t xml:space="preserve">Информацию о государственной услуге можно </w:t>
      </w:r>
      <w:r>
        <w:rPr>
          <w:sz w:val="28"/>
          <w:szCs w:val="28"/>
        </w:rPr>
        <w:t xml:space="preserve">получить по электронной почте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ope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ur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lang w:val="ru-RU" w:eastAsia="en-US"/>
        </w:rPr>
        <w:t xml:space="preserve"> на официальном интернет-сайте администрации округа Муром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urom</w:t>
        </w:r>
        <w:r>
          <w:rPr>
            <w:rStyle w:val="InternetLink"/>
            <w:sz w:val="28"/>
            <w:szCs w:val="28"/>
            <w:lang w:val="ru-RU" w:eastAsia="en-US"/>
          </w:rPr>
          <w:t>.info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 xml:space="preserve"> или сайте управления образования администрации округа Муром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edu</w:t>
        </w:r>
        <w:r>
          <w:rPr>
            <w:rStyle w:val="InternetLink"/>
            <w:sz w:val="28"/>
            <w:szCs w:val="28"/>
            <w:lang w:val="ru-RU"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murom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ередава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6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Стандарт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 Наименование государственной услуги - предоставление информации, прием документов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Наименование органа, осуществляющего государствен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отделом опеки и попечительства  управления образования администрации округа Муром (далее - отдел опеки и попечи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государственной услуги отдел опеки и попечительства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ом образования администрации Владим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М ОМВД России «Муромский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митетом территориального самоуправления администрации округа Му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ромской городской проку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ЗАГС администрации округа Му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У, ответственная ЖЭ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Результат предоставления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осударственной услуги – установление оп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печительства), патрон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е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щение государственной услуги – прекращение опе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печительства), патронажа</w:t>
      </w:r>
    </w:p>
    <w:p>
      <w:pPr>
        <w:pStyle w:val="Normal"/>
        <w:ind w:firstLine="720"/>
        <w:jc w:val="both"/>
        <w:rPr/>
      </w:pPr>
      <w:r>
        <w:rPr>
          <w:sz w:val="28"/>
          <w:lang w:val="ru-RU" w:eastAsia="en-US"/>
        </w:rPr>
        <w:t>2.4. Правовые основания для предоставления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улирующие исполнение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ституцией Российской Федерации («Российская газета», № 237, 25.12.199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ажданским кодексом Российской Федерации («Российская газета», № 238-239, 08.12.1994; № 23,24,25 от 06,07,08.02.1996; № 233, 28.11.2001; № 289, 22.12.200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 («Российская газета»,№17, 27.01.1996);</w:t>
      </w:r>
    </w:p>
    <w:p>
      <w:pPr>
        <w:pStyle w:val="Normal"/>
        <w:jc w:val="both"/>
        <w:rPr/>
      </w:pPr>
      <w:r>
        <w:rPr>
          <w:sz w:val="28"/>
          <w:szCs w:val="28"/>
        </w:rPr>
        <w:t>-  Федеральным законом от 24.04.2008 № 48-ФЗ «Об опеке и попечительстве» («Российская газета», № 94 от 30.04.200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становлением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 («Собрание законодательства Российской Федерации» от 29.11.2010  №48 ст.640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становлением Правительства Российской Федерации от 01.05.1996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(«Российская газета», № 19, ст.2304, 06.05.199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 («Российская газета», № 94, 27.05.20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Российской Федерации от 19.05.2009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(«Российская газета», № 94, 27.05.20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коном Владимирской области от 05.08.2009 № 77-ОЗ «О наделении органов местного самоуправления государственными полномочиями по организации и осуществлению деятельности по опеке и попечительству во Владимирской области» (газета «Владимирские ведомости», № 184(3590), 06.08.200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представляет в отдел опеки и попечительства следующие  документы, необходимые для предоставления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гражданина о назначении его опекуном (попечителем) (приложение №1 к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аспорт или иной документ, удостоверяющий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равку с места работы с указанием должности и размера средней заработной платы за последние 12 месяцев (действует в течение 1 года со дня выдачи), а для граждан, не состоящих в трудовых отношениях, иной документ, подтверждающий доходы (для пенсионеров – копии пенсионного удостоверения) (действует в течение 1 года со дня выдачи);</w:t>
      </w:r>
    </w:p>
    <w:p>
      <w:pPr>
        <w:pStyle w:val="Normal"/>
        <w:jc w:val="both"/>
        <w:rPr/>
      </w:pPr>
      <w:r>
        <w:rPr>
          <w:sz w:val="28"/>
          <w:szCs w:val="28"/>
        </w:rPr>
        <w:t>4) медицинское заключение о состоянии здоровья по результатам освидетель-ствования гражданина, выразившего желание стать опекуном или попечителем (действует в течение трех месяцев со дня выдачи);</w:t>
      </w:r>
    </w:p>
    <w:p>
      <w:pPr>
        <w:pStyle w:val="Normal"/>
        <w:jc w:val="both"/>
        <w:rPr/>
      </w:pPr>
      <w:r>
        <w:rPr>
          <w:sz w:val="28"/>
          <w:szCs w:val="28"/>
        </w:rPr>
        <w:t>5) копию свидетельства о браке (если заявитель состоит в браке);</w:t>
      </w:r>
    </w:p>
    <w:p>
      <w:pPr>
        <w:pStyle w:val="Normal"/>
        <w:jc w:val="both"/>
        <w:rPr/>
      </w:pPr>
      <w:r>
        <w:rPr>
          <w:sz w:val="28"/>
          <w:szCs w:val="28"/>
        </w:rPr>
        <w:t>6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прием ребенка (детей) в семью или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окумент о прохождении подготовки гражданина, выразившего желание стать опекуном, в порядке, установленном действующим законодательством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8) автобиограф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оформляющего попечительство в форме патронажа, дополнительно:</w:t>
      </w:r>
    </w:p>
    <w:p>
      <w:pPr>
        <w:pStyle w:val="Normal"/>
        <w:jc w:val="both"/>
        <w:rPr/>
      </w:pPr>
      <w:r>
        <w:rPr>
          <w:sz w:val="28"/>
          <w:szCs w:val="28"/>
        </w:rPr>
        <w:t>9) медицинское заключение лечебного учреждения о состоянии здоровья граж-данина и нуждаемости его в постороннем уходе;</w:t>
      </w:r>
    </w:p>
    <w:p>
      <w:pPr>
        <w:pStyle w:val="Normal"/>
        <w:jc w:val="both"/>
        <w:rPr/>
      </w:pPr>
      <w:r>
        <w:rPr>
          <w:sz w:val="28"/>
          <w:szCs w:val="28"/>
        </w:rPr>
        <w:t>10) согласие гражданина, нуждающегося в помощи, на установлении попечитель-ства в форме патронаж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снованиями для отказа в приеме документов, необходимых для предоставления государственной 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андидатом в опекуны (попечители) неполного комплекта 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бо несоответствие представленного документа установл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недостоверных сведений, поддель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тдел  опеки и попечительства в порядке межведомственного информационного взаимодействия запрашивает в соответствующих органах (организациях) следующие, имеющиеся в их распоряжении  документы (сведения), необходимые для предоставл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я финансового лицевого счета с места жительства заявителя; </w:t>
      </w:r>
    </w:p>
    <w:p>
      <w:pPr>
        <w:pStyle w:val="Normal"/>
        <w:jc w:val="both"/>
        <w:rPr/>
      </w:pPr>
      <w:r>
        <w:rPr>
          <w:sz w:val="28"/>
          <w:szCs w:val="28"/>
        </w:rPr>
        <w:t>2)  справка об отсутствии у заявителя 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соответствии жилых помещений санитарным и техническим правилам и нормам, выдаваемая соответствующими уполномоченн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4)  справка, подтверждающая получение пенсии, выдаваемая территориальными органами Пенсионного фонда Российской Федерации или иными органами, осуществляющими пенсионное обеспечение, - в отношении заявителя, являющегося пенсионе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  Межведомственный запрос направляется в течение двух рабочих дней со дня подачи заявителем в отдел опеки и попечитительства заявления и документов, указанных в п.2.5.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Отдел опеки и попечительства в течение 7 дней со дня представления документов, предусмотренных п.2.5 настоящего Регламента, производит обследование  условий жизни заявителя, в ходе которого определяется отсутствие  установленных Гражданским кодексом Российской федерации  и Семейным кодексом Российской Федерации обстоятельств, препятствующих назначению его опеку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Отдел опеки и попечительства в течение 15 дней со дня представления документов, предусмотренных п.2.5. настоящего Регламента, и акта  обследования  примает решение о назначении опекуна (о возможности заявителя быть опекуном, которое является основанием  для постановки его на учет в качестве гражданина, выразившего желание стать опекуном) либо решение об отказе в назначении опекуна (о невозможности заявителя быть опекуном) с указанием причины отказ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Акт о назначении опекуна или об отказе в назначении опекуна, либо заключение о возможности или невозможности заявителя быть опекуном направляется (вручается) заявителю в течение трех дней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Заключение о возможности заявителя быть опекуном действительно в течение двух лет со дня его выдачи и является основанием для обращения в установленном законом порядке в органы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13. Основаниями для отказа в предоставлении государственной услуги  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личие обстоятельств, установленных Гражданским кодексом Российской Федерации и Семейным кодексом Российской Федерации, препятствующих назначению его опекун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тсутствие в органе опеки и попечительстве оригиналов документов, предусмотренных пунктом 2.5 настоящего Регламента, на момент вынесения решения о назначении опекуна или попечителя или об отказе в назначении опекуна или попеч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  Государствен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Время ожидания в очереди для сдачи документов на предоставление государственной услуги не должно превышать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ления и необходимых документов у заявителя, оценка документов, их полноты, достаточности, определения права на государственную услугу недолжно превышать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 Срок регистрации запроса заявителя – день поступления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 Требования к местам предоставления государстве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бинетов отдела опеки и попечительства, в которых ведут прием специалисты, находятся вывески с указанием наименования отдела опеки и попечительства, приемных дней и времени приема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исполнения государственной услуги включают места для ожидания, информирования, приема заявителей, которые оборудуются стульями (креслами), столами и обеспечиваются писчей бумагой и письменными принадлежностями (для записи информации, написания заявл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Основные показатели качества оказываемой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Блок-схема последовательности действий при предоставлении государственной услуги    представлена в приложении 2 к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ри предоставлении государствен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граждан по вопросам предоставлени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документов, представленных заявителем, и принятие решения о назначении (отказе в назначении) граждан опекунами (попечителями) либо письменного отказа в назна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и консультирование граждан по вопросам предоставл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граждан по вопросам предоставления государственной услуги производится специалистами отдела опеки и попечительства на личном приеме заявителей, по телефону, в форме ответов на письменные обращения, в том числе по факсу или с использованием электронных средств связи, а также путем размещения информации на стендах отдела опеки и попечительства,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нформирования и консультирования граждан является их обращение по вопросу предоставл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информирование и консультирование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ют форму заявления, подготовленную и распечатанную на бумажном носителе, и список документов, необходимых для принятия решения о предоставлении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яют порядок получения необходимых документов, а также требования, предъявляемые к указанным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дного гражданина осуществляется в срок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по информированию и консультированию по вопросу предоставления государственной услуги является получение заявителем исчерпывающе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о назначении опекуном (попечителем) и прилагаемые к нему документы для оказания государстве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для оказания государственной услуги представляются в отдел опеки и попечительства по месту жительства гражданина, нуждающегося в установлении опеки (попечительства). Специалист на основании заявления и приложенных к нему документов провер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ех необходимых у заявителя документов, указанных в п.2.5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заявления и других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едставленных документов в соответствии с требованиями к срокам их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установлении факта отсутствия необходимых документов, которые обязательно  должны быть представлены заявителем, должностное лицо, осуществляющее прием документов, уведомляет заявителя о наличии оснований для приостановления рассмотрения вопроса о предоставлении государственной услуги, а также объясняет заявителю содержание выявленных нед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срок процедуры  не должен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дставлении заявителем неполного комплекта необходимых документов в их приеме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документов, представленных заявителем, и принятие решения о назначении  (отказа в назначении)  гражданина  опекуном (попеч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еряет комплектность документов, соответствие и действительность представле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лучения сведений о личности предполагаемого опекуна (попечителя) отдел опеки и попечительства вправе требовать от гражданина, подавшего заявление о назначении его опекуном (попечителем), предоставления дополнительных сведений о себе, а также запрашивать информацию о нем в органах внутренних дел, органов записи актов гражданского состояния и и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лучении всех необходимых сведений специалист принимает решение о соответствии (несоответствии) претендента в опекуны (попечители) требованиям, предъявляемым законодательством Российской Федерации к личности опекуна (попеч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инятии положительного решения специалист готовит проект постановления администрации округа Муром о назначении заявителя опекуном (попечителем). Проект постановления со всеми документами передается для согласования начальнику управления образования, после чего пакет документов с проектом постановления передается на подпись Главе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шения вопроса специалист готовит заявителю проект ответа с мотивированным отказом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срок рассмотрения документов составляет 12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писанное постановление о назначении заявителя опекуном (попечител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тальной пакет документов возвращаются в отдел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отдел опеки и попечительства документы передаются специалисту, ответственному за данное направление деятельности, который формирует личное дело подопечного, сообщает в течение 2 рабочих дней заявителю результаты рассмотрения заявления (по телефону либо письменным сообщение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27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lang w:val="ru-RU" w:eastAsia="en-US"/>
        </w:rPr>
        <w:t>Порядок и формы контроля за предоставлением</w:t>
      </w:r>
    </w:p>
    <w:p>
      <w:pPr>
        <w:pStyle w:val="Normal"/>
        <w:tabs>
          <w:tab w:val="clear" w:pos="720"/>
          <w:tab w:val="left" w:pos="142" w:leader="none"/>
        </w:tabs>
        <w:ind w:firstLine="66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                                         </w:t>
      </w:r>
      <w:r>
        <w:rPr>
          <w:b/>
          <w:sz w:val="28"/>
          <w:lang w:val="ru-RU" w:eastAsia="en-US"/>
        </w:rPr>
        <w:t>государственной услуги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4.1. Текущий контроль за соблюдением полноты и качества предоставления муниципальной услуги, последовательности действий, предусмотренных настоящим административным регламентом, и принятием решений осуществляется  управлением образования и включает в себя проведение плановых и внеплановых проверок, выявление и устранение нарушений прав заявителя.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4.2. При плановой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Внеплановая проверка может проводиться по конкретному обращению заинтересованных лиц.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4.3. Проверки проводятся в установленном законодательством Российской Федерации порядке.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4.4. Контроль со стороны граждан, их объединений и организаций за предоставлением муниципальной услуги может быть осуществлен путём запроса соответствующей информации при условии, что она не является конфиденциальной.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5.  Должностные лица управления образования, ответственные за предоставление муниципальной услуги, несут персональную ответственность  за соблюдение сроков предоставления муниципальной услуги, порядка рассмотрения запросов о предоставлении муниципальной услуги.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6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Досудебный (внесудебный) порядок обжалования решений и действий (бездействия) управления образования, а также его должностных лиц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1. Право на обращение с жалобой</w:t>
      </w:r>
    </w:p>
    <w:p>
      <w:pPr>
        <w:pStyle w:val="ConsPlusNormal1"/>
        <w:tabs>
          <w:tab w:val="clear" w:pos="720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1.Заявители вправе обратиться с жалобой на решение и (или) действия (бездействие) должностных лиц, предоставляющих государствен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ind w:left="0" w:firstLine="540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1 Предметом досудебного (внесудебного) обжалования являются: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-административные действия, совершаемые в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 ответственными должностными лицами;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-решения, принятые в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 ответственными должностными лицами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3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-нарушение срока регистрации запроса заявителя о предоставлении </w:t>
      </w:r>
      <w:r>
        <w:rPr>
          <w:color w:val="000000"/>
          <w:sz w:val="28"/>
          <w:szCs w:val="28"/>
        </w:rPr>
        <w:t>государствен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нарушение срока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Calibri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Calibri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отказ в предоставлении 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rFonts w:eastAsia="Calibri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затребование с заявителя при предоставлении </w:t>
      </w:r>
      <w:r>
        <w:rPr>
          <w:color w:val="000000"/>
          <w:sz w:val="28"/>
          <w:szCs w:val="28"/>
        </w:rPr>
        <w:t>государственной</w:t>
      </w:r>
      <w:r>
        <w:rPr>
          <w:rFonts w:eastAsia="Calibri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отказ органа, предоставляющего </w:t>
      </w:r>
      <w:r>
        <w:rPr>
          <w:color w:val="000000"/>
          <w:sz w:val="28"/>
          <w:szCs w:val="28"/>
        </w:rPr>
        <w:t>государственную</w:t>
      </w:r>
      <w:r>
        <w:rPr>
          <w:rFonts w:eastAsia="Calibri"/>
          <w:sz w:val="28"/>
          <w:szCs w:val="28"/>
        </w:rPr>
        <w:t xml:space="preserve"> услугу, должностного лица органа, предоставляющего </w:t>
      </w:r>
      <w:r>
        <w:rPr>
          <w:color w:val="000000"/>
          <w:sz w:val="28"/>
          <w:szCs w:val="28"/>
        </w:rPr>
        <w:t>государственную</w:t>
      </w:r>
      <w:r>
        <w:rPr>
          <w:rFonts w:eastAsia="Calibri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rFonts w:eastAsia="Calibri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</w:t>
      </w:r>
    </w:p>
    <w:p>
      <w:pPr>
        <w:pStyle w:val="Style13"/>
        <w:numPr>
          <w:ilvl w:val="0"/>
          <w:numId w:val="0"/>
        </w:numPr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1. Жалобы на решения, принятые </w:t>
      </w:r>
      <w:r>
        <w:rPr>
          <w:sz w:val="28"/>
          <w:szCs w:val="28"/>
        </w:rPr>
        <w:t>начальником управления образования</w:t>
      </w:r>
      <w:r>
        <w:rPr>
          <w:rFonts w:eastAsia="Calibri"/>
          <w:sz w:val="28"/>
          <w:szCs w:val="28"/>
        </w:rPr>
        <w:t xml:space="preserve"> рассматриваются Главой округа. 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 xml:space="preserve">5.3.2. Полномочиями по рассмотрению жалоб в отношении действий (бездействия) ответственных должностных лиц, специалистов управления образования, и принятых ими  решений при предоставлении 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>услуги наделяется   начальник управления образования.</w:t>
      </w:r>
    </w:p>
    <w:p>
      <w:pPr>
        <w:pStyle w:val="Style13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4. Порядок подачи и рассмотрения жалоб на решения и действия (бездействие) администрации округа и её ответственных должностных лиц при предоставлении </w:t>
      </w:r>
      <w:r>
        <w:rPr>
          <w:color w:val="000000"/>
          <w:sz w:val="28"/>
          <w:szCs w:val="28"/>
        </w:rPr>
        <w:t>государственной</w:t>
      </w:r>
      <w:r>
        <w:rPr>
          <w:rFonts w:eastAsia="Calibri"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Прием жалоб на личном приеме: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на решения, действия (бездействие) ответственных должностных лиц,  специалистов управления, по адресу: г. Муром, ул.Московская, д.46, в дни и часы приема по личным обращениям;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3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-наименование органа, предоставляющего </w:t>
      </w:r>
      <w:r>
        <w:rPr>
          <w:color w:val="000000"/>
          <w:sz w:val="28"/>
          <w:szCs w:val="28"/>
        </w:rPr>
        <w:t>государственную</w:t>
      </w:r>
      <w:r>
        <w:rPr>
          <w:rFonts w:eastAsia="Calibri"/>
          <w:iCs/>
          <w:sz w:val="28"/>
          <w:szCs w:val="28"/>
        </w:rPr>
        <w:t xml:space="preserve">  услугу, должностного лица органа, предоставляющего </w:t>
      </w:r>
      <w:r>
        <w:rPr>
          <w:color w:val="000000"/>
          <w:sz w:val="28"/>
          <w:szCs w:val="28"/>
        </w:rPr>
        <w:t>государственную</w:t>
      </w:r>
      <w:r>
        <w:rPr>
          <w:rFonts w:eastAsia="Calibri"/>
          <w:iCs/>
          <w:sz w:val="28"/>
          <w:szCs w:val="28"/>
        </w:rPr>
        <w:t xml:space="preserve"> услугу, либо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iCs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-сведения об обжалуемых решениях и действиях (бездействии) органа, предоставляющего </w:t>
      </w:r>
      <w:r>
        <w:rPr>
          <w:color w:val="000000"/>
          <w:sz w:val="28"/>
          <w:szCs w:val="28"/>
        </w:rPr>
        <w:t>государственную</w:t>
      </w:r>
      <w:r>
        <w:rPr>
          <w:rFonts w:eastAsia="Calibri"/>
          <w:iCs/>
          <w:sz w:val="28"/>
          <w:szCs w:val="28"/>
        </w:rPr>
        <w:t xml:space="preserve"> услугу, должностного лица органа, предоставляющего </w:t>
      </w:r>
      <w:r>
        <w:rPr>
          <w:color w:val="000000"/>
          <w:sz w:val="28"/>
          <w:szCs w:val="28"/>
        </w:rPr>
        <w:t>государственную</w:t>
      </w:r>
      <w:r>
        <w:rPr>
          <w:rFonts w:eastAsia="Calibri"/>
          <w:iCs/>
          <w:sz w:val="28"/>
          <w:szCs w:val="28"/>
        </w:rPr>
        <w:t xml:space="preserve"> услугу, либо муниципального служащего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-доводы, на основании которых заявитель не согласен с решением и действием (бездействием) органа, предоставляющего </w:t>
      </w:r>
      <w:r>
        <w:rPr>
          <w:color w:val="000000"/>
          <w:sz w:val="28"/>
          <w:szCs w:val="28"/>
        </w:rPr>
        <w:t>государственную</w:t>
      </w:r>
      <w:r>
        <w:rPr>
          <w:rFonts w:eastAsia="Calibri"/>
          <w:iCs/>
          <w:sz w:val="28"/>
          <w:szCs w:val="28"/>
        </w:rPr>
        <w:t xml:space="preserve"> услугу, должностного лица органа, предоставляющего </w:t>
      </w:r>
      <w:r>
        <w:rPr>
          <w:color w:val="000000"/>
          <w:sz w:val="28"/>
          <w:szCs w:val="28"/>
        </w:rPr>
        <w:t>государственную</w:t>
      </w:r>
      <w:r>
        <w:rPr>
          <w:rFonts w:eastAsia="Calibri"/>
          <w:iCs/>
          <w:sz w:val="28"/>
          <w:szCs w:val="28"/>
        </w:rPr>
        <w:t xml:space="preserve">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6. Запись заявителей на личный прием к начальнику управления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управления образования администрации округа Муром в сети Интернет и информационных стенд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8. При обращении заявителя с жалобой в письменной форме срок рассмотрения жалобы заявителя не должен превышать 30 календарных дней                с даты ее регистрации в управлении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                              для рассмотрения жалобы, начальник управления образования 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Style13"/>
        <w:ind w:left="0" w:firstLine="709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3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</w:t>
      </w:r>
      <w:r>
        <w:rPr>
          <w:color w:val="000000"/>
          <w:sz w:val="28"/>
          <w:szCs w:val="28"/>
        </w:rPr>
        <w:t>государственную</w:t>
      </w:r>
      <w:r>
        <w:rPr>
          <w:rFonts w:eastAsia="Calibri"/>
          <w:sz w:val="28"/>
          <w:szCs w:val="28"/>
        </w:rPr>
        <w:t xml:space="preserve"> услугу, должностного лица органа, предоставляющего </w:t>
      </w:r>
      <w:r>
        <w:rPr>
          <w:color w:val="000000"/>
          <w:sz w:val="28"/>
          <w:szCs w:val="28"/>
        </w:rPr>
        <w:t>государственную</w:t>
      </w:r>
      <w:r>
        <w:rPr>
          <w:rFonts w:eastAsia="Calibri"/>
          <w:sz w:val="28"/>
          <w:szCs w:val="28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6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rFonts w:eastAsia="Calibri"/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Calibri"/>
          <w:bCs/>
          <w:sz w:val="28"/>
          <w:szCs w:val="28"/>
        </w:rPr>
        <w:t xml:space="preserve"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rFonts w:eastAsia="Calibri"/>
          <w:bCs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б отказе в удовлетворении жалобы.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государствен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</w:t>
      </w:r>
      <w:r>
        <w:rPr>
          <w:color w:val="000000"/>
          <w:sz w:val="28"/>
          <w:szCs w:val="28"/>
        </w:rPr>
        <w:t>государственную</w:t>
      </w:r>
      <w:r>
        <w:rPr>
          <w:color w:val="000000"/>
          <w:spacing w:val="-1"/>
          <w:sz w:val="28"/>
          <w:szCs w:val="28"/>
        </w:rPr>
        <w:t xml:space="preserve">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2.При подаче жалобы заявитель вправе получить в управлении образования следующую информацию, необходимую для обоснования и рассмотрения жалоб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 графике приема заявителей начальником управления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 входящем номере, под которым зарегистрирована жалоба    в управлении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 сроке рассмотрения жалоб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spacing w:lineRule="atLeast" w:line="348"/>
        <w:ind w:firstLine="70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lineRule="atLeast" w:line="348"/>
        <w:ind w:firstLine="709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Normal"/>
        <w:spacing w:lineRule="atLeast" w:line="348"/>
        <w:rPr>
          <w:sz w:val="28"/>
          <w:szCs w:val="28"/>
        </w:rPr>
      </w:pPr>
      <w:r>
        <w:rPr>
          <w:sz w:val="28"/>
          <w:szCs w:val="28"/>
        </w:rPr>
        <w:t>-по месту нахождения отдела опеки и попечительства управления образования на информационном стенде :</w:t>
      </w:r>
    </w:p>
    <w:p>
      <w:pPr>
        <w:pStyle w:val="Normal"/>
        <w:spacing w:lineRule="atLeast" w:line="348"/>
        <w:rPr>
          <w:sz w:val="28"/>
          <w:szCs w:val="28"/>
          <w:highlight w:val="yellow"/>
        </w:rPr>
      </w:pPr>
      <w:r>
        <w:rPr>
          <w:sz w:val="28"/>
          <w:szCs w:val="28"/>
        </w:rPr>
        <w:t>г.Муром, ул.Московская, д.54;</w:t>
      </w:r>
    </w:p>
    <w:p>
      <w:pPr>
        <w:pStyle w:val="Normal"/>
        <w:spacing w:lineRule="atLeast" w:line="348"/>
        <w:rPr>
          <w:sz w:val="28"/>
          <w:szCs w:val="28"/>
        </w:rPr>
      </w:pPr>
      <w:r>
        <w:rPr>
          <w:sz w:val="28"/>
          <w:szCs w:val="28"/>
        </w:rPr>
        <w:t>-по телефону: 8 (49234) 3-32-60;</w:t>
      </w:r>
    </w:p>
    <w:p>
      <w:pPr>
        <w:pStyle w:val="Normal"/>
        <w:spacing w:lineRule="atLeast" w:line="348"/>
        <w:rPr>
          <w:sz w:val="28"/>
          <w:szCs w:val="28"/>
        </w:rPr>
      </w:pPr>
      <w:r>
        <w:rPr>
          <w:sz w:val="28"/>
          <w:szCs w:val="28"/>
        </w:rPr>
        <w:t>-в информационно-телекоммуникационной сети «Интернет»: на официальном сайте управления образования администрации округа Муром;</w:t>
      </w:r>
    </w:p>
    <w:p>
      <w:pPr>
        <w:pStyle w:val="Normal"/>
        <w:spacing w:lineRule="atLeast" w:line="348"/>
        <w:rPr>
          <w:sz w:val="28"/>
          <w:szCs w:val="28"/>
        </w:rPr>
      </w:pPr>
      <w:r>
        <w:rPr>
          <w:sz w:val="28"/>
          <w:szCs w:val="28"/>
        </w:rPr>
        <w:t>-а также на личном приеме заявителя согласно графику прием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Зав. отделом опеки и попечвительства                                             Л.Н.Бондар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                          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7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.murom@yandex.ru" TargetMode="External"/><Relationship Id="rId3" Type="http://schemas.openxmlformats.org/officeDocument/2006/relationships/hyperlink" Target="http://www.murom.info.ru/" TargetMode="External"/><Relationship Id="rId4" Type="http://schemas.openxmlformats.org/officeDocument/2006/relationships/hyperlink" Target="http://www.edu-mur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4:00Z</dcterms:created>
  <dc:creator>Наталья Г. Захарова</dc:creator>
  <dc:description/>
  <cp:keywords/>
  <dc:language>en-US</dc:language>
  <cp:lastModifiedBy>Haritonov</cp:lastModifiedBy>
  <cp:lastPrinted>2012-10-26T11:00:00Z</cp:lastPrinted>
  <dcterms:modified xsi:type="dcterms:W3CDTF">2012-11-23T07:09:00Z</dcterms:modified>
  <cp:revision>3</cp:revision>
  <dc:subject/>
  <dc:title> </dc:title>
</cp:coreProperties>
</file>