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widowControl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                   № </w:t>
      </w:r>
    </w:p>
    <w:p>
      <w:pPr>
        <w:pStyle w:val="Normal"/>
        <w:widowControl w:val="false"/>
        <w:shd w:fill="FFFFFF" w:val="clear"/>
        <w:ind w:left="43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sub_3300"/>
      <w:bookmarkEnd w:id="0"/>
      <w:r>
        <w:rPr>
          <w:sz w:val="28"/>
          <w:szCs w:val="28"/>
          <w:lang w:val="ru-RU" w:eastAsia="en-US"/>
        </w:rPr>
        <w:t>Изменения в административный регламент по предоставлению муниципальной услуги в электронном виде «</w:t>
      </w:r>
      <w:r>
        <w:rPr>
          <w:sz w:val="28"/>
          <w:szCs w:val="28"/>
        </w:rPr>
        <w:t>Предоставление доступа к справочно-поисковому аппарату библиотек, базам данных</w:t>
      </w:r>
      <w:r>
        <w:rPr>
          <w:sz w:val="28"/>
          <w:szCs w:val="28"/>
          <w:lang w:val="ru-RU" w:eastAsia="en-US"/>
        </w:rPr>
        <w:t xml:space="preserve">», утвержденный постановлением администрации округа Муром от 29.06.2012 №1945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300"/>
      <w:bookmarkStart w:id="2" w:name="sub_3300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1. Право на обращение с жалобо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 или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, уполномоченные на рассмотрение жалоб заявителей в досудебном (внесудебном) порядк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ы на решения, принятые начальником Управления культуры, рассматриваются Главой окру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олномочиями по рассмотрению жалоб в отношении действий (бездействия) и принятых  решений ответственных должностных лиц МБУК «ЦБС» при предоставлении муниципальной услуги наделяется начальник Управления культуры администрации округа Мур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4. Порядок подачи и рассмотрения жалоб на решения и действия (бездействие) директора МБУК «ЦБС» и его ответственных должностных лиц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шения, действия (бездействие) ответственных должностных лиц  МБУК «ЦБС» проводится по адресу: г. Муром, пл.1100-летия, д.2, в дни и часы приема по личным обращен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5.</w:t>
      </w:r>
      <w:r>
        <w:rPr>
          <w:iCs/>
          <w:sz w:val="28"/>
          <w:szCs w:val="28"/>
        </w:rPr>
        <w:t xml:space="preserve"> Жалоба должна содержать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именование подразделения МБУК «ЦБС»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Запись заявителей на личный прием к директору МБУК «ЦБС»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МБУК «ЦБС» округа Муром в сети Интернет и информационных стен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приёмной Управления культуры администрации округа Муром или в приёмной администрации округа Муром (в отделе организационной и контрольной работы, кадров и делопроизводства администрации округа Муро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директор МБУК «ЦБС»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Жалоба рассматривается в 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муниципальный орган), о чем уведомляется заявитель в течение тре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 отказе в удовлетворении жалоб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 Федерации поряд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При подаче жалобы заявитель вправе получить в МБУК «ЦБС» следующую информацию, необходимую для обоснования и рассмотрения жалоб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директором МБУК «ЦБС» округа Муром, начальником Управления культуры администрации округа Муром 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 входящем номере, под которым зарегистрирована жалоба                            в приёмной Управления культуры администрации округа Муром или в приёмной администрации округа Муром (в отделе организационной и контрольной работы, кадров и делопроизводства администрации округа Мур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месту нахождения МБУК «ЦБС» и Управления культуры администрации округа Муром на информационном стенд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Муром, пл.1100-летия,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.: 8 (49234) 3-12-07 – МБУК «ЦБС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(49234) 3-31-66 – Управление культуры администрации округа Муро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в информационно-телекоммуникационной сети «Интернет»: на официальном сайте МБУК «ЦБС», сайте Управления культуры администрации округа Муром и официальном сайте администрации округа Мур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также на личном приеме заявителя согласно графику приема граждан директором МБУК «ЦБС», начальником Управления культуры администрации округа Муром, Главой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2:00Z</dcterms:created>
  <dc:creator>Наталья Г. Захарова</dc:creator>
  <dc:description/>
  <cp:keywords/>
  <dc:language>en-US</dc:language>
  <cp:lastModifiedBy>Haritonov</cp:lastModifiedBy>
  <cp:lastPrinted>2012-11-14T09:32:00Z</cp:lastPrinted>
  <dcterms:modified xsi:type="dcterms:W3CDTF">2012-11-23T06:08:00Z</dcterms:modified>
  <cp:revision>3</cp:revision>
  <dc:subject/>
  <dc:title> </dc:title>
</cp:coreProperties>
</file>