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35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                          №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rStyle w:val="1"/>
          <w:spacing w:val="0"/>
        </w:rPr>
      </w:pPr>
      <w:r>
        <w:rPr>
          <w:b/>
          <w:sz w:val="32"/>
          <w:szCs w:val="32"/>
        </w:rPr>
        <w:t>Административный регламент</w:t>
        <w:br/>
        <w:t>предоставления муниципальной услуги по выдаче разрешений на установку рекламных конструкций</w:t>
      </w:r>
      <w:bookmarkStart w:id="0" w:name="sub_1100"/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rStyle w:val="1"/>
          <w:spacing w:val="0"/>
        </w:rPr>
        <w:t>1. Общие положения</w:t>
      </w:r>
    </w:p>
    <w:p>
      <w:pPr>
        <w:pStyle w:val="Normal"/>
        <w:ind w:firstLine="567"/>
        <w:jc w:val="center"/>
        <w:rPr>
          <w:rStyle w:val="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bookmarkStart w:id="1" w:name="sub_11"/>
      <w:bookmarkEnd w:id="0"/>
      <w:bookmarkEnd w:id="1"/>
      <w:r>
        <w:rPr>
          <w:sz w:val="28"/>
          <w:szCs w:val="28"/>
        </w:rPr>
        <w:t>1.1. Административный регламент предоставления муниципальной услуги по выдаче разрешений на установку рекламных (далее - Административный регламент) разработан в целях повышения качества исполнения и доступности результата оказания муниципальной услуги по выдаче разрешения на установку рекламных конструкций, определяет порядок межведомственного взаимодействия с уполномоченными организациями, участвующими в подготовке и согласовании документов, выдаваемых заявителю, порядок и сроки сбора необходимых сведений, сроки рассмотрения и выдачи результатов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1"/>
      <w:bookmarkStart w:id="3" w:name="sub_16"/>
      <w:bookmarkEnd w:id="2"/>
      <w:bookmarkEnd w:id="3"/>
      <w:r>
        <w:rPr>
          <w:sz w:val="28"/>
          <w:szCs w:val="28"/>
        </w:rPr>
        <w:t>1.2. Потребитель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6"/>
      <w:bookmarkEnd w:id="4"/>
      <w:r>
        <w:rPr>
          <w:sz w:val="28"/>
          <w:szCs w:val="28"/>
        </w:rPr>
        <w:t>Потребителями муниципальной услуги (далее - заявитель) являются юридические или физические лица, или индивидуальные предприниматели, осуществляющие предпринимательскую деятельность без образования юридического лица, являющиеся собственниками или иными законными владельцами соответствующего недвижимого имущества, к которому присоединяется рекламная конструкция, либо владельцами рекламных конструкций, обратившиеся за получ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1"/>
      <w:bookmarkEnd w:id="5"/>
      <w:r>
        <w:rPr>
          <w:sz w:val="28"/>
          <w:szCs w:val="28"/>
        </w:rPr>
        <w:t>1.3. Порядок информирования заинтересованных лиц по вопросам предоставлении муниципальной услуги, в том числе о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1"/>
      <w:bookmarkEnd w:id="6"/>
      <w:r>
        <w:rPr>
          <w:sz w:val="28"/>
          <w:szCs w:val="28"/>
        </w:rPr>
        <w:t>Информация, предоставляемая заинтересованным лицам, является открытой и общедоступ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исполнителя муниципальной услуги – торгового отдела администрации округа Муром (далее – торговый отде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месте нахождения и графике работы администрации округа Муром, торгового отдела, номера телефонов для справок, адреса электронной почты размещаются в средствах массовой информации, на информационных стендах, на официальном сайте администрации округа Му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торгового отдела: г.Муром, пл. 1100-летия г. Мурома, д.1, 2-й этаж, кабинет 2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пл. 1100-летия г. Мурома, д.1, г.Муром, 60226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e-mail: </w:t>
      </w:r>
      <w:r>
        <w:rPr>
          <w:sz w:val="28"/>
          <w:szCs w:val="28"/>
          <w:lang w:val="en-US" w:eastAsia="en-US"/>
        </w:rPr>
        <w:t>evdokim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 w:eastAsia="en-US"/>
        </w:rPr>
        <w:t>mu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(49234) 3-21-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работы торгового от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.00 ч до 17.00 ч, перерыв на обед с 12.00 ч до 13.00 ч; выходные дни - суббота, воскресен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по вопросам предоставления муниципальной услуги: вторник, четверг с 9.00 ч до 12.00 ч, с 13.00 ч до 16.00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органов местного самоуправления округа Муром в сети Интернет, содержащего информацию о предоставлении муниципальной услуги http://www.</w:t>
      </w:r>
      <w:r>
        <w:rPr>
          <w:sz w:val="28"/>
          <w:szCs w:val="28"/>
          <w:lang w:val="en-US" w:eastAsia="en-US"/>
        </w:rPr>
        <w:t>mu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info</w:t>
      </w:r>
      <w:r>
        <w:rPr>
          <w:sz w:val="28"/>
          <w:szCs w:val="28"/>
        </w:rPr>
        <w:t>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</w:t>
      </w:r>
      <w:bookmarkStart w:id="7" w:name="sub_212"/>
      <w:r>
        <w:rPr>
          <w:sz w:val="28"/>
          <w:szCs w:val="28"/>
        </w:rPr>
        <w:t>Информирование заинтересованных лиц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Для получения информации о процедуре предоставления муниципальной услуги (далее - процедуре) заинтересованные лица вправе обращ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устной форме лично или по телефону к специалисту торгового отдела, ответственному за выдачу разрешений на установку рекламных конструкций;</w:t>
      </w:r>
    </w:p>
    <w:p>
      <w:pPr>
        <w:pStyle w:val="Normal"/>
        <w:ind w:firstLine="720"/>
        <w:jc w:val="both"/>
        <w:rPr/>
      </w:pPr>
      <w:bookmarkStart w:id="8" w:name="sub_2122"/>
      <w:bookmarkEnd w:id="8"/>
      <w:r>
        <w:rPr>
          <w:sz w:val="28"/>
          <w:szCs w:val="28"/>
        </w:rPr>
        <w:t>- в письменном виде почтой в адрес руководителя торгового отдела;</w:t>
      </w:r>
    </w:p>
    <w:p>
      <w:pPr>
        <w:pStyle w:val="Normal"/>
        <w:ind w:firstLine="720"/>
        <w:jc w:val="both"/>
        <w:rPr/>
      </w:pPr>
      <w:bookmarkStart w:id="9" w:name="sub_2122"/>
      <w:bookmarkEnd w:id="9"/>
      <w:r>
        <w:rPr>
          <w:sz w:val="28"/>
          <w:szCs w:val="28"/>
        </w:rPr>
        <w:t>- в письменном виде на адрес электронной почты специалиста торгового отдела, ответственного за выдачу разрешений на установку рекламных констру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 о процед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 о процед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информирования может быть устной или письменной в зависимости от формы обращения заинтересованных лиц или их предста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Публичное устное информ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214"/>
      <w:bookmarkEnd w:id="10"/>
      <w:r>
        <w:rPr>
          <w:sz w:val="28"/>
          <w:szCs w:val="28"/>
        </w:rPr>
        <w:t>1.3.4. Публичное письменное информирование.</w:t>
      </w:r>
    </w:p>
    <w:p>
      <w:pPr>
        <w:pStyle w:val="Normal"/>
        <w:ind w:firstLine="720"/>
        <w:jc w:val="both"/>
        <w:rPr/>
      </w:pPr>
      <w:bookmarkStart w:id="11" w:name="sub_214"/>
      <w:bookmarkEnd w:id="11"/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округа Муром, использования информационных сте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 доступном для получения информации помещении торгового отде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 и официальном сайте администрации округа Муром содержится информация, указанная в п.2.13.4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ы информационных материалов исполняют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12" w:name="sub_1200"/>
      <w:bookmarkEnd w:id="12"/>
      <w:r>
        <w:rPr/>
        <w:t>2. Стандра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200"/>
      <w:bookmarkStart w:id="14" w:name="sub_12"/>
      <w:bookmarkStart w:id="15" w:name="sub_22"/>
      <w:bookmarkEnd w:id="13"/>
      <w:bookmarkEnd w:id="14"/>
      <w:bookmarkEnd w:id="15"/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именова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Выдача разрешений на установку рекламных конструкц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торговым отделом администрации округа Муром (далее – торговый отдел).</w:t>
      </w:r>
    </w:p>
    <w:p>
      <w:pPr>
        <w:pStyle w:val="Normal"/>
        <w:ind w:firstLine="720"/>
        <w:jc w:val="both"/>
        <w:rPr/>
      </w:pPr>
      <w:bookmarkStart w:id="16" w:name="sub_15"/>
      <w:bookmarkEnd w:id="16"/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17" w:name="sub_15"/>
      <w:bookmarkEnd w:id="17"/>
      <w:r>
        <w:rPr>
          <w:sz w:val="28"/>
          <w:szCs w:val="28"/>
        </w:rPr>
        <w:t>Результатом предоставления муниципальной услуги являются подготовка и выдача разрешения на установку рекламной конструкции на территории округа Муром (Приложение 1 к Административному регламен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двух месяцев со дня приема от заявителя необходим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17"/>
      <w:bookmarkEnd w:id="18"/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Конституция Российской Федерации (</w:t>
      </w:r>
      <w:r>
        <w:rPr>
          <w:sz w:val="28"/>
          <w:szCs w:val="28"/>
          <w:lang w:val="ru-RU" w:eastAsia="ru-RU"/>
        </w:rPr>
        <w:t>"Российская газета", N 7, 21.01.2009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 (</w:t>
      </w:r>
      <w:r>
        <w:rPr>
          <w:sz w:val="28"/>
          <w:szCs w:val="28"/>
          <w:lang w:val="ru-RU" w:eastAsia="ru-RU"/>
        </w:rPr>
        <w:t>"Собрание законодательства РФ", 06.10.2003, N 40, ст. 3822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Федеральный закон от 13.03.2006 №38-ФЗ «О рекламе» (</w:t>
      </w:r>
      <w:r>
        <w:rPr>
          <w:sz w:val="28"/>
          <w:szCs w:val="28"/>
          <w:lang w:val="ru-RU" w:eastAsia="ru-RU"/>
        </w:rPr>
        <w:t>"Российская газета", N 51, 15.03.2006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Федеральный закон от 02.05.2006 №59 «О порядке рассмотрения обращений граждан Российской Федерации» (</w:t>
      </w:r>
      <w:r>
        <w:rPr>
          <w:sz w:val="28"/>
          <w:szCs w:val="28"/>
          <w:lang w:val="ru-RU" w:eastAsia="ru-RU"/>
        </w:rPr>
        <w:t>"Российская газета", N 95, 05.05.2006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Федеральный закон от 09.02.2009 №8-ФЗ «Об обеспечении доступа к информации о деятельности государственных органов и органов местного самоуправления» (</w:t>
      </w:r>
      <w:r>
        <w:rPr>
          <w:sz w:val="28"/>
          <w:szCs w:val="28"/>
          <w:lang w:val="ru-RU" w:eastAsia="ru-RU"/>
        </w:rPr>
        <w:t>"Российская газета", N 25, 13.02.2009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</w:t>
      </w:r>
      <w:r>
        <w:rPr>
          <w:sz w:val="28"/>
          <w:szCs w:val="28"/>
          <w:lang w:val="ru-RU" w:eastAsia="ru-RU"/>
        </w:rPr>
        <w:t>"Российская газета", N 168, 30.07.2010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Постановление Правительства Российской Федерации от 11.11.2005       №679 «О порядке разработки и утверждения административных регламентов исполнения государственных функций (предоставления государственных услуг)» (</w:t>
      </w:r>
      <w:r>
        <w:rPr>
          <w:sz w:val="28"/>
          <w:szCs w:val="28"/>
          <w:lang w:val="ru-RU" w:eastAsia="ru-RU"/>
        </w:rPr>
        <w:t>"Собрание законодательства РФ", 21.11.2005, N 47, ст. 493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Устав муниципального образования округ Муром (</w:t>
      </w:r>
      <w:r>
        <w:rPr>
          <w:sz w:val="28"/>
          <w:szCs w:val="28"/>
          <w:lang w:val="ru-RU" w:eastAsia="ru-RU"/>
        </w:rPr>
        <w:t>"Муромский край (документы, выпуск N 78)", N 160, 16.10.2009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Постановление администрации округа Муром от 20.03.2012 №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» (</w:t>
      </w:r>
      <w:r>
        <w:rPr>
          <w:sz w:val="28"/>
          <w:szCs w:val="28"/>
          <w:lang w:val="ru-RU" w:eastAsia="ru-RU"/>
        </w:rPr>
        <w:t>"Муромский край (документы, выпуск N 20)", N 44, 23.03.2012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17"/>
      <w:bookmarkEnd w:id="19"/>
      <w:r>
        <w:rPr>
          <w:sz w:val="28"/>
          <w:szCs w:val="28"/>
        </w:rPr>
        <w:t>2.6. Для получения муниципальной услуги заявитель подает заявление на имя Главы округа Муром о выдаче разрешения по утвержденной форме (</w:t>
      </w:r>
      <w:hyperlink w:anchor="sub_20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Административному регламенту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1. К заявлению в обязятельном порядке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, если заявитель – физическое лицо;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sz w:val="28"/>
          <w:szCs w:val="28"/>
        </w:rPr>
        <w:t xml:space="preserve">2) 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либо иным законным владельцем недвижимого имущества (с указанием согласованного срока размещения рекламной конструкц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собственника или иного законного владельца имущества, к которому присоединяется рекламная конструкция, подтверждаются копиями соответствующих документов (свидетельства о государственной регистрации соответствующего имущественного права, договора аренды т.п.)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3)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 - протокол общего собрания собственников помещений в многоквартирном доме (п. 5 ст. 19 ФЗ «О рекламе»)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если рекламная конструкция присоединяется к объектам муниципальной собственности - договор на установку рекламной конструкции на соответствующем объекте недвижимости, заключенный между Комитетом по управлению муниципальным имуществом администрации округа Муром и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иложить к заявлению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ведения о территориальном размещении рекламной констру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опографическую съемку местности с обозначением места установки рекламной конструкции в масштабе 1:5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ображение рекламной конструкции на месте, планируемом к установке, выполненное при помощи компьютерного монтажа – в двух экземплярах (подлинники в цветном изображении на бумажном носителе и в электронном - при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ение проектной организации, состоящей в саморегулируемой организации в области архитектурно-строительного проектирования, имеющей свидетельство о допуске к соответствующему виду или видам работ, о техническом состоянии места установки рекламной конструкции при установке крышных рекламных конструкций, рекламоносителей сверхбольших форматов на стенах зданий (несущая способность конструктивных элементов здания: перекрытий, стен и т.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ение инженерных и технических служб, осуществляющих обслуживание инженерных коммуникаций, находящихся в зоне предполагаемого места установки рекламной конструкции, о возможности установки рекламной конструкции в указанном в заявлении мес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ведения о внешнем виде и технических параметрах рекламной констру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роектной организации, состоящей в саморегулируемой организации в области архитектурно-строительного проектирования, имеющей свидетельство о допуске к соответствующему виду или видам работ, о техническом состоянии рекламной конструкции (для рекламной конструкции, находящейся в эксплуатации 5 лет и боле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витанцию об оплате государственной пошлины за выдачу разрешения на установку рекламной ко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им неполного комплекта документов, предусмотренных п. 2.6.1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разборчи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лностью указаны наименование юридического лица, индивидуального предпринимателя, их реквизиты и юридические адр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лностью указаны фамилия, имя, отчество физического лица, адрес регистрации по месту жительства, номер телефона и иные контактны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имеются неоговоренные исправления в виде подчисток, приписок, зачеркнутых слов и т.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 имеют серьезные повреждения, способные повлиять на неоднозначное их толк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ответствие установки рекламной конструкции в заявленном месте документам территориального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нормативных актов по безопасности движения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рушение требований, установленных частями 5.1 - 5.7 и 9.1 статьи 19 Федерального закона от 13 марта 2006 года №38-ФЗ «О реклам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За предоставление муниципальной услуги с заявителя взимается государственная пошлина в порядке и размере, установленных статьей 333.33 Налогового кодекс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Время ожидания заявителей в очереди при подаче заявления о предоставлении муниципальной услуги не должно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ей в очереди при получении результата муниципальной услуги не должно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окой нагрузке и превышении сроков ожидания в очереди, установленных настоящим Административным регламентом, по решению руководителя торгового отдела продолжительность времени и количество дней приема могут быть увелич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Заявитель должен подать заявление на выдачу разрешения с приложением документов, указанных в п. 2.6 настоящего Административного регламента, в приемную администрации округа Му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егистрации запроса заявителя о предоставлении муниципальной услуги не должен превышать 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Комплектность приложенных документов перед подачей заявления проверяет специалист торгового отдела, ответственный за выдачу разрешений на установку рекламных констру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заявителей у специалиста торгового отдела при получении информации по вопросу предоставления муниципальной услуги не должна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1. Помещения, в которых предоставляется муниципальная услуга, места для информирования заявителей и заполнения необходимых документов, а также места для приема заявителей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Помещения, в которых предоставляется муниципальная услуга, места для информирования заявителей и заполнения необходимых документов, а также места для приема заявителей должны соответствовать комфортным условиям для заявителей и оптимальным условиям работы должностных лиц, должны быть оборудованы стульями и столами для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На информационном стенде размещается следующая обязательн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лное наименование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чтовый адрес, адреса электронной почты и официального сайта, контактные телефоны, график работы, фамилия, имя, отчество и должность специалиста, осуществляющего прием и консультирование заинтересован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цедура предоставления муниципальной услуги в текстовом виде и в виде блок-схемы (</w:t>
      </w:r>
      <w:hyperlink w:anchor="sub_10000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3 к Административному регламент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рок предоставления муниципальной услуги и сроки выполнения отдельных административн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документов, представляемых заявителями для получения муниципальной услуги, и предъявляемые к ним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бразец заявления на выдачу раз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форма листа согласований к разрешению (</w:t>
      </w:r>
      <w:hyperlink w:anchor="sub_40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к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 размере государственной пошлины за предоставление муниципальной услуги в соответствии со статьей 333.33 Налогового кодекса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латежные реквизиты бюджета округа Муром (наименование получателя платежа, ИНН, КПП, ОКАТО, БИК получателя платежа, номер счета получателя платежа, наименование банка и банковские реквизиты, наименование платежа) для заполнения извещения об оплате государственной пошлины за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перечень оснований для отказа в приеме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настоящий Административный регла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Прием заявителей осуществляется в кабинете специалиста торгового отдела, отвественного за выдачу раз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6. В целях обеспечения конфиденциальности сведений о заявителе специалистом торгового отдела, отвественным за выдачу разрешений, одновременно ведется прием только одного заявителя по одному обращению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7. Рабочее место специалиста торгового отдела, ответственного за выдачу разрешений,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bookmarkStart w:id="20" w:name="sub_12"/>
      <w:bookmarkStart w:id="21" w:name="sub_22"/>
      <w:bookmarkStart w:id="22" w:name="sub_1300"/>
      <w:bookmarkEnd w:id="20"/>
      <w:bookmarkEnd w:id="21"/>
      <w:bookmarkEnd w:id="22"/>
      <w:r>
        <w:rPr>
          <w:sz w:val="28"/>
          <w:szCs w:val="28"/>
        </w:rPr>
        <w:t xml:space="preserve">2.14. </w:t>
      </w:r>
      <w:r>
        <w:rPr>
          <w:sz w:val="28"/>
          <w:szCs w:val="28"/>
          <w:lang w:val="ru-RU" w:eastAsia="ru-RU"/>
        </w:rPr>
        <w:t>К показателям, характеризующим качество и доступность муниципальной услуги,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рок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ремя ожидания в очереди при подач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>- время ожидания в очеред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оступность для заявителей муниципальной услуги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>- количество обоснованных жалоб граждан и организаций по вопросам качества и доступност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довлетворенность граждан и организаций качеством и доступность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>Доступность муниципальной услуги достигается невозможностью отказа в ее предоставлении иначе, как по основаниям, предусмотренным действующим законодательством Российской Федерации и настоящим Административным регламентом, возможностью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>Качество муниципальной услуги обеспечивается подготовкой итоговых документов, отвечающих требованиям действующего законодательства Российской Федерации и позволяющих реализовывать законные права заявителей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spacing w:lineRule="auto" w:line="276" w:before="0" w:after="0"/>
        <w:rPr>
          <w:spacing w:val="0"/>
        </w:rPr>
      </w:pPr>
      <w:r>
        <w:rPr>
          <w:spacing w:val="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23" w:name="sub_1300"/>
      <w:bookmarkStart w:id="24" w:name="sub_31"/>
      <w:bookmarkStart w:id="25" w:name="sub_1300"/>
      <w:bookmarkStart w:id="26" w:name="sub_31"/>
      <w:bookmarkEnd w:id="25"/>
      <w:bookmarkEnd w:id="2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31"/>
      <w:bookmarkEnd w:id="27"/>
      <w:r>
        <w:rPr>
          <w:sz w:val="28"/>
          <w:szCs w:val="28"/>
        </w:rPr>
        <w:t>- прием, проверка и регистрация заявления и приложенных к нему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гласований с уполномоченными орг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3101"/>
      <w:bookmarkEnd w:id="28"/>
      <w:r>
        <w:rPr>
          <w:sz w:val="28"/>
          <w:szCs w:val="28"/>
        </w:rPr>
        <w:t>- подготовка проекта разрешения на установку рекламной конструкции , либо отказа в выдаче разрешения на установку рекламной констр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Главой округа Муром разрешения на установку рекламной 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3101"/>
      <w:bookmarkEnd w:id="29"/>
      <w:r>
        <w:rPr>
          <w:sz w:val="28"/>
          <w:szCs w:val="28"/>
        </w:rPr>
        <w:t>- выдача заявителю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едоставления муниципальной услуги приведена в блок-схеме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3311"/>
      <w:bookmarkEnd w:id="30"/>
      <w:r>
        <w:rPr>
          <w:sz w:val="28"/>
          <w:szCs w:val="28"/>
        </w:rPr>
        <w:t>3.1.1. Прием, проверка и регистрация заявления и приложенных к нему документов.</w:t>
      </w:r>
    </w:p>
    <w:p>
      <w:pPr>
        <w:pStyle w:val="Normal"/>
        <w:ind w:firstLine="720"/>
        <w:jc w:val="both"/>
        <w:rPr/>
      </w:pPr>
      <w:bookmarkStart w:id="31" w:name="sub_13311"/>
      <w:bookmarkEnd w:id="31"/>
      <w:r>
        <w:rPr>
          <w:sz w:val="28"/>
          <w:szCs w:val="28"/>
        </w:rPr>
        <w:t>Основанием для начала административной процедуры является обращение заявителя на имя Главы округа Муром с заявлением по установленной форме с приложением документов, указанных в пункте 2.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торгового отдела, ответственный за выдачу разреш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в приемную администрации округа Муром с приложением документов, необходимых для получения разрешения, комплектность приложенных документов проверяет специалист торгового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необходимыми документами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год до даты обращения заявителя с заявлением о выдаче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итель самостоятельно получает необходимые согласования уполномоченных органов, в заявлении на выдачу разрешения должна быть сделана соответствующая отметка об этом и указаны сроки предоставления согласований уполномоченных орган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в течение одного дня направляет заявление со штампом Отдела организационной и контрольной работы, кадров и делопроизводства администрации округа Муром, датой регистрации заявления и входящим номером, а также приложенные к заявлению документы на рассмотрение Главе округа Му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Муром в течение трех дней рассматривает заявление и налагает резолюцию с поручением специалисту торгового отдела, ответственному за выдачу разрешения, о рассмотрении представленных документов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получения данных о государственной регистрации юридического лица или о государственной регистрации физического лица в качестве индивидуального предпринимателя, являющихся заявителями, специалист торгового отдела, ответственный за выдачу разрешения, в порядке, определяемом межведомственным взаимодействием, в течение 1 рабочего дня со дня получения заявления и приложенных к нему документов делает запрос в Межрайонную ИФНС №4 по Владимирской области (далее – МИ ФНС №4) о предоставлении следующих докумен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  <w:lang w:val="ru-RU" w:eastAsia="ru-RU"/>
        </w:rPr>
        <w:t>ыписки из Единого государственного реестра юридических лиц или нотариально заверенной копии соответствующей выписки – для юридического лиц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выписки из Единого государственного реестра индивидуальных предпринимателей или нотариально заверенной копии соответствующей выписки – для индивидуальных предприним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Для получения данных о государственной регистрации прав на объекты недвижимости, к которым присоединяется рекламная конструкция, а также о собственниках и иных законных владельцах таких объектов специалист торгового отдела, ответственный за выдачу разрешения, в порядке, определяемом межведомственным взаимодействием, в течение 3 рабочих дней со дня получения заявления и приложенных к нему документов делает запрос в Муромский отдел Управления Федеральной службы государственной регистрации, кадастра и картографии по Владимирской области (далее – МО Управления Росреестра) о предоставлении выписки из Единого государственного реестра прав на недвижимое имущество и сделок с ним, содержащей общедоступные сведения о зарегистрированных правах на объект недвижим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МИ ФНС №4 и МО Управления Росреестра дают ответы на указанные запросы в течение 1 дня со дня поступления запроса от специалиста торгового отдела, ответственного за выдачу раз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авильного оформления документов осуществляется процедура подготовки проекта разрешения на установку рекламной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Проведение согласований с уполномоченными орг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, уполномоченным согласовывать разрешение на установку рекламной конструкции на территории округа Муром в обязательном порядке,  является Управление архитектуры и градостроительства администрации округа Муром (далее - УАиГ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еста расположения и вида рекламной конструкции, указанных в заявлении, согласование так же может проводится со следующими предприятиями и организац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П «Производственное жилищное ремонтно-эксплуатационное предприятие №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П «Водопровод и канализация» округа Му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П округа Муром «Городская электросет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П «Тепловые се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АО «Владимироблгаз» трест «Муромгорга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кт недвижимости, к которому присоединяется рекламная конструкция, относится к памятникам истории и культуры, содержащимся в Списке выявленных объектов культурного наследия Владимирской области, утвержденном приказом Государственной инспекции по охране объектов культурного наследия администрации Владимирской области от 1 июля 2008 года №01-92 «Об утверждении списка выявленных объектов культурного наследия Владимирской области», разрешение на установку рекламной конструкции подлежит согласованию с Государственной инспекцией по охране объектов культурного наследия администрации Владим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не проводится в случае самостоятельного предоставления заявителем заключений уполномоченных органов одновременно с заявлением о выдаче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огласований специалист торгового отдела, ответственный за выдачу разрешения, в течение 2 рабочих дней со дня получения из приемной администрации округа Муром заявления с приложенными к нему документами с резолюцией Главы округа Муром осуществляет подготовку проектов соответствующих запросов в уполномоченный и согласующие органы с приложением схемы привязки рекламной конструкции на топоплане с указанием предполагаемого места установки рекламной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проекты запросов о согласовании с приложенными документами специалист торгового отдела, ответственный за выдачу разрешения, передает на рассмотрение Главе округа Му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округа Муром в течение 3 рабочих дней рассматривает предоставленные проекты запросов в уполномоченный и согласующие органы, подписывает их и направляет специалисту торгового отдела, ответственному за выдачу разрешений, для направления на согласование в уполномоченный и согласующи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и согласующие органы в 5-дневный срок, начиная с даты получения запроса, определяют возможность установки рекламной конструкции в соответствии с требованиями, относящимися к их компетенции, и оформляют письменные за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оекта рекламной конструкции и (или) невозможности размещения такой рекламной конструкции в заключении должны быть указаны причины со ссылками на нормативные акты и технические нормы, действующие в сфере компетенции уполномочен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3314"/>
      <w:bookmarkEnd w:id="32"/>
      <w:r>
        <w:rPr>
          <w:sz w:val="28"/>
          <w:szCs w:val="28"/>
        </w:rPr>
        <w:t>3.1.4. Подготовка проекта разрешения на установку рекламной конструкции, либо отказа в выдаче разрешения на установку рекламной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проекта рекламной конструкции требованиям нормативных актов и технических норм, относящихся к сфере компетенции уполномоченных органов, специалист торгового отдела, ответственный за выдачу разрешений, по получении письменных заключений уполномоченных органов информирует заявителя о необходимости оплаты государственной пошлины за предоставление муниципальной услуги в письменном виде, лично, по телефону или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торгового отдела, ответственный за выдачу разрешения, готовит проект разрешения на установку рекламной конструкции в трех экземплярах и направляет его на подпись Главе округа Мур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3314"/>
      <w:bookmarkEnd w:id="33"/>
      <w:r>
        <w:rPr>
          <w:sz w:val="28"/>
          <w:szCs w:val="28"/>
        </w:rPr>
        <w:t>В случае несоответствия проекта рекламной конструкции и (или) невозможности размещения такой рекламной конструкции в месте, указанном в заявлении, специалист торгового отдела, ответственный за выдачу разрешения, готовит письмо о мотивированном отказе в выдаче разрешения и направляет его на подпись Главе округа Му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ый отказ в выдаче разрешения, подготовленный специалистом торгового отдела, подписанный Главой округа Муром, направляется заявителю не позднее двух месяцев с момента обращения заявителя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0 рабочих дней с момента получения специалистом торгового отдела, ответственным за выдачу разрешений, письменных заключений уполномоченного и согласующих органов.</w:t>
      </w:r>
    </w:p>
    <w:p>
      <w:pPr>
        <w:pStyle w:val="Normal"/>
        <w:numPr>
          <w:ilvl w:val="2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ждение Главой округа Муром разрешения на установку рекламной конструк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ая процедура длится не более 10 дней со дня передачи документов на утвержд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поступления подписанного Главой округа Муром разрешения один экземпляр остается в торговом отделе для архивирования, второй - передается в отдел организационной и контрольной работы, кадров и делопроизводства, третий экземпляр передаё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Выдача заявителю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одписанного Главой округа Муром разрешения на установку рекламной конструкции специалисту торгового отдела, ответственному за выдачу раз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С целью получения сведений об уплате заявителем государственной пошлины за выдачу разрешения на установку рекламной конструкции специалист торгового отдела, ответственный за выдачу разрешения, в порядке, определяемом межведомственным взаимодействием, в течение 2 рабочих дней со дня получения подписанного Главой округа Муром разрешения в двух экземплярах делает запрос в Отделение по округу Муром Управления федерального казначейства по Владимирской области (далее – Отделение по округу Муром УФК по Владимирской области) о предоставлении квитанции, подтверждающей оплату государственной пошлины. Отделение по округу Муром УФК по Владимирской области в течение 5 рабочих дней направляет специалисту торгового отдела, ответственного за выдачу разрешения, ответ на указанный запр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тверждения факта уплаты заявителем государственной пошлины за предоставление муниципальной услуги специалист торгового отдела, ответственный за выдачу разрешения, в течение 3 рабочих дней со дня получения ответа из Отделения по округу Муром УФК по Владимирской области направляет заявителю письменное уведомление о принятом решении, сообщает заявителю о получении разрешения лично, по телефону или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личном обращении заявителя за получением результата предоставления муниципальной услуги специалист торгового отдела, ответственный за выдачу раз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омочность заявителя, в том числе полномочия представителя заявителя действовать от его имени при получении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ладывает платежный документ, подтверждающий факт оплаты заявителем государственной пошлины, в личное дело заявителя (в случае выдачи разрешения на установку рекламной конструк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комит заявителя с выдаваемым разрешением на установку рекламной конструкции, заявитель расписывается в получении разрешения на экземпляре разрешения специалиста торгового отдела, отвественного за выдачу раз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разрешение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 подлежащие выдаче, остаются в торговом отдел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гового отдела вносит информацию о разрешении в Книгу регистрации выданных разрешений на установку рекламных конструкций (далее – Книга регист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стребования заявителем результата предоставления муниципальной услуги, а также неуплаты государственной пошлины за предоставление муниципальной услуги, подготовленное разрешение хранится в деле с соответствующей отметкой об этом в Книг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торгового отдела, ответственный за выдачу разрешения, по истечении 30 календарных дней со дня направления заявителю уведомления о возврате документов направляет документы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34" w:name="sub_1500"/>
      <w:bookmarkEnd w:id="34"/>
      <w:r>
        <w:rPr/>
        <w:t xml:space="preserve">4. Формы контроля за исполнением административного регламента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500"/>
      <w:bookmarkEnd w:id="35"/>
      <w:r>
        <w:rPr>
          <w:sz w:val="28"/>
          <w:szCs w:val="28"/>
        </w:rPr>
        <w:t>4.1. Текущий контроль за соблюдением сроков, последовательности действий по исполнению муниципальной услуги, а также принятием решений специалистом торгового отдела, ответветственным за выдачу разрешений, осуществляется руководителем торгового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пециалист торгового отдела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и грамотность проведенного консультировани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выдачи докумен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pacing w:val="0"/>
        </w:rPr>
      </w:pPr>
      <w:bookmarkStart w:id="36" w:name="sub_1600"/>
      <w:bookmarkEnd w:id="36"/>
      <w:r>
        <w:rPr>
          <w:spacing w:val="0"/>
        </w:rPr>
        <w:t>5. Досудебный (внесудебный) порядок обжалования решений и действия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bookmarkStart w:id="37" w:name="sub_1600"/>
      <w:bookmarkEnd w:id="37"/>
      <w:r>
        <w:rPr>
          <w:rFonts w:cs="Times New Roman CYR"/>
          <w:sz w:val="28"/>
          <w:szCs w:val="28"/>
        </w:rPr>
        <w:t>5.1. Право на обращение с жалобой</w:t>
      </w:r>
    </w:p>
    <w:p>
      <w:pPr>
        <w:pStyle w:val="ConsPlusNormal1"/>
        <w:tabs>
          <w:tab w:val="clear" w:pos="720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8"/>
          <w:szCs w:val="28"/>
        </w:rPr>
        <w:t xml:space="preserve"> или в электронной форме.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5. 2. Сведения о предмете досудебного (внесудебного) обжалования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 Предметом досудебного (внесудебного) обжалования являются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ения, принятые в ходе предоставления муниципальной услуги ответственными должностными лицами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Заявитель </w:t>
      </w:r>
      <w:r>
        <w:rPr>
          <w:rFonts w:eastAsia="Calibri"/>
          <w:sz w:val="28"/>
          <w:szCs w:val="28"/>
        </w:rPr>
        <w:t>может обратиться с жалобой, в том числе в следующих случаях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арушение срока предоставления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лжностные лица администрации округа, уполномоченные на рассмотрение жалоб заявителей в досудебном (внесудебном) порядке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5.3.1. Жалобы на решения, принятые заведующим торгового отдел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сматриваются Главой округа Муром. 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5.3.2. Полномочиями по рассмотрению жалоб в отношении действий (бездействия) и принятых  решений ответственных должностных лиц торгового отдела при предоставлении муниципальной услуги наделяется </w:t>
      </w:r>
      <w:r>
        <w:rPr>
          <w:rFonts w:eastAsia="Calibri"/>
          <w:sz w:val="28"/>
          <w:szCs w:val="28"/>
        </w:rPr>
        <w:t>заведующий торговым отделом администрации округа Муром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2.</w:t>
      </w:r>
      <w:r>
        <w:rPr>
          <w:sz w:val="28"/>
          <w:szCs w:val="28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8"/>
          <w:szCs w:val="28"/>
        </w:rPr>
        <w:t>«Единый портал государственных и муниципальных услуг (функций)»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Прием жалоб на личном прие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на решения, действия (бездействие) ответственных должностных лиц  торгового отдела по адресу: г. Муром, пл. 1100-летия Мурома, д 1, 2 этаж, кабинет 207, в дни и часы приема по личным обращениям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5.4.5.</w:t>
      </w:r>
      <w:r>
        <w:rPr>
          <w:rFonts w:eastAsia="Calibri"/>
          <w:iCs/>
          <w:sz w:val="28"/>
          <w:szCs w:val="28"/>
        </w:rPr>
        <w:t xml:space="preserve"> Жалоба должна содержать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rFonts w:eastAsia="Calibri"/>
          <w:iCs/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6. Запись заявителей на личный прием к Главе округа Муром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8. При обращении заявителя с жалобой в письменной форме срок рассмотрения жалобы заявителя не должен превышать 30 календарных дней                с даты ее регистрации в</w:t>
      </w:r>
      <w:r>
        <w:rPr>
          <w:sz w:val="28"/>
          <w:szCs w:val="28"/>
        </w:rPr>
        <w:t xml:space="preserve"> приемной администрации (отдел организационной и контрольной работы, кадров и делопроизводства администрации округа Муро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верки, а также в случае направления запроса в иные органы и организации для получения документов, необходимых                               для рассмотрения жалобы, Глава округа Муром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5.5.1. Жалоба рассматривается в </w:t>
      </w:r>
      <w:r>
        <w:rPr>
          <w:rFonts w:eastAsia="Calibri"/>
          <w:sz w:val="28"/>
          <w:szCs w:val="28"/>
        </w:rPr>
        <w:t xml:space="preserve">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6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не рассматривается в следующих  случаях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ы досудебного (внесудебного) обжалования</w:t>
      </w:r>
    </w:p>
    <w:p>
      <w:pPr>
        <w:pStyle w:val="Style14"/>
        <w:numPr>
          <w:ilvl w:val="2"/>
          <w:numId w:val="4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 результатам рассмотрения жалобы принимается одно из следующих решений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об отказе в удовлетворении жалобы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аво на получение информации и документов, необходимых для обоснования и рассмотрения жалобы 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0.2. При подаче жалобы заявитель вправе получить в торговом отделе следующую информацию, необходимую для обоснования и рассмотрения жалобы: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графике приема заявителей Главой округа Мур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ходящем номере, под которым зарегистрирована жалоба в </w:t>
      </w:r>
      <w:r>
        <w:rPr>
          <w:rFonts w:cs="Times New Roman" w:ascii="Times New Roman" w:hAnsi="Times New Roman"/>
          <w:sz w:val="28"/>
          <w:szCs w:val="28"/>
        </w:rPr>
        <w:t>приемной администрации (отдел организационной и контрольной работы, кадров и делопроизводств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е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8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lineRule="atLeast" w:line="348"/>
        <w:rPr>
          <w:sz w:val="28"/>
          <w:szCs w:val="28"/>
        </w:rPr>
      </w:pPr>
      <w:r>
        <w:rPr>
          <w:sz w:val="28"/>
          <w:szCs w:val="28"/>
        </w:rPr>
        <w:t>5.11.1. Информацию о порядке подачи и рассмотрения жалобы можно получить:</w:t>
      </w:r>
    </w:p>
    <w:p>
      <w:pPr>
        <w:pStyle w:val="Normal"/>
        <w:spacing w:lineRule="atLeast" w:line="348"/>
        <w:ind w:firstLine="284"/>
        <w:jc w:val="both"/>
        <w:rPr/>
      </w:pPr>
      <w:r>
        <w:rPr>
          <w:sz w:val="28"/>
          <w:szCs w:val="28"/>
        </w:rPr>
        <w:t xml:space="preserve">- на информационном стенде по месту нахождения торгового отдела по адресу: г. Муром, пл. 1100-летия Мурома, д. 1, 2 этаж, кабинет 210. 211; </w:t>
      </w:r>
    </w:p>
    <w:p>
      <w:pPr>
        <w:pStyle w:val="Normal"/>
        <w:spacing w:lineRule="atLeast" w:line="348"/>
        <w:rPr>
          <w:sz w:val="28"/>
          <w:szCs w:val="28"/>
        </w:rPr>
      </w:pPr>
      <w:r>
        <w:rPr>
          <w:sz w:val="28"/>
          <w:szCs w:val="28"/>
        </w:rPr>
        <w:t>-по телефону: 8 (49234) 31921, 32121;</w:t>
      </w:r>
    </w:p>
    <w:p>
      <w:pPr>
        <w:pStyle w:val="Normal"/>
        <w:spacing w:lineRule="atLeast" w:line="348"/>
        <w:rPr>
          <w:sz w:val="28"/>
          <w:szCs w:val="28"/>
        </w:rPr>
      </w:pPr>
      <w:r>
        <w:rPr>
          <w:sz w:val="28"/>
          <w:szCs w:val="28"/>
        </w:rPr>
        <w:t>-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-а также на личном приеме заявителя согласно графику приема граждан»</w:t>
      </w:r>
    </w:p>
    <w:sectPr>
      <w:type w:val="nextPage"/>
      <w:pgSz w:w="11906" w:h="16838"/>
      <w:pgMar w:left="1560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7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basedOn w:val="Style10"/>
    <w:qFormat/>
    <w:rPr>
      <w:b/>
      <w:spacing w:val="14"/>
      <w:sz w:val="28"/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1:00Z</dcterms:created>
  <dc:creator>degilev</dc:creator>
  <dc:description/>
  <cp:keywords/>
  <dc:language>en-US</dc:language>
  <cp:lastModifiedBy>Haritonov</cp:lastModifiedBy>
  <cp:lastPrinted>2012-11-07T15:05:00Z</cp:lastPrinted>
  <dcterms:modified xsi:type="dcterms:W3CDTF">2012-11-23T05:37:00Z</dcterms:modified>
  <cp:revision>3</cp:revision>
  <dc:subject/>
  <dc:title> </dc:title>
</cp:coreProperties>
</file>