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3"/>
          <w:bCs w:val="false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3"/>
          <w:bCs w:val="false"/>
        </w:rPr>
        <w:t xml:space="preserve">Приложение № 1 </w:t>
      </w:r>
    </w:p>
    <w:p>
      <w:pPr>
        <w:pStyle w:val="Normal"/>
        <w:ind w:firstLine="698"/>
        <w:jc w:val="right"/>
        <w:rPr/>
      </w:pPr>
      <w:r>
        <w:rPr>
          <w:rStyle w:val="Style13"/>
          <w:bCs w:val="false"/>
        </w:rPr>
        <w:t>к  административному регламенту</w:t>
      </w:r>
    </w:p>
    <w:p>
      <w:pPr>
        <w:pStyle w:val="Normal"/>
        <w:ind w:firstLine="698"/>
        <w:jc w:val="right"/>
        <w:rPr>
          <w:rStyle w:val="Style13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 w:val="false"/>
        </w:rPr>
      </w:pPr>
      <w:r>
        <w:rPr/>
      </w:r>
    </w:p>
    <w:p>
      <w:pPr>
        <w:pStyle w:val="Normal"/>
        <w:ind w:left="4253" w:hanging="0"/>
        <w:rPr/>
      </w:pPr>
      <w:r>
        <w:rPr/>
        <w:t>Главе округа Муром</w:t>
      </w:r>
    </w:p>
    <w:p>
      <w:pPr>
        <w:pStyle w:val="Normal"/>
        <w:ind w:left="4253" w:hanging="0"/>
        <w:rPr/>
      </w:pPr>
      <w:r>
        <w:rPr/>
        <w:t>___________________________________________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rPr/>
      </w:pPr>
      <w:r>
        <w:rPr/>
        <w:t>от ________________________________________,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>проживающего по адресу:________________________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>______________________________________________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тел._________________________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исвоить (изменить, уточнить) адрес объекта недвижимости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объект недвижимости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ного: 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описание местоположен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предоставляю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правоустанавливающих документов, подтверждающих право пользования или собственности на земельный участ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правоустанавливающих документов на здание (строение, сооружение);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техничесого паспорта на здание (строение, соооружение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ую съемку объекта недвижимости с указанием координат поворотных точек объекта, в масштабе: 1:500;  1:1000 (ненужное зачеркнуть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Материалы технической инвентаризации (копия технического паспорта объекта)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>5. Декларация об объекте недвижимого имущества  (если для строительства,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Вступившее в законную силу решение суда о признании права собственности на объект недвижимости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 w:eastAsia="en-US"/>
        </w:rPr>
        <w:t xml:space="preserve">7. Соглашение о разделе земельного участка, с приложением схемы раздела; 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>8. Соглашение о разделе здания (строения, сооружения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9.Копию документа, удостоверяющего личность Заявителя, и (или) документ, подтверждающий полномочия его представител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10. Выписку из единого государственного реестра индивидуальных предпринимателей – для индивидуальных предпринимателей, выписку из государственного реестра юридических лиц – для юридических лиц. Представители юридических лиц предоставляют документы, подтверждающие их полномочия выступать от имени юридического лица (копии учредительных документов, а также дополнений и изменений к ним, оригинал или заверенную копию оформленной надлежащим образом доверенности или распорядительного документа о наделении полномочиями выступать от имени заявителя) (по желаниюЗаяви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/_____________________/    «______»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( фамилия, инициалы).               дата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kern w:val="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b/>
      <w:spacing w:val="14"/>
      <w:sz w:val="28"/>
      <w:lang w:val="ru-RU" w:eastAsia="en-US" w:bidi="ar-SA"/>
    </w:rPr>
  </w:style>
  <w:style w:type="character" w:styleId="Style14">
    <w:name w:val="Основной текст с отступом Знак"/>
    <w:basedOn w:val="Style11"/>
    <w:qFormat/>
    <w:rPr>
      <w:sz w:val="27"/>
      <w:szCs w:val="27"/>
      <w:lang w:val="ru-RU" w:bidi="ar-SA"/>
    </w:rPr>
  </w:style>
  <w:style w:type="character" w:styleId="StrongEmphasis">
    <w:name w:val="Strong"/>
    <w:qFormat/>
    <w:rPr>
      <w:b/>
      <w:bCs/>
      <w:sz w:val="22"/>
    </w:rPr>
  </w:style>
  <w:style w:type="character" w:styleId="3">
    <w:name w:val="Основной текст с отступом 3 Знак"/>
    <w:basedOn w:val="Style11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1"/>
    </w:pPr>
    <w:rPr>
      <w:sz w:val="27"/>
      <w:szCs w:val="27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2:00Z</dcterms:created>
  <dc:creator>mihalicyna</dc:creator>
  <dc:description/>
  <cp:keywords/>
  <dc:language>en-US</dc:language>
  <cp:lastModifiedBy>Haritonov</cp:lastModifiedBy>
  <cp:lastPrinted>2012-11-26T15:17:00Z</cp:lastPrinted>
  <dcterms:modified xsi:type="dcterms:W3CDTF">2012-11-26T14:11:00Z</dcterms:modified>
  <cp:revision>4</cp:revision>
  <dc:subject/>
  <dc:title> </dc:title>
</cp:coreProperties>
</file>