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Изменения в административный регламент предоставления муниципальной услуги «Выдача заверенных копий документов администрации округа Муром», утвержденный постановлением администрации округа Муром от 29.06.2012 года № 1957</w:t>
      </w:r>
    </w:p>
    <w:p>
      <w:pPr>
        <w:pStyle w:val="Normal"/>
        <w:ind w:firstLine="567"/>
        <w:jc w:val="center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3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рушение срока предоставления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3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решения, принятые </w:t>
      </w:r>
      <w:r>
        <w:rPr>
          <w:sz w:val="28"/>
          <w:szCs w:val="28"/>
        </w:rPr>
        <w:t>специалистами отдела организационной и контрольной работы, кадров и делопроизводства</w:t>
      </w:r>
      <w:r>
        <w:rPr>
          <w:rFonts w:eastAsia="Calibri"/>
          <w:sz w:val="28"/>
          <w:szCs w:val="28"/>
        </w:rPr>
        <w:t xml:space="preserve"> рассматриваются Главой округа.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олномочиями по рассмотрению жалоб в отношении действий (бездействия) и принятых  решений ответственных должностных лиц отдела организационной и контрольной работы, кадров и делопроизводства при предоставлении муниципальной услуги наделяется Глава округа Муром.</w:t>
      </w:r>
    </w:p>
    <w:p>
      <w:pPr>
        <w:pStyle w:val="Style13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на решения, действия (бездействие) ответственных должностных лиц в ходе предоставления муниципальной услуги  производится по адресу: 602267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ладимирская обл., г. Муром, пл. 1100-летия Мурома, д. 1, 2 этаж, кабинет 202, в дни и часы приема по личным обращениям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6. Запись заявителей на личный прием к Главе округа Муром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отделе организационной и контрольной работы, кадров и дело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3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08"/>
        <w:jc w:val="both"/>
        <w:rPr>
          <w:rFonts w:cs="Times New Roman CYR"/>
          <w:color w:val="31849B"/>
          <w:sz w:val="28"/>
          <w:szCs w:val="28"/>
        </w:rPr>
      </w:pPr>
      <w:r>
        <w:rPr>
          <w:rFonts w:cs="Times New Roman CYR"/>
          <w:color w:val="31849B"/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2"/>
          <w:numId w:val="4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отказе в удовлетворении жалобы.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left="4248" w:firstLine="708"/>
        <w:jc w:val="right"/>
        <w:rPr>
          <w:rFonts w:eastAsia="Calibri"/>
          <w:bCs/>
          <w:color w:val="31849B"/>
          <w:sz w:val="28"/>
          <w:szCs w:val="28"/>
        </w:rPr>
      </w:pPr>
      <w:r>
        <w:rPr>
          <w:rFonts w:eastAsia="Calibri"/>
          <w:bCs/>
          <w:color w:val="31849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2.При подаче жалобы заявитель вправе получить в отделе организационной и контрольной работы, кадров и делопроизводства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рафике приема заявителей Главой округа Му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ходящем номере, под которым зарегистрирована жалоба                            в отделе организационной и контрольной работы, кадров и дело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>-по месту нахождения отдела организационной и контрольной работы, кадров и делопроизводства на информационном стенде;</w:t>
      </w:r>
    </w:p>
    <w:p>
      <w:pPr>
        <w:pStyle w:val="Normal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>-по телефону: 8 (49234) 3-11-02;</w:t>
      </w:r>
    </w:p>
    <w:p>
      <w:pPr>
        <w:pStyle w:val="Normal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>-а также на личном приеме заявителя согласно графику приема гражд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 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0:00Z</dcterms:created>
  <dc:creator>Наталья Г. Захарова</dc:creator>
  <dc:description/>
  <cp:keywords/>
  <dc:language>en-US</dc:language>
  <cp:lastModifiedBy>Admin</cp:lastModifiedBy>
  <cp:lastPrinted>2012-11-09T10:15:00Z</cp:lastPrinted>
  <dcterms:modified xsi:type="dcterms:W3CDTF">2012-11-22T20:52:00Z</dcterms:modified>
  <cp:revision>3</cp:revision>
  <dc:subject/>
  <dc:title> </dc:title>
</cp:coreProperties>
</file>