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 №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№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___»____________ 20 __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а управление многоквартирным домом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ОСТАВ ОБЩЕГО ИМУЩЕСТВО МНОГОКВАРТИРНОГО ДО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рес дома _______________________________________________________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щие сведения по жилому дому и придомовой территории</w:t>
      </w:r>
    </w:p>
    <w:p>
      <w:pPr>
        <w:pStyle w:val="Normal"/>
        <w:spacing w:lineRule="auto" w:line="360"/>
        <w:ind w:left="360" w:hanging="0"/>
        <w:rPr/>
      </w:pPr>
      <w:r>
        <w:rPr/>
        <w:t>Год постройки 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Серия дома 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Материал стен _____________ 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Материал перекрытий 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Конструкция и материал кровли _________ 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Наличие подвала, полуподвала, технического подполья ______________</w:t>
      </w:r>
    </w:p>
    <w:p>
      <w:pPr>
        <w:pStyle w:val="Normal"/>
        <w:spacing w:lineRule="auto" w:line="360"/>
        <w:ind w:left="360" w:hanging="0"/>
        <w:rPr/>
      </w:pPr>
      <w:r>
        <w:rPr/>
        <w:t>Наличие чердачного помещения 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Этажность 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Количество подъездов 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Количество квартир 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Площадь дома (кв.м.) 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общая 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жилая 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Наличие видов инженерного оборудования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Год последнего ремонта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капитального 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текущего </w:t>
      </w:r>
      <w:r>
        <w:rPr>
          <w:u w:val="single"/>
        </w:rPr>
        <w:t xml:space="preserve">постоянно в процессе эксплуатации </w:t>
      </w:r>
      <w:r>
        <w:rPr/>
        <w:t>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Площадь придомовой территории 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</w:t>
      </w:r>
    </w:p>
    <w:p>
      <w:pPr>
        <w:pStyle w:val="Normal"/>
        <w:spacing w:lineRule="auto" w:line="288"/>
        <w:rPr/>
      </w:pPr>
      <w:r>
        <w:br w:type="column"/>
      </w:r>
      <w:r>
        <w:rPr/>
      </w:r>
    </w:p>
    <w:tbl>
      <w:tblPr>
        <w:tblW w:w="7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4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ическое состояние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жпанельные сты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аса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к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рке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дж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ни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отводящее устройств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ов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екры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л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к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вер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Лестничные марши, площад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истемы инженерного оборуд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опл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ее водоснабж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ное водоснабж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ализац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иляц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оснабж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ох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ымох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снабж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ф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 и П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соропров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СКП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домовые сет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и сигнал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910</wp:posOffset>
                      </wp:positionH>
                      <wp:positionV relativeFrom="paragraph">
                        <wp:posOffset>-6802120</wp:posOffset>
                      </wp:positionV>
                      <wp:extent cx="0" cy="7200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3pt,-535.6pt" to="-13.3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- АПП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78" w:gutter="0" w:header="0" w:top="539" w:footer="0" w:bottom="180"/>
      <w:pgNumType w:fmt="decimal"/>
      <w:cols w:num="2" w:equalWidth="false" w:sep="false">
        <w:col w:w="7920" w:space="312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00:00Z</dcterms:created>
  <dc:creator>Наташа</dc:creator>
  <dc:description/>
  <cp:keywords/>
  <dc:language>en-US</dc:language>
  <cp:lastModifiedBy>rsergeeva</cp:lastModifiedBy>
  <cp:lastPrinted>2012-11-08T16:52:00Z</cp:lastPrinted>
  <dcterms:modified xsi:type="dcterms:W3CDTF">2012-11-08T12:53:00Z</dcterms:modified>
  <cp:revision>4</cp:revision>
  <dc:subject/>
  <dc:title>Приложение №1</dc:title>
</cp:coreProperties>
</file>