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к протоколу №1</w:t>
      </w:r>
    </w:p>
    <w:p>
      <w:pPr>
        <w:pStyle w:val="ConsPlusNormal"/>
        <w:widowControl/>
        <w:ind w:hanging="0"/>
        <w:jc w:val="right"/>
        <w:rPr/>
      </w:pPr>
      <w:r>
        <w:rPr/>
        <w:t>вскрытия конвертов с заявками</w:t>
      </w:r>
    </w:p>
    <w:p>
      <w:pPr>
        <w:pStyle w:val="ConsPlusNormal"/>
        <w:widowControl/>
        <w:ind w:hanging="0"/>
        <w:jc w:val="right"/>
        <w:rPr/>
      </w:pPr>
      <w:r>
        <w:rPr/>
        <w:t>на участие в открытом конкурсе</w:t>
      </w:r>
    </w:p>
    <w:p>
      <w:pPr>
        <w:pStyle w:val="ConsPlusNormal"/>
        <w:widowControl/>
        <w:ind w:hanging="0"/>
        <w:jc w:val="right"/>
        <w:rPr/>
      </w:pPr>
      <w:r>
        <w:rPr/>
        <w:t>от 26.11.2012г.</w:t>
      </w:r>
    </w:p>
    <w:p>
      <w:pPr>
        <w:pStyle w:val="ConsPlusNonformat"/>
        <w:widowControl/>
        <w:ind w:left="-851" w:hanging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питальный ремонт </w:t>
      </w:r>
      <w:r>
        <w:rPr>
          <w:rFonts w:cs="Times New Roman" w:ascii="Times New Roman" w:hAnsi="Times New Roman"/>
          <w:bCs/>
          <w:sz w:val="22"/>
          <w:szCs w:val="22"/>
        </w:rPr>
        <w:t xml:space="preserve">узла учёта тепловой энергии и холодной воды </w:t>
      </w:r>
      <w:r>
        <w:rPr>
          <w:rFonts w:cs="Times New Roman" w:ascii="Times New Roman" w:hAnsi="Times New Roman"/>
          <w:sz w:val="22"/>
          <w:szCs w:val="22"/>
        </w:rPr>
        <w:t xml:space="preserve">многоквартирного жилого дома № 48 по ул. Лаврентьева: </w:t>
      </w:r>
    </w:p>
    <w:p>
      <w:pPr>
        <w:pStyle w:val="ConsPlusNormal"/>
        <w:widowControl/>
        <w:tabs>
          <w:tab w:val="clear" w:pos="708"/>
          <w:tab w:val="left" w:pos="2625" w:leader="none"/>
        </w:tabs>
        <w:ind w:hanging="0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080"/>
        <w:gridCol w:w="1080"/>
        <w:gridCol w:w="1080"/>
        <w:gridCol w:w="1080"/>
        <w:gridCol w:w="1080"/>
        <w:gridCol w:w="1260"/>
        <w:gridCol w:w="1080"/>
        <w:gridCol w:w="1260"/>
        <w:gridCol w:w="1080"/>
        <w:gridCol w:w="1080"/>
        <w:gridCol w:w="1440"/>
        <w:gridCol w:w="1080"/>
      </w:tblGrid>
      <w:tr>
        <w:trPr>
          <w:trHeight w:val="198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участника,  </w:t>
              <w:br/>
              <w:t xml:space="preserve">адрес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    </w:t>
              <w:br/>
              <w:t>подтверждающий</w:t>
              <w:br/>
              <w:t xml:space="preserve">полномочия    </w:t>
              <w:br/>
              <w:t xml:space="preserve">лица на       </w:t>
              <w:br/>
              <w:t xml:space="preserve">осуществление </w:t>
              <w:br/>
              <w:t xml:space="preserve">действий от   </w:t>
              <w:br/>
              <w:t xml:space="preserve">имени         </w:t>
              <w:br/>
              <w:t xml:space="preserve">участник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    </w:t>
              <w:br/>
              <w:t>подтверждающий</w:t>
              <w:br/>
              <w:t xml:space="preserve">внесение      </w:t>
              <w:br/>
              <w:t xml:space="preserve">обеспеч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 </w:t>
              <w:br/>
              <w:t xml:space="preserve">о составе и </w:t>
              <w:br/>
              <w:t>квалификации</w:t>
              <w:br/>
              <w:t xml:space="preserve">работник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   </w:t>
              <w:br/>
              <w:t>подтверждающие</w:t>
              <w:br/>
              <w:t xml:space="preserve">опыт работы   </w:t>
              <w:br/>
              <w:t xml:space="preserve">(копии        </w:t>
              <w:br/>
              <w:t xml:space="preserve">договоров     </w:t>
              <w:br/>
              <w:t xml:space="preserve">подряд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о  </w:t>
              <w:br/>
              <w:t xml:space="preserve">заверенные   </w:t>
              <w:br/>
              <w:t xml:space="preserve">копии        </w:t>
              <w:br/>
              <w:t>учредительных</w:t>
              <w:br/>
              <w:t xml:space="preserve">документов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о  </w:t>
              <w:br/>
              <w:t xml:space="preserve">заверенная   </w:t>
              <w:br/>
              <w:t xml:space="preserve">копия        </w:t>
              <w:br/>
              <w:t>свидетельства</w:t>
              <w:br/>
              <w:t xml:space="preserve">о постановке </w:t>
              <w:br/>
              <w:t xml:space="preserve">на учет в    </w:t>
              <w:br/>
              <w:t xml:space="preserve">налоговом    </w:t>
              <w:br/>
              <w:t xml:space="preserve">орган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о    </w:t>
              <w:br/>
              <w:t xml:space="preserve">заверенная     </w:t>
              <w:br/>
              <w:t xml:space="preserve">копия          </w:t>
              <w:br/>
              <w:t xml:space="preserve">свидетельства  </w:t>
              <w:br/>
              <w:t xml:space="preserve">о              </w:t>
              <w:br/>
              <w:t>государственной</w:t>
              <w:br/>
              <w:t xml:space="preserve">регистраци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или    </w:t>
              <w:br/>
              <w:t xml:space="preserve">нотариально     </w:t>
              <w:br/>
              <w:t xml:space="preserve">заверенная      </w:t>
              <w:br/>
              <w:t xml:space="preserve">копия выписки   </w:t>
              <w:br/>
              <w:t xml:space="preserve">из Единого      </w:t>
              <w:br/>
              <w:t>государственного</w:t>
              <w:br/>
              <w:t xml:space="preserve">реестра         </w:t>
              <w:br/>
              <w:t xml:space="preserve">юрид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из   </w:t>
              <w:br/>
              <w:t xml:space="preserve">налогового   </w:t>
              <w:br/>
              <w:t xml:space="preserve">органа о     </w:t>
              <w:br/>
              <w:t xml:space="preserve">размере      </w:t>
              <w:br/>
              <w:t>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       </w:t>
              <w:br/>
              <w:t>бухгалтерского</w:t>
              <w:br/>
              <w:t xml:space="preserve">баланса*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    </w:t>
              <w:br/>
              <w:t>конкурсной</w:t>
              <w:br/>
              <w:t xml:space="preserve">заявк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</w:t>
              <w:br/>
              <w:t>соблюдении</w:t>
              <w:br/>
              <w:t>требований</w:t>
              <w:br/>
              <w:t xml:space="preserve">к допуску </w:t>
              <w:br/>
              <w:t xml:space="preserve">на        </w:t>
              <w:br/>
              <w:t xml:space="preserve">участие в </w:t>
              <w:br/>
              <w:t xml:space="preserve">конкурсе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ОО «Стройсантех М»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Владимирская обл., г. Муром, ул. Лаврентьева, д. 39, кв. 2 фактический адрес: Владимирская обл., г. Муром, ул. Матросова, д. 17 «А»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 832,0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 xml:space="preserve">*  В  случае если  участник  претендует  на  льготу,  предусмотренную </w:t>
      </w:r>
      <w:hyperlink r:id="rId2">
        <w:r>
          <w:rPr>
            <w:rStyle w:val="InternetLink"/>
            <w:color w:val="0000FF"/>
          </w:rPr>
          <w:t>пунктом 5.2</w:t>
        </w:r>
      </w:hyperlink>
      <w:r>
        <w:rPr/>
        <w:t xml:space="preserve">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w:rPr/>
        <w:t>Председатель конкурсной комиссии: _______________________ (</w:t>
      </w:r>
      <w:r>
        <w:rPr>
          <w:u w:val="single"/>
        </w:rPr>
        <w:t>Книгин В.П.</w:t>
      </w:r>
      <w:r>
        <w:rPr/>
        <w:t>)</w:t>
      </w:r>
    </w:p>
    <w:p>
      <w:pPr>
        <w:pStyle w:val="ConsPlusNonformat"/>
        <w:widowControl/>
        <w:tabs>
          <w:tab w:val="clear" w:pos="708"/>
          <w:tab w:val="left" w:pos="4095" w:leader="none"/>
        </w:tabs>
        <w:spacing w:lineRule="auto" w:line="360"/>
        <w:rPr/>
      </w:pPr>
      <w:r>
        <w:rPr/>
        <w:t>Зам. председателя комиссии:</w:t>
        <w:tab/>
        <w:t>_______________________ (</w:t>
      </w:r>
      <w:r>
        <w:rPr>
          <w:u w:val="single"/>
        </w:rPr>
        <w:t>Уткин Ю.В.</w:t>
      </w:r>
      <w:r>
        <w:rPr/>
        <w:t>)</w:t>
      </w:r>
    </w:p>
    <w:p>
      <w:pPr>
        <w:pStyle w:val="ConsPlusNonformat"/>
        <w:widowControl/>
        <w:spacing w:lineRule="auto" w:line="360"/>
        <w:rPr/>
      </w:pPr>
      <w:r>
        <w:rPr/>
        <w:t>Члены конкурсной комиссии:        ________________________(</w:t>
      </w:r>
      <w:r>
        <w:rPr>
          <w:u w:val="single"/>
        </w:rPr>
        <w:t>Емельянова Л.О.</w:t>
      </w:r>
      <w:r>
        <w:rPr/>
        <w:t>)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 xml:space="preserve">_______________________ </w:t>
      </w:r>
      <w:r>
        <w:rPr/>
        <w:t>(</w:t>
      </w:r>
      <w:r>
        <w:rPr>
          <w:u w:val="single"/>
        </w:rPr>
        <w:t>Мироненко Ю.А.</w:t>
      </w:r>
      <w:r>
        <w:rPr/>
        <w:t>)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 xml:space="preserve">_______________________ </w:t>
      </w:r>
      <w:r>
        <w:rPr/>
        <w:t>(</w:t>
      </w:r>
      <w:r>
        <w:rPr>
          <w:u w:val="single"/>
        </w:rPr>
        <w:t>Семёнова О.П.</w:t>
      </w:r>
      <w:r>
        <w:rPr/>
        <w:t>)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(</w:t>
      </w:r>
      <w:r>
        <w:rPr>
          <w:u w:val="single"/>
        </w:rPr>
        <w:t>Любакова М.Н.</w:t>
      </w:r>
      <w:r>
        <w:rPr/>
        <w:t>)</w:t>
        <w:tab/>
        <w:t xml:space="preserve">                               </w:t>
      </w:r>
    </w:p>
    <w:p>
      <w:pPr>
        <w:pStyle w:val="ConsPlusNonformat"/>
        <w:widowControl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961;fld=134;dst=100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6:00Z</dcterms:created>
  <dc:creator>Технадзор</dc:creator>
  <dc:description/>
  <cp:keywords/>
  <dc:language>en-US</dc:language>
  <cp:lastModifiedBy>-</cp:lastModifiedBy>
  <cp:lastPrinted>2012-02-20T14:21:00Z</cp:lastPrinted>
  <dcterms:modified xsi:type="dcterms:W3CDTF">2012-11-26T22:39:00Z</dcterms:modified>
  <cp:revision>6</cp:revision>
  <dc:subject/>
  <dc:title>Приложение</dc:title>
</cp:coreProperties>
</file>