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Расчет рассылк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418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омский район водных путей филиал ФГУП «Канал имени Москв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уромское ПАТ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ПП «Звукотехн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уромское СК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уромтеплово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вод ТехноНИКОЛЬ-Мур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иколь-Пак Импери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Горэлектросе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уроме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уромский хлебокомбина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уромский радиозав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МуромЭнергоМа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З РИ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уромский приборостроительный зав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уромский стрелочный зав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азпром газораспределение Владимир» в г.Мур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Мур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Тепловые се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(филиал) Вл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Центротрансжелезобетон» - Муромский завод ЖБ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омское территориальное управление на ГЖД филиала ОАО «РЖ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ГУЗ "ЦГ и Э" в округе Муром, Меленковском и Селивановском райо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ГУЗ "ЦГ и Э" в округе Муром, Меленковском и Селивановском райо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аСерв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торговли, услуг и наружной рекламы управления экономического развития администрации Владим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Буревест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авт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sectPr>
          <w:type w:val="nextPage"/>
          <w:pgSz w:w="11906" w:h="16838"/>
          <w:pgMar w:left="1134" w:right="70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>Приложение 1.</w:t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Форма 1/СГО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наличии сил гражданской оборо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  <w:t>организация/пред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2260"/>
        <w:gridCol w:w="2300"/>
        <w:gridCol w:w="39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лужбы (формир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л/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чел)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ехники (единиц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принадлеж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аза создания службы (формирования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о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ательные службы (службы гражданской оборон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ательная служба автотранспортного и дорожно-мостового обеспечения ГО о.Му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 Муром, ОАО «Муромское ПАТП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ательная служба инженерной защиты ГО о.Му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руг Муром, Управление архитектуры и градостроительства администрации о.Муром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ательная коммунально-техническая служба ГО о.Му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руг Муром, Управление ЖКХ администрации о.Муром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пасательная служба ГО о.Му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руг Муром, ГБУЗ ВО «МГБ №3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ательная противопожарная служба ГО о.Му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руг Муром, ФГКУ «11 ОФПС по Владимирской области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ательная служба продовольственного и вещевого снабжения ГО о.Му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руг Муром, Управление экономического развития администрации о.Муром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ательная служба энергетики и светомаскировки ГО о.Му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 w:val="22"/>
                <w:szCs w:val="22"/>
              </w:rPr>
              <w:t>Округ Муром, МУП «Горэлектросеть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ательная служба связи и оповещения ГО о.Му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руг Муром, информационно-компьютерный отдел администрации о.Муром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ательная служба защиты культурных ценностей ГО о.Му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руг Муром, Управление культуры администрации о.Муром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ательная служба охраны общественного порядка ГО о.Му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руг Муром, ММ ОМВД России «Муромский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ательная служба ГСМ ГО о.Му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руг Муром, отдел транспорта и связи администрации о.Муром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-спасательные формирования на штатной основ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5 «11 ОФПС по Владимир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7/100%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ПЗ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8/100%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З РИП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ое зв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Муром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01/9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-спасательные формирования на нештатной основ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о речной развед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омский район водных путей филиал ФГУП «Канал имени Москвы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о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омский район водных путей филиал ФГУП «Канал имени Москвы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о пожароту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омский район водных путей филиал ФГУП «Канал имени Москвы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е зв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омский район водных путей филиал ФГУП «Канал имени Москвы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о аварийно-технически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омский район водных путей филиал ФГУП «Канал имени Москвы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специальной обработки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уромское ПАТП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по восстановлению дорог и мо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уромское ПАТП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колонна для перевозк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уромское ПАТП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колонна для перевозки гру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уромское ПАТП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о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уромское ПАТП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о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уромское ПАТП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охраны общественного поря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уромское ПАТП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ено по обслуживанию З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уромское ПАТП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й п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уромское ПАТП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о выдачи С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уромское ПАТП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-техническая кома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ПП «Звукотехника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ое зв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ПП «Звукотехника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ое зв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уромское СКБ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 РХ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уромское СКБ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е зв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уромское СКБ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дывательная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уромтепловоз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 РХ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уромтепловоз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уромтепловоз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друж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уромтепловоз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о по обслуживанию З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уромтепловоз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о по обслуживанию З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уромтепловоз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охраны общественного поря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уромтепловоз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охраны общественного поря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уромтепловоз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й п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уромтепловоз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й п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уромтепловоз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й п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уромтепловоз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ое зв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вод ТехноНИКОЛЬ-Муром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й п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вод ТехноНИКОЛЬ-Муром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ательное зв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иколь-Пак Империал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о разведки и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иколь-Пак Империал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арийно-восстановительная коман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Горэлектросеть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-техническая кома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Горэлектросеть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водопроводно-канализационных с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Водоканал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ено водопроводно-канализационных с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Водоканал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 РХ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Водоканал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ое зв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Водоканал»</w:t>
            </w:r>
          </w:p>
        </w:tc>
      </w:tr>
      <w:tr>
        <w:trPr>
          <w:trHeight w:val="21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ое зв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Водоканал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ое зв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Водоканал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-спасательное зв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уромец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й п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уромец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й п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уромец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о пожароту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уромец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-техническая кома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уромский хлебокомбинат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й п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уромский хлебокомбинат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охраны общественного поря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уромский хлебокомбинат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друж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уромский радиозавод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 РХ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уромский радиозавод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пожароту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уромский радиозавод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о по обслуживанию З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уромский радиозавод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охраны общественного поря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уромский радиозавод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 РХ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МуромЭнергоМаш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о связи и развед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МуромЭнергоМаш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ательное зв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МуромЭнергоМаш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-техническое зв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МуромЭнергоМаш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о мех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МуромЭнергоМаш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о пожароту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МуромЭнергоМаш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о охраны общественного поря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МуромЭнергоМаш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й п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МуромЭнергоМаш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дывательная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З РИП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друж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З РИП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 РХ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З РИП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о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З РИП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 обслуживанию З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З РИП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-техническая кома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З РИП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о сварочных и электромеханически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З РИП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о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уромский приборостроительный завод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РХБ развед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/100%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уромский приборостроительный завод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 РХ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уромский приборостроительный завод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о мех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уромский приборостроительный завод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о лесоочи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уромский приборостроительный завод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ическое зв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уромский приборостроительный завод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о водопроводно-канализационных м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уромский приборостроительный завод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о газовых с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уромский приборостроительный завод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о по обслуживанию З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уромский приборостроительный завод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о по обслуживанию З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уромский приборостроительный завод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о по обслуживанию З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уромский приборостроительный завод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ое зв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уромский стрелочный завод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охраны общественного поря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уромский стрелочный завод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от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уромский стрелочный завод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уромский стрелочный завод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-техническая кома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уромский стрелочный завод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 обслуживанию З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уромский стрелочный завод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 РХ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уромский стрелочный завод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-газотехническая кома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азпром газораспределение Владимир» в г.Муром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ое зв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азпром газораспределение Владимир» в г.Муром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й п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азпром газораспределение Владимир» в г.Муром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о охраны общественного поря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азпром газораспределение Владимир» в г.Муром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ая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Муром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ательная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Муром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 РХ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Муром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-техническая команда тепловых с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Тепловые сети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о пожароту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Тепловые сети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ательное зв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(филиал) ВлГУ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охраны общественного поря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(филиал) ВлГУ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о пожароту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(филиал) ВлГУ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й п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(филиал) ВлГУ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о выдачи С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(филиал) ВлГУ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 РХ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(филиал) ВлГУ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дная групп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Центротрансжелезобетон» - Муромский завод ЖБК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 РХ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Центротрансжелезобетон» - Муромский завод ЖБК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ое зв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Центротрансжелезобетон» - Муромский завод ЖБК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й п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4/100%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Центротрансжелезобетон» - Муромский завод ЖБК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о по обслуживанию З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Центротрансжелезобетон» - Муромский завод ЖБК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ательная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омское территориальное управление на ГЖД филиала ОАО «РЖД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ательная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омское территориальное управление на ГЖД филиала ОАО «РЖД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ательное звено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омское территориальное управление на ГЖД филиала ОАО «РЖД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ательное звено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омское территориальное управление на ГЖД филиала ОАО «РЖД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о разведки на средствах ж.д.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омское территориальное управление на ГЖД филиала ОАО «РЖД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дывательная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омское территориальное управление на ГЖД филиала ОАО «РЖД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 РХ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омское территориальное управление на ГЖД филиала ОАО «РЖД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 РХ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омское территориальное управление на ГЖД филиала ОАО «РЖД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 РХ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омское территориальное управление на ГЖД филиала ОАО «РЖД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 РХ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омское территориальное управление на ГЖД филиала ОАО «РЖД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 РХ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омское территориальное управление на ГЖД филиала ОАО «РЖД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-техническое зв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омское территориальное управление на ГЖД филиала ОАО «РЖД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о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омское территориальное управление на ГЖД филиала ОАО «РЖД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о по обслуживанию З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омское территориальное управление на ГЖД филиала ОАО «РЖД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о по обслуживанию З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омское территориальное управление на ГЖД филиала ОАО «РЖД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о по обслуживанию З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омское территориальное управление на ГЖД филиала ОАО «РЖД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о по обслуживанию З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омское территориальное управление на ГЖД филиала ОАО «РЖД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о по обслуживанию З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омское территориальное управление на ГЖД филиала ОАО «РЖД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ое зв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омское территориальное управление на ГЖД филиала ОАО «РЖД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обеззараживания тех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омское территориальное управление на ГЖД филиала ОАО «РЖД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обеззараживания оде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омское территориальное управление на ГЖД филиала ОАО «РЖД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 обмывочный пун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омское территориальное управление на ГЖД филиала ОАО «РЖД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й п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омское территориальное управление на ГЖД филиала ОАО «РЖД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й пункт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омское территориальное управление на ГЖД филиала ОАО «РЖД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о охраны общественного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омское территориальное управление на ГЖД филиала ОАО «РЖД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 первой медицинской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4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ВО МГБ №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ческая бригада спец. Мед.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ВО МГБ №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ческая бригада спец. Мед.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ВО МГБ №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атологическая бригада спец. Мед.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ВО МГБ №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ко-терапевтическая бригада спец. Мед.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ВО МГБ №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кционная бригада спец. Мед.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ВО МГБ №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ско-гинекологическая бригада спец. Мед.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ВО МГБ МР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а спец. Мед.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ВО МГБ №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а спец. Мед.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ВО МГБ №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а спец. Мед.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ВО МГБ №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а спец. Мед.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ВО МГБ №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а спец. Мед.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ВО Детская больница о.Муром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эпидемиологической развед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ГУЗ "ЦГ и Э" в округе Муром, Меленковском и Селивановском района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эпидемиологическая бриг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ГУЗ "ЦГ и Э" в округе Муром, Меленковском и Селивановском района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санитарной обрабо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аСервис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специальной обработки оде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аСервис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й пункт питания продовольственного 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торговли, услуг и наружной рекламы управления экономического развития администрации Владимирской област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о подвижного пункта вещевого 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торговли, услуг и наружной рекламы управления экономического развития администрации Владимирской област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й п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Буревестник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ое зв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Буревестник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обеззараж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авто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(общая численность спасательных служб и аварийно-спасательных формирований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2549"/>
      </w:tblGrid>
      <w:tr>
        <w:trPr/>
        <w:tc>
          <w:tcPr>
            <w:tcW w:w="2237" w:type="dxa"/>
            <w:tcBorders/>
          </w:tcPr>
          <w:p>
            <w:pPr>
              <w:pStyle w:val="Normal"/>
              <w:snapToGrid w:val="false"/>
              <w:ind w:firstLine="7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08"/>
              <w:rPr>
                <w:sz w:val="22"/>
              </w:rPr>
            </w:pPr>
            <w:r>
              <w:rPr>
                <w:sz w:val="22"/>
              </w:rPr>
              <w:t xml:space="preserve">Примечание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9" w:type="dxa"/>
            <w:tcBorders/>
          </w:tcPr>
          <w:p>
            <w:pPr>
              <w:pStyle w:val="Normal"/>
              <w:snapToGrid w:val="false"/>
              <w:ind w:firstLine="1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2"/>
              <w:jc w:val="both"/>
              <w:rPr>
                <w:sz w:val="22"/>
              </w:rPr>
            </w:pPr>
            <w:r>
              <w:rPr>
                <w:sz w:val="22"/>
              </w:rPr>
              <w:t>для аварийно-спасательных формирований, созданных на штатной и нештатной основе в столбце 2 дополнительно через дробь указывается % личного состава, прошедшего в установленном порядке аттестацию на проведение аварийно-спасательных рабо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18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84">
    <w:name w:val="Font Style84"/>
    <w:qFormat/>
    <w:rPr>
      <w:rFonts w:ascii="Times New Roman" w:hAnsi="Times New Roman" w:cs="Times New Roman"/>
      <w:sz w:val="24"/>
      <w:szCs w:val="24"/>
    </w:rPr>
  </w:style>
  <w:style w:type="character" w:styleId="Wmicallto">
    <w:name w:val="wmi-callto"/>
    <w:basedOn w:val="Style12"/>
    <w:qFormat/>
    <w:rPr/>
  </w:style>
  <w:style w:type="character" w:styleId="Bmessageheademail">
    <w:name w:val="b-message-head__email"/>
    <w:basedOn w:val="Style12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Style17">
    <w:name w:val="Цитата"/>
    <w:basedOn w:val="Normal"/>
    <w:qFormat/>
    <w:pPr>
      <w:widowControl w:val="false"/>
      <w:autoSpaceDE w:val="false"/>
      <w:spacing w:before="20" w:after="0"/>
      <w:ind w:left="-40" w:right="-27" w:hanging="0"/>
      <w:jc w:val="center"/>
    </w:pPr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32:00Z</dcterms:created>
  <dc:creator>User</dc:creator>
  <dc:description/>
  <dc:language>en-US</dc:language>
  <cp:lastModifiedBy>Тетерина Ольга Владимировна</cp:lastModifiedBy>
  <cp:lastPrinted>2014-01-21T17:29:00Z</cp:lastPrinted>
  <dcterms:modified xsi:type="dcterms:W3CDTF">2014-01-30T06:32:00Z</dcterms:modified>
  <cp:revision>2</cp:revision>
  <dc:subject/>
  <dc:title/>
</cp:coreProperties>
</file>