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2.2013</w:t>
      </w:r>
      <w:r>
        <w:rPr/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№67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введении временных ограничений движения транспортных средств по автомобильным дорогам общего пользования на территори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сохранности автомобильных дорог общего пользования местного значения округа Муром в период возникновения неблагоприятных природно-климатических условий, в целях предотвращения снижения несущей способности конструктивных элементов автомобильных дорог, вызванной   их  переувлажнением,  в  соответствии  с  Федеральным  законом  от 08. 11. 2007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 Федеральным законом от 10.12.1995 № 196-ФЗ «О безопасности дорожного движения» постановлением Губернатора области от 24.01.2012 № 45 «О порядке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по Владимирской области», руководствуясь  Федеральным законом от </w:t>
      </w:r>
      <w:r>
        <w:rPr>
          <w:iCs/>
          <w:sz w:val="24"/>
          <w:szCs w:val="24"/>
        </w:rPr>
        <w:t>06.10.2003 № 131-ФЗ «Об общих принципах организации местного самоуправления в Российской Федерации» и Уставом муниципального образования округ Муром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Style12"/>
        <w:ind w:firstLine="567"/>
        <w:jc w:val="both"/>
        <w:rPr/>
      </w:pPr>
      <w:r>
        <w:rPr/>
        <w:t>1. Ввести с 01 апреля по 30 апреля 2013 года временное ограничение движения транспортных средств, следующих по автомобильным дорогам общего пользования местного значения в округе Муром с превышением значений предельно допустимых осевых нагрузок на каждую ось транспортного средства не более шести тонн согласно  приложению № 1.</w:t>
      </w:r>
    </w:p>
    <w:p>
      <w:pPr>
        <w:pStyle w:val="Style12"/>
        <w:jc w:val="both"/>
        <w:rPr>
          <w:sz w:val="28"/>
        </w:rPr>
      </w:pPr>
      <w:r>
        <w:rPr/>
        <w:t xml:space="preserve">         </w:t>
      </w:r>
      <w:r>
        <w:rPr/>
        <w:t>2. В период временного ограничения движения Управлению ЖКХ выдавать ограниченное количество разрешений юридическим и физическим лицам на проезд транспортных средств по автомобильным дорогам общего пользования местного значения округа Муром согласно приложению № 2, для обеспечения жизнедеятельности округа.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 xml:space="preserve">3. Временное ограничение движения не распространяется: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родуктов питания, животных, лекарственных препаратов, горюче-смазочных материалов, семенного фонда, удобрений, почты и почтовых грузов; на транспортировку дорожно-строительной и дорожно-  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; на перевозку грузов, необходимых для предотвращения или ликвидации последствий стихийных бедствий или иных чрезвычайных происшествий; на транспортные средства Министерства обороны Российской Федерации. </w:t>
      </w:r>
    </w:p>
    <w:p>
      <w:pPr>
        <w:pStyle w:val="Style12"/>
        <w:jc w:val="both"/>
        <w:rPr/>
      </w:pPr>
      <w:r>
        <w:rPr/>
        <w:t xml:space="preserve">         </w:t>
      </w:r>
      <w:r>
        <w:rPr/>
        <w:t>4. Подрядным организациям, осуществляющим содержание и установку дорожных знаков, в соответствии с условиями контрактов, по согласованию с отделением ГИБДД ММ ОМВД РФ «Муромский», обеспечить установку в течение суток после введения периода временного ограничения движения и демонтаж в течение суток после прекращения периода временного ограничения движения на автодорогах общего пользования, при въезде в округ Муром, дорожных знаков и знаков дополнительной информации, регламентирующих организацию движения транспортных средств при превышении значений предельно допустимых осевых нагрузок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екомендовать ММ ОМВД РФ «Муромский» организовать контроль за ограничением движения транспорта в соответствии с действующим законодательством применительно к нарушителям Правил дорожного движения и виновным в повреждении дорог и дорожных сооружений.</w:t>
      </w:r>
    </w:p>
    <w:p>
      <w:pPr>
        <w:pStyle w:val="Style12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 xml:space="preserve">6. </w:t>
      </w:r>
      <w:r>
        <w:rPr/>
        <w:t xml:space="preserve"> Проинформировать путем размещения на официальном сайте администрации округа Муром , а также через средства массовой информации пользователей автомобильными дорогами о причинах и сроках временного ограничения движения в весенний период.</w:t>
      </w:r>
    </w:p>
    <w:p>
      <w:pPr>
        <w:pStyle w:val="Style12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8. </w:t>
      </w:r>
      <w:r>
        <w:rPr/>
        <w:t xml:space="preserve"> Контроль за исполнением настоящего постановления возложить на первого заместителя Главы администрации по ЖКХ, начальника Управления ЖКХ И.К. Федурина.</w:t>
      </w:r>
    </w:p>
    <w:p>
      <w:pPr>
        <w:pStyle w:val="Style12"/>
        <w:jc w:val="both"/>
        <w:rPr/>
      </w:pPr>
      <w:r>
        <w:rPr>
          <w:bCs/>
        </w:rPr>
        <w:t xml:space="preserve">      </w:t>
      </w:r>
      <w:r>
        <w:rPr>
          <w:bCs/>
        </w:rPr>
        <w:t>9.</w:t>
      </w:r>
      <w:r>
        <w:rPr/>
        <w:t xml:space="preserve"> Настоящее постановление вступает в силу   со дня его подписания.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</w:t>
      </w:r>
      <w:r>
        <w:rPr>
          <w:sz w:val="24"/>
          <w:szCs w:val="24"/>
          <w:lang w:val="ru-RU" w:eastAsia="en-US"/>
        </w:rPr>
        <w:t xml:space="preserve">Приложение № 1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7.02.2013    №670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4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26"/>
        <w:gridCol w:w="1169"/>
        <w:gridCol w:w="1133"/>
      </w:tblGrid>
      <w:tr>
        <w:trPr>
          <w:trHeight w:val="600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едельные значения полной массы автотранспортных средств,                                 ( для автотранспортных средств относящихся к категории )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 период временного ограничения движения с 01.04.2013 по 30.04.2013 года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автотранспортных средств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 масса автотранспортного средства (тонны)</w:t>
            </w:r>
          </w:p>
        </w:tc>
      </w:tr>
      <w:tr>
        <w:trPr>
          <w:trHeight w:val="25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четная осевая нагрузка</w:t>
            </w:r>
          </w:p>
        </w:tc>
      </w:tr>
      <w:tr>
        <w:trPr>
          <w:trHeight w:val="255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 тн на ось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Одиночные автомобили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ву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ты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едельные автопоезд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тягач с полуприцепом):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ты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иосные и друг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ицепные автопоезда: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тырехосны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ятиосные и другие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,5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ЖКХ</w:t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К. Федурин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22:00Z</dcterms:created>
  <dc:creator>Алексей В. Игнатьев</dc:creator>
  <dc:description/>
  <cp:keywords/>
  <dc:language>en-US</dc:language>
  <cp:lastModifiedBy>Владимир В. Попов</cp:lastModifiedBy>
  <dcterms:modified xsi:type="dcterms:W3CDTF">2013-03-06T12:22:00Z</dcterms:modified>
  <cp:revision>2</cp:revision>
  <dc:subject/>
  <dc:title/>
</cp:coreProperties>
</file>