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роведения аукциона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Регистрация участников аукциона проводится с 10.30 до 10.55 часов по московскому времени  в день проведения аукциона по адресу проведения аукциона в журнале регистрации участников. Участникам аукциона при регистрации перед проведением аукциона выдаются пронумерованные карточк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оглашения аукционистом начальной цены продажи участникам аукциона предлагается заявить эту цену путем поднятия карточек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аукциона предлагается заявлять свои предложения по цене продажи, превышающей начальную цен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ая последующая цена, превышающая предыдущую цену на  «шаг аукциона», заявляется участниками аукциона поднятием карточк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В случае заявления цены, кратной «шагу аукциона», эта цена заявляется участниками аукциона путем поднятия карточек и ее оглаш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ист называет номер карточки участника аукциона, который первым заявил последующую цену и объявляет заявленную цену как цену продажи. При отсутствии предложений со стороны иных участников аукциона аукционист повторяет эту цену 3 раза. Если до третьего повторения заявленной цены ни один из участников не поднял карточку и не заявил последующую цену, торги по данному лоту завершаютс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57:00Z</dcterms:created>
  <dc:creator>Кострикова</dc:creator>
  <dc:description/>
  <cp:keywords/>
  <dc:language>en-US</dc:language>
  <cp:lastModifiedBy>Светлана Кострикова</cp:lastModifiedBy>
  <dcterms:modified xsi:type="dcterms:W3CDTF">2015-07-01T06:57:00Z</dcterms:modified>
  <cp:revision>2</cp:revision>
  <dc:subject/>
  <dc:title>Порядок проведения аукциона:</dc:title>
</cp:coreProperties>
</file>