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left="75" w:right="7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амятка рыбакам о правилах подледного лова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связи с наступлением периода весеннего таяния льда «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Управление по делам ГО и ЧС округа Муром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» напоминает о правилах безопасного поведения при выходе на лед водоемов. 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избежать чрезвычайных происшествий, необходимо соблюдать простые правила безопасного поведения при выходе на лед водоема: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собую осторожность следует проявлять в местах с быстрым течением и на родниках, куда вливаются теплые сточные воды промышленных предприятий;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телям подледного лова необходимо соблюдать свои меры предосторожности: не пробивать несколько лунок рядом; не собираться большими группами в одном месте; не ловить рыбу возле промоин.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нахождении на льду каждый рыболов обязан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;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ыходить на берег, спускаться на лед и идти по нему безопаснее по уже протоптанным дорожкам, причем поодиночке, сохраняя интервал не менее пяти метров;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овольно редко лед проламывается мгновенно. Обычно несчастью предшествует проседание льда и характерное потрескивание. В этом случае следует немедленно вернуться назад по своим же следам;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выезд, передвижение и стоянка автотранспорта на льду запрещена. Разрешено выезжать на лед водоемов только машинам скорой медицинской помощи и спасательных служб для оказания экстренной помощи людям, терпящим бедствие.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авам муниципальных образований Челябинской области было рекомендовано: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пределить места, опасные для выхода на лед, выставить предупреждающие знаки, установить в этих местах контроль;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рганизовать профилактическую работу с населением, особенно с детьми в образовательных учреждениях;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одключить к профилактической работе средства массовой информации;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организовать работу муниципальных спасательных подразделений, правоохранительных органов по обеспечению безопасности и поддержанию правопорядка на водоемах.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 рекомендовано в местах традиционного массового подледного лова рыбы, в местах, отведенных для катков, переправ и перехода людей, постоянно контролировать прочность и толщину льда.</w:t>
      </w:r>
    </w:p>
    <w:p>
      <w:pPr>
        <w:pStyle w:val="Normal"/>
        <w:spacing w:before="90" w:after="0"/>
        <w:jc w:val="center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Fonts w:cs="Verdana" w:ascii="Verdana" w:hAnsi="Verdana"/>
          <w:b/>
          <w:color w:val="0000CC"/>
          <w:sz w:val="20"/>
          <w:szCs w:val="20"/>
          <w:u w:val="single"/>
        </w:rPr>
        <w:t>Телефон  ЕДДС 3-08-58; 3-08-5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CC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CC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3:00Z</dcterms:created>
  <dc:creator>kursy GO</dc:creator>
  <dc:description/>
  <cp:keywords/>
  <dc:language>en-US</dc:language>
  <cp:lastModifiedBy>kursy GO</cp:lastModifiedBy>
  <dcterms:modified xsi:type="dcterms:W3CDTF">2013-04-03T13:03:00Z</dcterms:modified>
  <cp:revision>2</cp:revision>
  <dc:subject/>
  <dc:title>Памятка рыбакам о правилах подледного лова</dc:title>
</cp:coreProperties>
</file>