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аждан при посещении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 и 17 октября 2013 года через территорию Владимирской области проследует эстафета Олимпийского огня XXII Олимпийских и ХI Паралимпийских зимних игр в г.Соч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посещении массовых мероприятий гражданам необходимо соблюдать следующие правила по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участия в мероприятиях граждане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и поддерживать обществен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ть действий, способных привести к возникновению экстремальных ситуаций и создающих опасность для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режно относиться к сооружениям и оборудованию объектов проведения массов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себя уважительно по отношению к другим гражданам, обслуживающему персоналу, обеспечивающему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законные требования сотрудников правоохранительных органов и иных лиц, ответственных за поддержание порядка и пожарной безопасности во врем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ставлять без присмотра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ковать автотранспорт в специально отвед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сотрудников органов внутренних дел (администрации объекта) или ответственных за обеспечение правопорядка, соблюдать спокойствие и не создавать паники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массового мероприяти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ть выкрики или иные действия, оскорбляющих честь и достоинство друг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носить запрещенные к обороту предметы и вещества, огнестрельное и холодное оружие, колющие, режущие, а также иные предметы, которые могут быть использованы для нанесения телесных повреждений, пиротехнические изделия, огнеопасные, ядовитые и раздражающие слизистые оболочки человеческого организма вещества, алкогольные напитки, пиво, напитки и продукцию в стеклянной и металлической таре; крупногабаритные свертки, сумки, чемоданы и иные предметы, мешающие другим участникам, а также нормальному проведению массов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расывать предметы на трибуну, сцену и другие места выступлений участников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ивать спиртные напитки или появляться в пьяном виде в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ать действия, оскорбляющие других граждан, нарушающие общественный порядок и угрожающие обществен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помехи передвижению участников мероприятия и транспортных средств, забираться на ограждения, парапеты, осветительные устройства, площадки для телевизионных съемок, деревья, крыши, несущие конструкции и другие сооружения, не предназначенные для размещения на н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реждать оборудование, элементы оформления сооружений и зелёные наса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носить на любые поверхности и предметы, использовать плакаты и иную демонстрационную продукцию из любых материалов, демонстрирующих условные обозначения, символику, лозунги, направленные на разжигание расовой, социальной, национальной, религиозной и иной ненависти и вражд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ители и участники  массовых мероприятий, не соблюдающие правила поведения, могут быть привлечены  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недопущения террористических и экстремистских акций в период подготовки и проведения эстафеты Огня в УМВД России по Владимирской области организована работа круглосуточной «горячей ли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ообщить о ставших им известными фактах правонарушений, связанных с подготовкой к эстафете, по телефону: 8 (4922) 35-40-49 (круглосуточно, звонок беспла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нить в полицию с сотового телефона можно по номе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еле – 2» - 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ТС» - 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гафон» - 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илайн» - 00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ежурных частей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ВД России по Владимирской области – 8 (4922) 45-17-71, 45-18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СБ по Владимирской области – 8 (4922) 45-0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верия УФСБ по Владимирской области – 8 (4922) 32-48-84 (круглосут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Владимирской области – 8 (4922) 39-99-99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laindate">
    <w:name w:val="explain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4:00Z</dcterms:created>
  <dc:creator>Пользователь Windows</dc:creator>
  <dc:description/>
  <dc:language>en-US</dc:language>
  <cp:lastModifiedBy>Пользователь Windows</cp:lastModifiedBy>
  <cp:lastPrinted>2013-09-24T15:17:00Z</cp:lastPrinted>
  <dcterms:modified xsi:type="dcterms:W3CDTF">2013-09-26T06:14:00Z</dcterms:modified>
  <cp:revision>2</cp:revision>
  <dc:subject/>
  <dc:title>Хроника происшествий за прошедшие сутки, 15 февраля</dc:title>
</cp:coreProperties>
</file>