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0" w:leader="none"/>
          <w:tab w:val="left" w:pos="7820" w:leader="none"/>
        </w:tabs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ab/>
        <w:t>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долгосрочной целевой программы «Совершенствование организации отдыха детей и подростков округа Муром на 2011-2015 годы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В целях повышения удовлетворённости населения услугами по организации отдыха  детей и подростков округа Муром, в соответствии с Федеральными законами от 06.10.2003 № 131-ФЗ «Об общих принципах организации местного самоуправления в Российской Федерации» (с изменениями и дополнениями), от 24.07.2009 № 213-ФЗ «О внесении изменений в отдельные законодательные акты Российской Федерации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, руководствуясь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Утвердить долгосрочную целевую программу «Совершенствование организации отдыха  детей и подростков округа Муром на 2011-2015 годы» (далее – Программа)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 со дня  его подписания и подлежит официальному   опубликованию.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53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к постановлению администрации округа Муром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                                            №                                                             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ОРГАН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А  ДЕТЕЙ И ПОДРОСТК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МУРОМ  НА 2011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«СОВЕРШЕНСТВОВАНИЕ ОРГАН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А  ДЕТЕЙ И ПОДРОСТК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МУРОМ  НА 2011-2015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42"/>
      </w:tblGrid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вершенствование организации отдыха   детей и подростков округа Муром на 2011-2015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9  № 213-ФЗ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08.11.2010 «Об итогах организации летнего оздоровительного отдыха детей в 2010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округа Муром  от 09.03.2011 № 700 «О мерах по организации отдыха, оздоровления и занятости детей и подростков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 загородных оздоровительных лаг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  ведомственных загородных оздоровительных лаг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овлетворённости населения услугами по организации отдыха  детей и подростков 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отдыха  детей и подростков, оказание преимущественной поддержки в отдыхе  детям и подросткам, находящимся в трудной жизненной ситуации, детям-сиротам и детям, оставшимся без попечения родителей, талантливым и одаренным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различных видов отдыха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оптимальных условий для организации отдыха детей и подростков через укрепление и развитие материально-технической базы детских загородных оздоровительных лагерей (далее – загородные оздоровительные лагеря) и  обеспечение безопасного пребывания детей и подростков в загородных оздоровительных лагер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адрового и информационно-методического обеспечения организации отдыха  детей и подростков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удовлетворённого услугами по организации отдыха  детей и подростков в загородных оздоровительных лагерях округа Муром (от числа получивших услуги по отдыху и оздоровле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подростков, охваченных всеми формами отдыха и оздоровления (к общему числу детей от 7 до 15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, находящихся в трудной жизненной ситуации, охваченных  всеми формами отдыха и оздоровления (к общему числу детей, находящихся в трудной жизненной ситуации); детей-сирот и детей, оставшихся без попечения родителей ( к общему числу детей-сирот и детей, оставшихся без попечения родителей); одаренны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 оздоровительных лагерях  округа Муром.</w:t>
            </w:r>
          </w:p>
        </w:tc>
      </w:tr>
      <w:tr>
        <w:trPr>
          <w:trHeight w:val="1797" w:hRule="atLeas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1 этапе </w:t>
            </w:r>
            <w:r>
              <w:rPr>
                <w:sz w:val="28"/>
                <w:szCs w:val="28"/>
              </w:rPr>
              <w:t>(2011 год): разработка и утвержд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смотрены мероприятия, связанные с  организацией отдыха  детей и подростков округа Муром, оказание преимущественной поддержки в отдыхе  детям и подросткам, находящимся в трудной жизненной ситуации, детям, оставшимся без попечения родителей, одаренным детям; развитие различных  видов отдыха; проведение мероприятий, направленных на подготовку квалифицированных кадров для работы с деть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2 этапе </w:t>
            </w:r>
            <w:r>
              <w:rPr>
                <w:sz w:val="28"/>
                <w:szCs w:val="28"/>
              </w:rPr>
              <w:t>(2012-2015 годы) приоритет отдаётся мероприятиям, направленным на развитие системы загородных оздоровительных лагерей, укрепление их материально-технической базы, обеспечение безопасности жизни и здоровья детей, информационное, правовое, кадровое и информационно-методическое сопровождение отдыха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 Программы  на 2011-2015  годы  составляет   98 753,5 тыс.  руб.,  в  том 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егионального бюджета – 34 88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местного  бюджета -   14 497,4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алансодержателей ведомственных лагерей ( по согласованию)  - 43 702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5 67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отдыха  детей и подростков округа Муром, оказание преимущественной поддержки в отдыхе и оздоровлении детям,  находящимся в трудной жизненной ситуации, детям-сиротам и детям, оставшимся без попечения родителей, одаренным детя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различных видов отдыха для детей и подростк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звитие системы загородных оздоровительных лагерей, укрепление их материально-технической базы, обеспечение  безопасности жизни и здоровья дет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ое правовое, кадровое и информационно-методическое сопровождение отдых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довлетворённость населения до 90% услугами по организации отдыха и оздоровления детей и подростков в загородных оздоровительных лагерях округа Мур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сти количество детей и подростков, охваченных всеми формами отдыха и оздоровления к общему числу детей от 7 до 17 лет  до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количество детей и подростков, находящихся в трудной жизненной ситуации, охваченных всеми формами отдыха,  оздоровления и занятости  до 81% (от общего числа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 и детей, оставшихся без попечения родителей до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 до 82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нфраструктуры загородных оздоровительных лаге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реал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организации отдыха детей и подрост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>II</w:t>
      </w:r>
      <w:r>
        <w:rPr>
          <w:rFonts w:cs="Calibri"/>
          <w:sz w:val="28"/>
          <w:szCs w:val="28"/>
        </w:rPr>
        <w:t>. ХАРАКТЕРИСТИКА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актуальным становится вопрос повышения качества отдыха детей и подростков и удовлетворенности населения услугами по организации отдыха  детей и подростков, преимущественно в загородных оздоровительных лагерях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ями Губернатора области и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истема отдыха детей и подростков в округе Муром строится на межведомственном взаимодействии через создание единого правового поля,  координацию деятельности, информационное обеспечение, повышение уровня материально-технической базы учреждений, оказывающих услуги по организации отдыха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округе создан координационный совет по организации отдыха детей и подростков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Система финансирования отдыха и оздоровления детей и подростков строится на привлечении средств из всех возможных источников: областного и местных бюджетов, средств организаций, род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я отдыха детей и подростков в округе Муром осуществляется круглогодично, через организацию отдыха детей и подростков в загородных оздоровительных лагерях, лагерях с дневным пребыванием детей, в </w:t>
      </w:r>
      <w:r>
        <w:rPr>
          <w:sz w:val="28"/>
          <w:szCs w:val="28"/>
        </w:rPr>
        <w:t>санаторно-курортных и оздоровительных организациях круглогодичного действия, расположенных на территории Российской Федерации</w:t>
      </w:r>
      <w:r>
        <w:rPr/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школьных каникул  в округе функционир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7  загородных детских оздоровительных лагеря (из 8  имеющихс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более 23 лагерей  с дневным пребыванием детей и подростков, организуемых на базе 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года  комитетом территориального самоуправления принимаются необходимые меры по временному трудоустройству несовершеннолетних граждан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ействующая система организации  отдыха детей и подростков характеризуется следующими показателями: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</w:rPr>
        <w:t xml:space="preserve">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здоровлено детей и подростков в летний период, тыс. чел.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 от общего количества детей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о детей и подростков,      </w:t>
              <w:br/>
              <w:t xml:space="preserve">находящихся в трудной жизненной      </w:t>
              <w:br/>
              <w:t xml:space="preserve">ситуации, тыс. чел.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общего количества детей данной</w:t>
              <w:br/>
              <w:t xml:space="preserve">категории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о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общего количества детей данной</w:t>
              <w:br/>
              <w:t xml:space="preserve">категории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йствующих загородных    </w:t>
              <w:br/>
              <w:t xml:space="preserve">оздоровительных учреждений для детей </w:t>
              <w:br/>
              <w:t xml:space="preserve">различных форм собственности, ед.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учреждений       муниципальной собственности, ед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для детей (в одну    </w:t>
              <w:br/>
              <w:t xml:space="preserve">смену) в загородных оздоровительных  </w:t>
              <w:br/>
              <w:t xml:space="preserve">лагерях всех форм собственности, </w:t>
              <w:br/>
              <w:t xml:space="preserve">мест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в загородных оздоровительных лагерях     </w:t>
              <w:br/>
              <w:t xml:space="preserve">муниципальной собственности, ед.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трудоустроено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агерей дневного          </w:t>
              <w:br/>
              <w:t xml:space="preserve">пребывания, ед.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здоровлено детей и подростков в  лагеря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невным  пребыванием детей, чел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с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)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на организацию отдыха и</w:t>
              <w:br/>
              <w:t xml:space="preserve">оздоровления детей и подростков -    </w:t>
              <w:br/>
              <w:t xml:space="preserve">всего (тыс. руб.)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4,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: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2,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,8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одителей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8</w:t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показателей, характеризующих систему отдыха  детей и подростков округа Муром, позволяет сделать выводы о проблемах,  которые необходимо  реш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 сохранения и развития существующей системы детского и подросткового отдыха, повышения удовлетворенности населения услугами по организации отдыха  детей и подростков необходимо разработать и реализовать меры материально-технической поддержки загородных оздоровительных лагерей, создать условия для обеспечения безопасности пребывания детей и подростков в оздоровительных учреждениях, а также развивать кадровый потенциал работников оздоровительных лагер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обого внимания заслуживают загородные оздоровительные лагеря, половина </w:t>
      </w:r>
      <w:r>
        <w:rPr>
          <w:sz w:val="28"/>
          <w:szCs w:val="28"/>
        </w:rPr>
        <w:t xml:space="preserve">из  которых построена в середине прошлого века,   частично они   не  отвечают  требованиям  Национальных  стандартов  Российской  Федерации «Услуги  детям  в  учреждениях  отдыха  и  оздоровления».  Требуют капитального и текущего ремонта здания клубов,  жилых корпусов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-ти организациях,  требует   модернизации   материальная  база – 7-ми лагерей, в  4-х  отсутствуют  современные  санузлы  и  душевы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ое  положение  дел  не позволяет    максимально  использовать   имеющуюся   базу   для  организации  отдыха детей.  Как следствие - наполняемость загородных оздоровительных лагерей составила  в  2010 году  лишь  81%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повышения эффективности работы загородных оздоровительных лагерей и улучшения качества оказания услуг по организации загородного отдыха детей и подростков необходима модернизация инфраструктуры, проведение капитальных и текущих ремонтных работ зданий и сооружений, противопожарных мероприятий,  замены оборудования для пищеблоков и медицинских кабине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тро стоит проблема кадрового и информационно-методического обеспечения организации отдыха детей и подростков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уют совершенствования формы и содержание отдыха детей и подростков,  оказания преимущественной поддержки в отдыхе и оздоровлении детям и подросткам, оказавшимся в трудной жизненной ситуации, детям-сиротам и детям, оставшихся без попечения родителей, одаренным и талантливы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состоянию на 01.09.2010 в округе Муром проживает 8480  детей школьного возраста до 15 лет включительно. Численность детей и подростков, находящихся в трудной жизненной ситуации, составляет  1077 челов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  дети-сироты и дети, оставшиеся без попечения родителей – 318 чело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  дети-инвалиды - 218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  дети, проживающие в малоимущих семьях –  246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дростки, состоящие на учете в органах внутренних дел и внутришкольном -  29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еобходимо отметить, что в случае развития ситуации, когда меры, направленные на развитие системы отдыха  детей и подростков в округе Муром,  не будут предприняты, уменьшится охват детей и подростков организованным отдыхом в загородных оздоровительных лагерях,  снизится доля населения, удовлетворенного организацией отдыха 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значимость поставленных проблем требует их решения  с  использованием программно-целевого метод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повышение удовлетворённости населения услугами по организации отдыха  детей и подростков  округа Му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оптимальных условий для организации отдых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подростков, оказание преимущественной поддержки в отдыхе и оздоровлении детям и подросткам, находящимся в трудной жизненной ситуации, детям-сиротам и детям, оставшимся без попечения родителей, талантливым и одаренны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различных видов отдыха для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и развитие материально-технической базы детских загородных оздоровительных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>-  совершенствование кадрового и информационно-методического обеспечения организации отдыха 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детей и подростков, развития системы отдыха детей и подростков округа Муром, модернизации инфраструктуры загородных оздоровительных лагерей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>IV</w:t>
      </w:r>
      <w:r>
        <w:rPr>
          <w:rFonts w:cs="Calibri"/>
          <w:sz w:val="28"/>
          <w:szCs w:val="28"/>
        </w:rPr>
        <w:t>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Реализация мероприятий программы планируется  на период с 2011 года по 201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  <w:lang w:val="en-US" w:eastAsia="en-US"/>
        </w:rPr>
        <w:t>V</w:t>
      </w:r>
      <w:r>
        <w:rPr>
          <w:rFonts w:cs="Calibri"/>
          <w:sz w:val="28"/>
          <w:szCs w:val="28"/>
        </w:rPr>
        <w:t>.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Предполагаемый  общий объем финансирования Программы в 2011-2015 годах составляет   </w:t>
      </w:r>
      <w:r>
        <w:rPr>
          <w:sz w:val="28"/>
          <w:szCs w:val="28"/>
        </w:rPr>
        <w:t xml:space="preserve">98 753,5 </w:t>
      </w:r>
      <w:r>
        <w:rPr>
          <w:rFonts w:cs="Calibri"/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/>
          <w:sz w:val="28"/>
          <w:szCs w:val="28"/>
        </w:rPr>
        <w:t>- за счет средств регионального бюджета – 34 880,0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счет средств бюджета округа  - 14 497,4 тыс. руб.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- за счет средств балансодержателей ведомственных лагерей – </w:t>
      </w:r>
      <w:r>
        <w:rPr>
          <w:sz w:val="28"/>
          <w:szCs w:val="28"/>
        </w:rPr>
        <w:t>43 702,1 тыс.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счет внебюджетных средств – 5 674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  <w:lang w:val="en-US" w:eastAsia="en-US"/>
        </w:rPr>
        <w:t>VI</w:t>
      </w:r>
      <w:r>
        <w:rPr>
          <w:rFonts w:cs="Calibri"/>
          <w:sz w:val="28"/>
          <w:szCs w:val="28"/>
        </w:rPr>
        <w:t>. ПЕРЕЧЕНЬ  ОСНОВНЫХ  МЕРОПРИЯТИ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Программы осуществля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отдыха  детей и подростков, оказание преимущественной поддержки в отдыхе и оздоровлении детям и подросткам, находящимся в трудной жизненной ситуации, детям-сиротам и детям, оставшимся без попечения родителей, одаренным детям, развитие  различных видов отдыха детей и подростков, в том числе проведение  профильных смен для детей и подростков воспитанников учреждений дополнительного образования детей,  одарённых и талантливых детей, активистов детского обществен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развитие системы оздоровительных организаций, укрепление их материально-технической базы, обеспечение безопасности жизни и здоровья детей и подростков, в том числе проведение капитальных и текущих ремонтов зданий и сооружений, приобретение 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ормативное правовое, кадровое и информационно-методическое сопровождение отдыха детей и подростк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отдыха  детей и подро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Муром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233"/>
        <w:gridCol w:w="1147"/>
        <w:gridCol w:w="74"/>
        <w:gridCol w:w="1184"/>
        <w:gridCol w:w="37"/>
        <w:gridCol w:w="1137"/>
        <w:gridCol w:w="906"/>
        <w:gridCol w:w="1418"/>
        <w:gridCol w:w="34"/>
        <w:gridCol w:w="6"/>
        <w:gridCol w:w="1180"/>
        <w:gridCol w:w="1701"/>
        <w:gridCol w:w="3402"/>
      </w:tblGrid>
      <w:tr>
        <w:trPr>
          <w:trHeight w:val="4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-ни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-вания (тыс.руб.)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тветственные за реализацию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предприятий и организаций, на балансе которых находится лагер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>I</w:t>
            </w:r>
            <w:r>
              <w:rPr/>
              <w:t>. Организация отдыха  детей и подростков округа Муром, оказание преимущественной поддержки в отдыхе и оздоровлении детям,  находящимся в трудной жизненной ситуации, детям-сиротам и детям, оставшимся без попечения родителей, одаренным детям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азличных видов отдыха для детей и подрост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, преимущественно находящихся в трудной жизне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ей-сирот и детей, оставшихся 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енных дет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омитет по делам молодежи, комитет по физической культуре и спорту, балансодержатели загородных оздоровитель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а детей на отдых, снижение удельной численности дет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социальной поддержки  детям, находящимся в трудной жизненной ситуации, в том  детям-сиротам и детям, оставшихся без попечения родителей. Поиск, поддержка  талантливых и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смен в загородных оздоровительных лагер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держатели загородных оздоровительных лагерей,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населения в  услуге отдыха детей.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 детей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4</w:t>
            </w:r>
          </w:p>
          <w:p>
            <w:pPr>
              <w:pStyle w:val="Normal"/>
              <w:jc w:val="center"/>
              <w:rPr/>
            </w:pPr>
            <w:r>
              <w:rPr/>
              <w:t>1956,4</w:t>
            </w:r>
          </w:p>
          <w:p>
            <w:pPr>
              <w:pStyle w:val="Normal"/>
              <w:jc w:val="center"/>
              <w:rPr/>
            </w:pPr>
            <w:r>
              <w:rPr/>
              <w:t>1956,4</w:t>
            </w:r>
          </w:p>
          <w:p>
            <w:pPr>
              <w:pStyle w:val="Normal"/>
              <w:jc w:val="center"/>
              <w:rPr/>
            </w:pPr>
            <w:r>
              <w:rPr/>
              <w:t>1956,4</w:t>
            </w:r>
          </w:p>
          <w:p>
            <w:pPr>
              <w:pStyle w:val="Normal"/>
              <w:jc w:val="center"/>
              <w:rPr/>
            </w:pPr>
            <w:r>
              <w:rPr/>
              <w:t>195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</w:t>
            </w:r>
          </w:p>
          <w:p>
            <w:pPr>
              <w:pStyle w:val="Normal"/>
              <w:jc w:val="center"/>
              <w:rPr/>
            </w:pPr>
            <w:r>
              <w:rPr/>
              <w:t>1058,4</w:t>
            </w:r>
          </w:p>
          <w:p>
            <w:pPr>
              <w:pStyle w:val="Normal"/>
              <w:jc w:val="center"/>
              <w:rPr/>
            </w:pPr>
            <w:r>
              <w:rPr/>
              <w:t>1058,4</w:t>
            </w:r>
          </w:p>
          <w:p>
            <w:pPr>
              <w:pStyle w:val="Normal"/>
              <w:jc w:val="center"/>
              <w:rPr/>
            </w:pPr>
            <w:r>
              <w:rPr/>
              <w:t>1058,4</w:t>
            </w:r>
          </w:p>
          <w:p>
            <w:pPr>
              <w:pStyle w:val="Normal"/>
              <w:jc w:val="center"/>
              <w:rPr/>
            </w:pPr>
            <w:r>
              <w:rPr/>
              <w:t>10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широкой возможности отдохнуть детям и подросткам в период школьных каникул</w:t>
            </w:r>
          </w:p>
        </w:tc>
      </w:tr>
      <w:tr>
        <w:trPr>
          <w:trHeight w:val="1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от 14 до 18 лет в свободное от учебы время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ерриториаль-</w:t>
            </w:r>
          </w:p>
          <w:p>
            <w:pPr>
              <w:pStyle w:val="Normal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rPr/>
            </w:pPr>
            <w:r>
              <w:rPr/>
              <w:t>Муромский городской Центр занят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й занятости подростков. Содействие развитию видов трудовой деятельности подростков, направленных на получение ими профессиональных навыков.</w:t>
            </w:r>
          </w:p>
        </w:tc>
      </w:tr>
      <w:tr>
        <w:trPr>
          <w:trHeight w:val="8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алаточных лагерей для детей и подростков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азличных форм отдыха детей и подростков. </w:t>
            </w:r>
          </w:p>
        </w:tc>
      </w:tr>
      <w:tr>
        <w:trPr>
          <w:trHeight w:val="13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оса и предоставление путевок в загородные лагеря детям, оказавшимся в трудной жизненной ситу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детям, оказавшимся в трудной жизненной ситуа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спроса и комплектование  детей  для отдыха в санаторно-курортных и оздоровительных организациях круглогодичного действия, расположенных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. Охват отдыхом и оздоровлением детей и подростков в лагерях санаторного типа  более 550 человек ежегодно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ого отдыха на базе центра «Озерный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азличных форм отдыха детей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озможности организовать совместный отдых детей и родителе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й Спартакиады воспитанников загородных оздоровительных лагер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етей, укрепление здоровья, и закаливание организма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Фестиваля искусств воспитанников лагерей с дневным пребыванием дет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детей, формирование у них культуры поведения и художественно-эстетических навыков.</w:t>
            </w:r>
          </w:p>
        </w:tc>
      </w:tr>
      <w:tr>
        <w:trPr>
          <w:trHeight w:val="2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го конкурса загородных оздоровительных лагерей и участие  победителя   в областном конкурсе  на лучший загородный оздоровительный лаг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Загородные оздоровительные</w:t>
            </w:r>
          </w:p>
          <w:p>
            <w:pPr>
              <w:pStyle w:val="Normal"/>
              <w:rPr/>
            </w:pPr>
            <w:r>
              <w:rPr/>
              <w:t xml:space="preserve">лаге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ощрение лучших оздоровительных лагерей,  добившихся высших результатов в  обеспечении услуги по организации отдыха 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>II</w:t>
            </w:r>
            <w:r>
              <w:rPr/>
              <w:t>. Развитие системы загородных оздоровительных лагерей, укрепление их материально-технической базы, обеспечение  безопасности жизни и здоровь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 загородных оздоровительных лагер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 комитет по делам молодежи, 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Балансодержатели  ведомственных загородных оздоровитель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ых показателей и индикаторов качества предоставляемых услуг в сфере отдыха  дете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фраструктуры загородных оздоровительных лагерей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городок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 корпус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нвентаря и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туалет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кущий ремонт кирпичного корпус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корпусов,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и установка  летнего бассей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комнаты психологической разгруз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мушки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корпусов, столовой, благоустройство территор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клуб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оборудование спортивной площадки, приобретения игровогоинвентар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беседо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технологического  и холодильн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тиральной машин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рный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жилых корпус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сметический ремонт и ввод в эксплуатацию нового корпус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сметический ремонт заготовочных цехов в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умывальников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 компьютерной техни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беседок для отдых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технологического и холодильного оборудования для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  <w:t>234,0</w:t>
            </w:r>
          </w:p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остельного бель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едицинск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портинвентар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 клуба, корпус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территории и спортплощад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новый бор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-</w:t>
            </w:r>
          </w:p>
          <w:p>
            <w:pPr>
              <w:pStyle w:val="Normal"/>
              <w:rPr/>
            </w:pPr>
            <w:r>
              <w:rPr/>
              <w:t>тель загородного лагеря ( РЖ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ельство 2-х корпус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,0</w:t>
            </w:r>
          </w:p>
          <w:p>
            <w:pPr>
              <w:pStyle w:val="Normal"/>
              <w:jc w:val="center"/>
              <w:rPr/>
            </w:pPr>
            <w:r>
              <w:rPr/>
              <w:t>10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,0</w:t>
            </w:r>
          </w:p>
          <w:p>
            <w:pPr>
              <w:pStyle w:val="Normal"/>
              <w:jc w:val="center"/>
              <w:rPr/>
            </w:pPr>
            <w:r>
              <w:rPr/>
              <w:t>10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котельной и теплотрасс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площадок для ТБ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нструкция инженерных сооружений в здании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спортивных площадо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оборудования для игрового городка, пищеблока, мебели для корпусов, столовой, клуб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каз на пошив фирменной спецодеж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новление  установки по подготовке воды в бассейн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ют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 кухни, клуба, реконструкция пристроя кухонн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технологическ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конструкция здания бани, корпус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веранд корпус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технологического оборудования для кухн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оборудование игровой площад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установка оборудования для медицинского пун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 для спальных корпусов, медицинского пункта, помещений для работы кружков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кущий ремонт</w:t>
            </w:r>
          </w:p>
          <w:p>
            <w:pPr>
              <w:pStyle w:val="Normal"/>
              <w:rPr/>
            </w:pPr>
            <w:r>
              <w:rPr/>
              <w:t>корп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ный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онт зданий и забора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становление летнего душ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медицинского пун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туале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агоустройство территор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технологичесого и холодильн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утник»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жилого корпус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-</w:t>
            </w:r>
          </w:p>
          <w:p>
            <w:pPr>
              <w:pStyle w:val="Normal"/>
              <w:rPr/>
            </w:pPr>
            <w:r>
              <w:rPr/>
              <w:t>тель загородного лагеря (ОАО «Муромский приборострои-тельны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туалетов, душевой комнат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игрового оборуд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стиральной машин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технологического оборудования для столово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постельных принадлежност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санитарно-гигиенического, противоэпидемиологи-ческого  и противопожарного режима в загородных оздоровительных лагер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-</w:t>
            </w:r>
          </w:p>
          <w:p>
            <w:pPr>
              <w:pStyle w:val="Normal"/>
              <w:jc w:val="center"/>
              <w:rPr/>
            </w:pPr>
            <w:r>
              <w:rPr/>
              <w:t>тели загородных  оздор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ых условий организации отдыха детей в лагеря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новый бор»</w:t>
            </w:r>
          </w:p>
          <w:p>
            <w:pPr>
              <w:pStyle w:val="Normal"/>
              <w:rPr/>
            </w:pPr>
            <w:r>
              <w:rPr/>
              <w:t>-реконструкция АП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-</w:t>
            </w:r>
          </w:p>
          <w:p>
            <w:pPr>
              <w:pStyle w:val="Normal"/>
              <w:jc w:val="center"/>
              <w:rPr/>
            </w:pPr>
            <w:r>
              <w:rPr/>
              <w:t>тель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ный»</w:t>
            </w:r>
          </w:p>
          <w:p>
            <w:pPr>
              <w:pStyle w:val="Normal"/>
              <w:rPr/>
            </w:pPr>
            <w:r>
              <w:rPr/>
              <w:t>-восстановление пожарной сигнализ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блюдения безопасных условий, соблюдения санитарно-гигиенических норм и правил, требований эпидемиологической и противопожарной безопасности, профилактики травматизма в детских оздоровительных лагерях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-</w:t>
            </w:r>
          </w:p>
          <w:p>
            <w:pPr>
              <w:pStyle w:val="Normal"/>
              <w:jc w:val="center"/>
              <w:rPr/>
            </w:pPr>
            <w:r>
              <w:rPr/>
              <w:t>тели загородных оздор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нения населения о качестве предоставляемых услуг. Достижение целевых показателей и индикаторов качества предоставляемых услуг в сфере отдыха  детей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 w:eastAsia="en-US"/>
              </w:rPr>
              <w:t>III</w:t>
            </w:r>
            <w:r>
              <w:rPr/>
              <w:t>. Нормативное правовое, кадровое и информационно-методическое сопровождение отдыха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инятие нормативных правовых актов по организации отдыха детей и подростков на уровне ок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регулирование процесса организации отдыха детей в период школьных каникул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загородных оздоровительных лагерей:</w:t>
            </w:r>
          </w:p>
          <w:p>
            <w:pPr>
              <w:pStyle w:val="Normal"/>
              <w:rPr/>
            </w:pPr>
            <w:r>
              <w:rPr/>
              <w:t>-организация работы  школы педагогического отряда загородных оздоровительных лагерей по секциям;</w:t>
            </w:r>
          </w:p>
          <w:p>
            <w:pPr>
              <w:pStyle w:val="Normal"/>
              <w:rPr/>
            </w:pPr>
            <w:r>
              <w:rPr/>
              <w:t>- проведение  семинаров  для начальников загородных оздоровительных лагерей и лагерей с дневным пребыванием;</w:t>
            </w:r>
          </w:p>
          <w:p>
            <w:pPr>
              <w:pStyle w:val="Normal"/>
              <w:rPr/>
            </w:pPr>
            <w:r>
              <w:rPr/>
              <w:t>- прохождение курсовой подготовки начальников загородных лагерей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 и компетенции организаторов отдыха 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методической копилки передового педагогического опыта по теме: «Интерактивные формы и методы работы педагогов в оздоровительных лагерях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передовым педагогическим опытом работы с детьми и подростками в лагерях, систематизация передового опыта работ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кружного конкурса программ профильных смен  в сфере организации детского отдыха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загородные оздоровительны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граммно-методического обеспечения услуг организации отдыха 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и сети Интернет реестра загородных оздоровительных лагерей и информации о предоставляемых ими услуга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орядке проведения детской оздоровительной кампании в регионе, предоставление своевременной и достоверной информации о перечне основных услуг, предоставляемых загородными оздоровительными лагеря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пакета документов «Безопасность в загородном лагере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сопровождение  организации отдыха детей в загородных оздоровительных лагерях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семинаров, совещаний, «круглых столов»  по вопросам организации отдыха  детей для  работников лагерей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/>
              <w:t>Госпожнадзор</w:t>
            </w:r>
          </w:p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аботников лагере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удовлетворённости населения по организации отдыха  детей и подростков, эффективности деятельности оздоровительных лагерей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период школьных канику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 загородных оздоровитель-</w:t>
            </w:r>
          </w:p>
          <w:p>
            <w:pPr>
              <w:pStyle w:val="Normal"/>
              <w:jc w:val="center"/>
              <w:rPr/>
            </w:pPr>
            <w:r>
              <w:rPr/>
              <w:t>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ханизмов взаимодействия организаторов отдыха и оздоровления детей в регионе, повышение эффективности деятельности оздоровительных организаций</w:t>
            </w:r>
          </w:p>
        </w:tc>
      </w:tr>
      <w:tr>
        <w:trPr>
          <w:trHeight w:val="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8,4</w:t>
            </w:r>
          </w:p>
          <w:p>
            <w:pPr>
              <w:pStyle w:val="Normal"/>
              <w:jc w:val="center"/>
              <w:rPr/>
            </w:pPr>
            <w:r>
              <w:rPr/>
              <w:t>2844,8</w:t>
            </w:r>
          </w:p>
          <w:p>
            <w:pPr>
              <w:pStyle w:val="Normal"/>
              <w:jc w:val="center"/>
              <w:rPr/>
            </w:pPr>
            <w:r>
              <w:rPr/>
              <w:t>3569,4</w:t>
            </w:r>
          </w:p>
          <w:p>
            <w:pPr>
              <w:pStyle w:val="Normal"/>
              <w:jc w:val="center"/>
              <w:rPr/>
            </w:pPr>
            <w:r>
              <w:rPr/>
              <w:t>2885,4</w:t>
            </w:r>
          </w:p>
          <w:p>
            <w:pPr>
              <w:pStyle w:val="Normal"/>
              <w:jc w:val="center"/>
              <w:rPr/>
            </w:pPr>
            <w:r>
              <w:rPr/>
              <w:t>22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0,0</w:t>
            </w:r>
          </w:p>
          <w:p>
            <w:pPr>
              <w:pStyle w:val="Normal"/>
              <w:jc w:val="center"/>
              <w:rPr/>
            </w:pPr>
            <w:r>
              <w:rPr/>
              <w:t>8720,0</w:t>
            </w:r>
          </w:p>
          <w:p>
            <w:pPr>
              <w:pStyle w:val="Normal"/>
              <w:jc w:val="center"/>
              <w:rPr/>
            </w:pPr>
            <w:r>
              <w:rPr/>
              <w:t>8720,0</w:t>
            </w:r>
          </w:p>
          <w:p>
            <w:pPr>
              <w:pStyle w:val="Normal"/>
              <w:jc w:val="center"/>
              <w:rPr/>
            </w:pPr>
            <w:r>
              <w:rPr/>
              <w:t>8720,0</w:t>
            </w:r>
          </w:p>
          <w:p>
            <w:pPr>
              <w:pStyle w:val="Normal"/>
              <w:jc w:val="center"/>
              <w:rPr/>
            </w:pPr>
            <w:r>
              <w:rPr/>
              <w:t>872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1,5</w:t>
            </w:r>
          </w:p>
          <w:p>
            <w:pPr>
              <w:pStyle w:val="Normal"/>
              <w:jc w:val="center"/>
              <w:rPr/>
            </w:pPr>
            <w:r>
              <w:rPr/>
              <w:t>17787,8</w:t>
            </w:r>
          </w:p>
          <w:p>
            <w:pPr>
              <w:pStyle w:val="Normal"/>
              <w:jc w:val="center"/>
              <w:rPr/>
            </w:pPr>
            <w:r>
              <w:rPr/>
              <w:t>16811,0</w:t>
            </w:r>
          </w:p>
          <w:p>
            <w:pPr>
              <w:pStyle w:val="Normal"/>
              <w:jc w:val="center"/>
              <w:rPr/>
            </w:pPr>
            <w:r>
              <w:rPr/>
              <w:t>1542,6</w:t>
            </w:r>
          </w:p>
          <w:p>
            <w:pPr>
              <w:pStyle w:val="Normal"/>
              <w:jc w:val="center"/>
              <w:rPr/>
            </w:pPr>
            <w:r>
              <w:rPr/>
              <w:t>17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  <w:t>1118,0</w:t>
            </w:r>
          </w:p>
          <w:p>
            <w:pPr>
              <w:pStyle w:val="Normal"/>
              <w:jc w:val="center"/>
              <w:rPr/>
            </w:pPr>
            <w:r>
              <w:rPr/>
              <w:t>1048,0</w:t>
            </w:r>
          </w:p>
          <w:p>
            <w:pPr>
              <w:pStyle w:val="Normal"/>
              <w:jc w:val="center"/>
              <w:rPr/>
            </w:pPr>
            <w:r>
              <w:rPr/>
              <w:t>948,0</w:t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  <w:lang w:val="en-US" w:eastAsia="en-US"/>
        </w:rPr>
        <w:t>VII</w:t>
      </w:r>
      <w:r>
        <w:rPr>
          <w:rFonts w:cs="Calibri"/>
          <w:sz w:val="28"/>
          <w:szCs w:val="28"/>
        </w:rPr>
        <w:t>. МЕХАНИЗМ  УПРАВЛЕНИЯ ПРОГРАММОЙ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рограмма реализуется путем координации деятельности  у</w:t>
      </w:r>
      <w:r>
        <w:rPr>
          <w:sz w:val="28"/>
          <w:szCs w:val="28"/>
        </w:rPr>
        <w:t>правления образования администрации округа Муром, комитета по делам молодежи администрации округа Муром, комитета по физической культуре и спорту администрации округа Муром, комитета  территориального самоуправления администрации округа Муром и других заинтересованных структур и ведомств, а также  балансодержателей  ведомственных загородных оздоровительных лагерей</w:t>
      </w:r>
      <w:r>
        <w:rPr>
          <w:rFonts w:cs="Calibri"/>
          <w:sz w:val="28"/>
          <w:szCs w:val="28"/>
        </w:rPr>
        <w:t xml:space="preserve"> в части своих полномочий, осуществляющих реализацию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ординатором Программы является управление  образования, уполномоченный орган администрации округа Муром, осуществляющий обеспечение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ординатор Программ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роводит мониторинг развития системы отдыха и оздоровления детей и подростков в округе Мур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организацию, координацию и контроль проводимых работ по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 итогам реализации Программы уточняют объемы средств, необходимые для финансирования в очередном год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яют все программ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 итогам каждого года управление образования администрации  округа Муром выносит на рассмотрение администрации  округа  вопрос об итогах организации отдыха, оздоровления и занятости детей и подростков и определяет задачи на предстоя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  <w:lang w:val="en-US" w:eastAsia="en-US"/>
        </w:rPr>
        <w:t>VIII</w:t>
      </w:r>
      <w:r>
        <w:rPr>
          <w:rFonts w:cs="Calibri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5 год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вышение до 90% удовлетворенности населения (родителей и отдыхающих детей и подростков) услугами по организации отдыха  детей и подростков в загородных оздоровительных лагерях округа Муром (от числа получивших услуги по отдыху 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увеличение удельного веса детей и подростков, охваченных всеми формами отдыха и оздоровления, к общему числу детей от 7 до 15 лет до 85%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еличение удельного веса детей и подростков, находящихся в трудной жизненной ситуации, охваченных всеми формами отдыха, до 81% (от общего числа детей, находящихся в трудной жизненной ситуации); детей-сирот и детей, оставшихся без попечения родителей до 95%; одаренных детей до 82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хват капитальным и текущим ремонтом объектов (хозяйственных построек, спальных корпусов, систем отопления, водоснабжения, канализации и т.д.) в загородных оздоровительных лагер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увеличение до 70% работников административно-управленческого персонала загородных оздоровительных лагерей, охваченных повышением квалификации, участвующих в семинарах, "круглых столах", конференция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величение до 100% основного персонала загородных оздоровительных лагерей, охваченных повышением квалификации, участвующих в семинарах, "круглых столах", конферен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лагодаря принятию Программы средства местного бюджета, предприятий и организаций, балансодержателей ведомственных загородных оздоровительных лагерей будут направлены на развитие существующей системы загородного отдыха детей и подростков, увеличение количества мест проживания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округе Муром, отдыхом, использовать базу загородных оздоровительных лагерей для проведения профильных смен,  школ лидеров молодежного движения и одар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о-экономический эффект Программы будет выражен в улучшение качества услуг по организации отдыха  детей и подростков, создании развитой загородной материально-технической базы детского и подросткового отдыха, соответствующей всем требованиям безопасной жизнедеятельности загородных оздоровительных лагерей, создание  там комфортных условий пребывания детей и подростков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>IX</w:t>
      </w:r>
      <w:r>
        <w:rPr>
          <w:rFonts w:cs="Calibri"/>
          <w:sz w:val="28"/>
          <w:szCs w:val="28"/>
        </w:rPr>
        <w:t>. СИСТЕМА ЦЕЛЕВЫХ ИНДИКАТОРОВ И ПОКАЗАТЕЛЕЙ ПО ОСНОВНЫМ НАПРАВЛЕНИЯМ ДЕЯТЕЛЬНОСТИ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результативности Программы будет ежегодно отслеживаться на основании следующих целевых индикаторов и показателей: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. Организация отдыха  детей и подростков  округа Му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            </w:t>
              <w:br/>
              <w:t>удовлетворенного услугами по</w:t>
              <w:br/>
              <w:t xml:space="preserve">организации отдыха  детей и        </w:t>
              <w:br/>
              <w:t xml:space="preserve">подростков в загородных     </w:t>
              <w:br/>
              <w:t xml:space="preserve">оздоровительных лагерях     </w:t>
              <w:br/>
              <w:t xml:space="preserve">округа Муром (от числа </w:t>
              <w:br/>
              <w:t xml:space="preserve">получивших услуги по отдыху </w:t>
              <w:br/>
              <w:t xml:space="preserve">и оздоровлению), %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 и        </w:t>
              <w:br/>
              <w:t xml:space="preserve">подростков, находящихся в   </w:t>
              <w:br/>
              <w:t xml:space="preserve">трудной жизненной ситуации, </w:t>
              <w:br/>
              <w:t xml:space="preserve">охваченных всеми формами    </w:t>
              <w:br/>
              <w:t xml:space="preserve">отдыха  (к    </w:t>
              <w:br/>
              <w:t xml:space="preserve">общему числу детей,         </w:t>
              <w:br/>
              <w:t xml:space="preserve">находящихся в трудной       </w:t>
              <w:br/>
              <w:t xml:space="preserve">жизненной ситуации), %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-сирот и детей, оставшихся без попечения родителей, охваченных всеми формами отдыха  (к общему числу детей-сирот и детей, оставшихся без попечения родителей ),%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даренных детей, охваченных всеми формами отдыха  ( к общему числу одаренных детей)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7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8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8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7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6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8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9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8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7,1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90,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9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4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76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6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7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78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9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2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>. Развитие системы загородных оздоровительных лагерей, укрепление их материально-технической базы. Обеспечение безопасности жизни и здоровь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</w:t>
              <w:br/>
              <w:t xml:space="preserve">оздоровительных лагерях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4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4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</w:rPr>
              <w:t>. Нормативное правовое. кадровое и информационно-методическое сопровождение отдыха, оздоровлени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и        </w:t>
              <w:br/>
              <w:t>подростков, охваченных всеми</w:t>
              <w:br/>
              <w:t>формами отдыха (к общему числу</w:t>
              <w:br/>
              <w:t xml:space="preserve">детей от 7 до 15 лет), %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66,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72,4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7,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2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3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,0%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Начальник </w:t>
      </w:r>
    </w:p>
    <w:p>
      <w:pPr>
        <w:pStyle w:val="Normal"/>
        <w:rPr/>
      </w:pPr>
      <w:r>
        <w:rPr>
          <w:sz w:val="28"/>
          <w:lang w:val="ru-RU" w:eastAsia="en-US"/>
        </w:rPr>
        <w:t>управления образования                                                                               И.И. Раевска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С.Н.Ган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еж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едседатель комитета по физической культуре и  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Новожил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еститель генерального директора по общим вопросам ОАО «Муромский приборостроительный завод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А.Заба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загородного оздоровительного лагеря «Сосновый бор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орисоч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П.Шишкина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Д.В. Кузьмин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Управление образования – 1 экз., Комитет по делам молодежи – 1 экз., Комитет по физической культуре и  спорту – 1 экз., ОАО «Муромский приборостроительный завод» - 1 экз., Загородный оздоровительный лагерь «Сосновый бор» - 1 экз., «Муромский край» -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3:00Z</dcterms:created>
  <dc:creator>Наталья Г. Захарова</dc:creator>
  <dc:description/>
  <cp:keywords/>
  <dc:language>en-US</dc:language>
  <cp:lastModifiedBy>Наталья Э. Малышева</cp:lastModifiedBy>
  <cp:lastPrinted>2011-08-29T15:11:00Z</cp:lastPrinted>
  <dcterms:modified xsi:type="dcterms:W3CDTF">2013-02-21T07:01:00Z</dcterms:modified>
  <cp:revision>4</cp:revision>
  <dc:subject/>
  <dc:title> </dc:title>
</cp:coreProperties>
</file>