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есячника «Безопасность людей на водных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округа Муром» с 14 ноября по 14 декабря 2013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  с  планом  основных  мероприятий  округа  Муром   в  области гражданской обороны, предупреждения и ликвидации чрезвычайных ситуаций, обеспечения  пожарной  безопасности  и безопасности  людей  на водных объектах,  с  14  ноября  по   14 декабря   2013 года проведен месячник                            по   безопасности   людей  на  водных   объектах   в округе Муром   в  полном объёме, а именно:</w:t>
      </w:r>
    </w:p>
    <w:p>
      <w:pPr>
        <w:pStyle w:val="Normal"/>
        <w:ind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готовительные мероприятия:</w:t>
      </w:r>
    </w:p>
    <w:p>
      <w:pPr>
        <w:pStyle w:val="Normal"/>
        <w:numPr>
          <w:ilvl w:val="0"/>
          <w:numId w:val="2"/>
        </w:numPr>
        <w:ind w:left="795" w:right="-365" w:hanging="360"/>
        <w:jc w:val="both"/>
        <w:rPr/>
      </w:pPr>
      <w:r>
        <w:rPr>
          <w:sz w:val="28"/>
          <w:szCs w:val="28"/>
        </w:rPr>
        <w:t>По подготовке  и  проведению  месячника  издано   постановление  Главы округа    3964  от  07.11.2013 года  о  проведении   месячника   «Безопасность   людей    на   водных   объектах   округа   Муром».</w:t>
      </w:r>
    </w:p>
    <w:p>
      <w:pPr>
        <w:pStyle w:val="Normal"/>
        <w:numPr>
          <w:ilvl w:val="0"/>
          <w:numId w:val="2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  с.г.   с   начальниками   штабов   (уполномоченными)   предприятий, организаций  и  учреждений  проведены  инструктивно – методические  занятия. Выданы  планы  и  рекомендации по  проведению  месячника.</w:t>
      </w:r>
    </w:p>
    <w:p>
      <w:pPr>
        <w:pStyle w:val="Normal"/>
        <w:numPr>
          <w:ilvl w:val="0"/>
          <w:numId w:val="2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культуры, управлении образования администрации округа  изданы приказы, распоряжения, утверждены планы проведения мероприятий месячника, проведены рабочие совещания с сотрудниками.</w:t>
      </w:r>
    </w:p>
    <w:p>
      <w:pPr>
        <w:pStyle w:val="Normal"/>
        <w:numPr>
          <w:ilvl w:val="0"/>
          <w:numId w:val="2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организациях и учреждениях изданы приказы о проведении, составлены и утверждены планы подготовки и проведения месячник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месячника: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редства массовой информации население округа было проинформировано  о  проведении  месячника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  ходе  месячника  были    распространены  среди  населения памятки по правилам безопасности на льду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  разъяснение   населению   правил   безопасного   поведения             на   воде   в   зимнее   время   года, особенно эксплуатации мотосредств (снегоходов и др.)   по   ледовым   покрытиям   водных   объектов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 обучение граждан действиям по оказанию помощи людям, терпящим   бедствие   на   воде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   в    учебных    заведениях    и    детских     дошкольных     учреждениях видеосюжетов   из   цикла    «Сам себе МЧС»,   «Чрезвычайные приключения  Юли  и  Ромы»,   видеофильмов   «Техника   и   технология   спасения   людей      на   водных   объектах»,   «Безопасность на водных объектах»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  возможностей   спасательного   оборудования   и   спасательных средств   ГИМС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Установлены   аншлаги   запрещающие   выход   на   лёд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и    месячника   в  СОШ проводились классные часы «Осторожно, гололёд!»,   «Опасности на воде»,   а также   проводились    родительские  собрания на тему безопасного поведения на воде во время зимних каникул.          </w:t>
      </w:r>
    </w:p>
    <w:p>
      <w:pPr>
        <w:pStyle w:val="Normal"/>
        <w:ind w:left="-18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 муниципального  казенного     учреждения</w:t>
      </w:r>
    </w:p>
    <w:p>
      <w:pPr>
        <w:pStyle w:val="Normal"/>
        <w:ind w:left="-180"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правление по делам ГО и ЧС округа Муром»                                     В.И.Иванчук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В.Филькова</w:t>
      </w:r>
    </w:p>
    <w:p>
      <w:pPr>
        <w:pStyle w:val="Normal"/>
        <w:ind w:left="-180" w:right="-365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49234) 2-12-04</w:t>
      </w:r>
    </w:p>
    <w:p>
      <w:pPr>
        <w:pStyle w:val="Normal"/>
        <w:ind w:left="-180" w:right="-365" w:hanging="54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</w:p>
    <w:p>
      <w:pPr>
        <w:pStyle w:val="Normal"/>
        <w:ind w:left="-180" w:right="-365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ОБЩЕННЫЕ СВЕДЕНИЯ</w:t>
      </w:r>
    </w:p>
    <w:p>
      <w:pPr>
        <w:pStyle w:val="Normal"/>
        <w:ind w:left="-540" w:right="-365" w:hanging="18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«Безопасность людей на водных объектах» округа Муром</w:t>
      </w:r>
    </w:p>
    <w:p>
      <w:pPr>
        <w:pStyle w:val="Normal"/>
        <w:ind w:left="-540" w:right="-365" w:hanging="180"/>
        <w:jc w:val="center"/>
        <w:rPr/>
      </w:pPr>
      <w:r>
        <w:rPr>
          <w:sz w:val="28"/>
          <w:szCs w:val="28"/>
        </w:rPr>
        <w:t>с    14 ноября по 14 декабря 2013 год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ходе месячника приняли участи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ятий, организаций,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бщим числом учас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школ (пришкольных  лагерей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це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З, СУ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бщим числом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месячника проведены мероприят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ов видео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ов спасательной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но материалов в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но телесю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вучало сообщений по рад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о памя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уководящего состав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ГО и ЧС о. Му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11 ОФП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 управления ГО и ЧС о. Му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МВД о. Муром и Муром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right="-365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9:00Z</dcterms:created>
  <dc:creator>User</dc:creator>
  <dc:description/>
  <cp:keywords/>
  <dc:language>en-US</dc:language>
  <cp:lastModifiedBy>kursy GO</cp:lastModifiedBy>
  <cp:lastPrinted>2011-07-04T16:58:00Z</cp:lastPrinted>
  <dcterms:modified xsi:type="dcterms:W3CDTF">2013-12-24T07:19:00Z</dcterms:modified>
  <cp:revision>2</cp:revision>
  <dc:subject/>
  <dc:title>                                                     Отчет</dc:title>
</cp:coreProperties>
</file>