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КУ «Управление по делам ГО и ЧС округа Муром»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упреждает:</w:t>
      </w:r>
    </w:p>
    <w:p>
      <w:pPr>
        <w:pStyle w:val="Normal"/>
        <w:spacing w:before="280" w:after="280"/>
        <w:jc w:val="center"/>
        <w:rPr>
          <w:color w:val="008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осторожно - клещи!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 наступлением первых, по настоящему, теплых дней после бесконечной зимы, вызывает вполне естественное желание пообщаться с пробуждающей природой, подышать пьянящими ароматами весеннего леса. Все бы хорошо, но посещение леса весной и в начале лета сопряжено с высоким риском быть укушенным клещом,  а это чревато заражением такой опасной болезнью, как клещевой энцефалит...</w:t>
      </w:r>
    </w:p>
    <w:p>
      <w:pPr>
        <w:pStyle w:val="Normal"/>
        <w:spacing w:before="280" w:after="280"/>
        <w:ind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 xml:space="preserve">Как происходит заражение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Клещи, находясь на ветках или траве, при приближении животного или человека могут прицепиться к нему, а потом добраться до открытых участков кожи, чаще всего -  шея, волосистая часть головы, спина, подмышечные и паховые области и др. Слюна клеща содержит  обезболивающее вещество, поэтому укус его безболезнен, и длительное время не заметен. Вместе со слюной зараженные клещи передают в кровь человека или животного не только вирус клещевого энцефалита, но в некоторых случаях спирохеты, которые вызывают заболевание, клинически сходное с клещевым энцефалитом – клещевой боррелиоз. </w:t>
      </w:r>
    </w:p>
    <w:p>
      <w:pPr>
        <w:pStyle w:val="Normal"/>
        <w:spacing w:before="280" w:after="280"/>
        <w:ind w:firstLine="720"/>
        <w:jc w:val="both"/>
        <w:rPr>
          <w:color w:val="008000"/>
        </w:rPr>
      </w:pPr>
      <w:r>
        <w:rPr>
          <w:b/>
          <w:bCs/>
          <w:color w:val="008000"/>
          <w:sz w:val="28"/>
          <w:szCs w:val="28"/>
        </w:rPr>
        <w:t>Как предотвратить присасывание клещей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сновная мера защиты – не допускать присасывания клещей. Для этого используют средства индивидуальной защиты: рациональное использование  обычной одежды и отпугивающие средства (репелленты). При посещении леса одевайтесь так, чтобы исключить возможность заползания клещей под одежду и на открытые участки кожи, за воротник, на волосы. Через каждые 1,5-2 часа пребывания в лесу проводить само- и взаимо осмотры верхней одежды и открытых частей тела.</w:t>
      </w:r>
    </w:p>
    <w:p>
      <w:pPr>
        <w:pStyle w:val="Normal"/>
        <w:spacing w:before="280" w:after="280"/>
        <w:ind w:firstLine="720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Лучшая защита от клещей – это соблюдение техники безопасн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рекомендуется без особой надобности залезать в непроходимые чащи низкорослого кустарни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еремещаясь по лесу, не срывайте веток, этим действием, вы стряхиваете на себя клещ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оги должны быть полностью прикрыт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ртивные трико, штаны должны быть заправлены в нос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язательно наличие головного убор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линные волосы желательно спрятать под головной убор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После похода по лесу, необходимо проверить, и стряхнуть как верхнюю одежду,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ак и нижнее белье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Осмотреть все тел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Обязательно расчесать волосы мелкой расческой</w:t>
      </w:r>
    </w:p>
    <w:p>
      <w:pPr>
        <w:pStyle w:val="Normal"/>
        <w:spacing w:before="280" w:after="280"/>
        <w:ind w:firstLine="720"/>
        <w:rPr>
          <w:color w:val="008000"/>
        </w:rPr>
      </w:pPr>
      <w:r>
        <w:rPr>
          <w:b/>
          <w:bCs/>
          <w:color w:val="008000"/>
          <w:sz w:val="28"/>
          <w:szCs w:val="28"/>
        </w:rPr>
        <w:t>Как удалить присосавшегося клещ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ло клеща  осторожно смазывают  маслом, и оставляют на 15-20 мину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тем необходимо сделать  из прочной нити петлю и затянуть ее у основа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хоботка клещ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держивая кожу пальцами, покачивая клеща, постепенно вытягивать его, растягивая концы нити в стороны. Можно 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сто укуса необходимо смазать 70% спиртом, 5% йодом, зеленкой или одеколон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сли клещ удален, а его головка осталась в коже, то нужно  обратиться в поликлинику для лечебной  помощи. Если обратиться нет возможности, то нужно обработать место 5% йодом и извлечь как заноз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лещей, снятых с тела, необходимо поместить в пузырек (в крайнем случае сжечь или залить кипятком).  Не следует давить их пальцами, т.к. если клещ заражен, то вирус может попасть в организм человека через слизистые носа, глаз и незначительно поврежденную кож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ле контакта с клещами обязательно вымыть руки с мыло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ля определения зараженности клеща необходимо (в пузырьке, банке) доставить его в лабораторию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МКУ «Управление по делам ГО и ЧС округа Муром»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Телефон ЕДДС 3-08-58; 3-08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9:00Z</dcterms:created>
  <dc:creator>Admin</dc:creator>
  <dc:description/>
  <cp:keywords/>
  <dc:language>en-US</dc:language>
  <cp:lastModifiedBy>kursy GO</cp:lastModifiedBy>
  <dcterms:modified xsi:type="dcterms:W3CDTF">2014-04-21T06:49:00Z</dcterms:modified>
  <cp:revision>2</cp:revision>
  <dc:subject/>
  <dc:title>Осторожно - клещи</dc:title>
</cp:coreProperties>
</file>