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начальник Управления культуры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.В. Козл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№ 43/О от 25.09.2014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6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зада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b/>
        </w:rPr>
        <w:t>«Дом культуры «Вербов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год и на плановый период 2016-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муниципальной услуги - </w:t>
      </w:r>
      <w:r>
        <w:rPr>
          <w:rFonts w:cs="Times New Roman" w:ascii="Times New Roman" w:hAnsi="Times New Roman"/>
          <w:b/>
          <w:u w:val="single"/>
        </w:rPr>
        <w:t>Услуга по организации деятельности клубных формир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Потребители муниципальной услуги - </w:t>
      </w:r>
      <w:r>
        <w:rPr>
          <w:rFonts w:cs="Times New Roman" w:ascii="Times New Roman" w:hAnsi="Times New Roman"/>
          <w:b/>
          <w:u w:val="single"/>
        </w:rPr>
        <w:t>Физические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(состав) и (или) качество оказываемой муниципальной услуги (выполняемой работы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Объем (состав) оказываемой муниципальной  услуги (в натуральных показателях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126"/>
        <w:gridCol w:w="1985"/>
        <w:gridCol w:w="2126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.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я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клубных формирован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статистич. наблюдения 7Н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 2. Показатели качества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842"/>
        <w:gridCol w:w="1985"/>
        <w:gridCol w:w="2126"/>
        <w:gridCol w:w="24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6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количества участников клубных формирований в течение года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статист. наблюдения 7НК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ношение количества участников клубных формирований отчетного года  к числу текущего года (</w:t>
            </w:r>
            <w:r>
              <w:rPr>
                <w:rFonts w:cs="Times New Roman" w:ascii="Times New Roman" w:hAnsi="Times New Roman"/>
                <w:color w:val="000000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коллективов со званием «Народный» «Образцовый» от общего числа коллективов народного твор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ношение клубных формирований со званием  к общему числу клубных формирований  (</w:t>
            </w:r>
            <w:r>
              <w:rPr>
                <w:rFonts w:cs="Times New Roman" w:ascii="Times New Roman" w:hAnsi="Times New Roman"/>
                <w:color w:val="000000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статист. наблюдения 7Н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казания муниципальной услуги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ы округа Муром от 24.02.2010 года  №248    «Об утверждении требований к качеству муниципальных услуг, предоставляемых муниципальными учреждениями культуры и муниципальными образовательными  учреждениями в сфере культуры юридическим и физическим лица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4.2.Порядок информирования потенциальных потребителей оказываем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73"/>
      </w:tblGrid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раслевом разделе «Культура» официального сайта Управления культуры в сети Интерне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онных стендах (уголках получателей услуг), размещаемых в каждом учрежд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атических публикациях и телепередачах, в средствах массов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ннерах, рекламных щитах, афиш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ми способами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п. 9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чем раз в год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отенциального получателя услуги в состоянии алкогольного, наркотического и иного опьянения;</w:t>
            </w:r>
          </w:p>
        </w:tc>
      </w:tr>
      <w:tr>
        <w:trPr>
          <w:trHeight w:val="12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      </w:r>
          </w:p>
        </w:tc>
      </w:tr>
      <w:tr>
        <w:trPr>
          <w:trHeight w:val="14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аявителем документов, содержащих заведомо ложные или противоречивые сведения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 внутреннего распорядка муниципальных учреждений культуры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требителя услуги за получением услуги в дату и/или время, не соответствующую дате и/или времени посещения, указанной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</w:t>
            </w:r>
            <w:r>
              <w:rPr>
                <w:rStyle w:val="TextNPA"/>
                <w:sz w:val="20"/>
                <w:szCs w:val="20"/>
              </w:rPr>
              <w:t>;</w:t>
            </w:r>
          </w:p>
        </w:tc>
      </w:tr>
      <w:tr>
        <w:trPr>
          <w:trHeight w:val="19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ходного билета (абонемента) или </w:t>
            </w:r>
            <w:r>
              <w:rPr>
                <w:rStyle w:val="TextNPA"/>
                <w:sz w:val="20"/>
                <w:szCs w:val="20"/>
              </w:rPr>
              <w:t>организационного взноса</w:t>
            </w:r>
            <w:r>
              <w:rPr>
                <w:sz w:val="20"/>
                <w:szCs w:val="20"/>
              </w:rPr>
              <w:t xml:space="preserve"> на предоставление услуги (в случае предоставления услуги за плату);</w:t>
            </w:r>
          </w:p>
        </w:tc>
      </w:tr>
      <w:tr>
        <w:trPr>
          <w:trHeight w:val="13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стоятельств непреодолимой силы (форс-мажор)</w:t>
            </w:r>
          </w:p>
        </w:tc>
      </w:tr>
      <w:tr>
        <w:trPr>
          <w:trHeight w:val="13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униципальной услуги может быть приостановлено в случаях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запно возникшей аварийной ситуации в помещениях/на территориях, в/на которых осуществляется предоставление услуг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иворечия содержания культурно-массового мероприятия общепринятым нормам общественной морали и нравственно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падения </w:t>
            </w:r>
            <w:r>
              <w:rPr>
                <w:sz w:val="20"/>
                <w:szCs w:val="20"/>
              </w:rPr>
              <w:t>культурно-массового</w:t>
            </w:r>
            <w:r>
              <w:rPr>
                <w:rFonts w:eastAsia="Calibri"/>
                <w:sz w:val="20"/>
                <w:szCs w:val="20"/>
              </w:rPr>
              <w:t xml:space="preserve"> мероприятия по месту и времени с другим </w:t>
            </w:r>
            <w:r>
              <w:rPr>
                <w:sz w:val="20"/>
                <w:szCs w:val="20"/>
              </w:rPr>
              <w:t xml:space="preserve">культурно-массовым </w:t>
            </w:r>
            <w:r>
              <w:rPr>
                <w:rFonts w:eastAsia="Calibri"/>
                <w:sz w:val="20"/>
                <w:szCs w:val="20"/>
              </w:rPr>
              <w:t xml:space="preserve">мероприятием, заявленным ранее (в таких случаях возможно предложение иного места или времени проведения </w:t>
            </w:r>
            <w:r>
              <w:rPr>
                <w:sz w:val="20"/>
                <w:szCs w:val="20"/>
              </w:rPr>
              <w:t xml:space="preserve">культурно-массового </w:t>
            </w:r>
            <w:r>
              <w:rPr>
                <w:rFonts w:eastAsia="Calibri"/>
                <w:sz w:val="20"/>
                <w:szCs w:val="20"/>
              </w:rPr>
              <w:t>мероприятия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я реальной угрозы нормальному функционированию предприятий, учреждений, организаций, расположенных вблизи места проведения </w:t>
            </w:r>
            <w:r>
              <w:rPr>
                <w:sz w:val="20"/>
                <w:szCs w:val="20"/>
              </w:rPr>
              <w:t xml:space="preserve">культурно-массового </w:t>
            </w:r>
            <w:r>
              <w:rPr>
                <w:rFonts w:eastAsia="Calibri"/>
                <w:sz w:val="20"/>
                <w:szCs w:val="20"/>
              </w:rPr>
              <w:t>мероприятия, а также угрозы безопасности потребителей услуг и нарушения общественного порядк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ы порнографии, употребления табака, алкогольных напитков и пива, а также иных вредных привычек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ы насилия, национальной и религиозной нетерпимости, терроризма и других проявлениях экстремизм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6. Предельные цены (тарифы) на оплату муниципальной услуги в случаях, если законодательством предусмотрено оказание муниципальной 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он Российской Федерации «Основы законодательства Российской Федерации о культуре» от 09.10.1992 № 3612-1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округа Муром от 28.05.2009 г. № 1245 «Об утверждении примерного положения о порядке оказания платных услуг муниципальными учреждениями культуры округа Муром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ы округа Муром от 28.05.2009 г. № 1244 «Об утверждении Положения о льготах, посещающих муниципальные учреждения культур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</w:rPr>
        <w:t>«Дом культуры «Вербовский»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 Значения предельных цен (тарифов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к муниципальному заданию локального нормативного акта, утвердившего данные цены (тариф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  <w:gridCol w:w="52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рганы исполнительной власти, осуществляющие контроль за оказанием муниципальной услуги</w:t>
            </w:r>
          </w:p>
        </w:tc>
      </w:tr>
      <w:tr>
        <w:trPr>
          <w:trHeight w:val="14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ездная прове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меральная прове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едение журнала звонков, полученных от населения по «горячей линии», организованной муниципальным органом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едение книги обращений с заявлениями, жалобами и предло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округа Муро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8.1. Форма отчета об исполнении муниципального зад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851"/>
        <w:gridCol w:w="2693"/>
        <w:gridCol w:w="851"/>
        <w:gridCol w:w="850"/>
        <w:gridCol w:w="709"/>
        <w:gridCol w:w="2977"/>
        <w:gridCol w:w="850"/>
        <w:gridCol w:w="709"/>
        <w:gridCol w:w="70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ритерии оценки выполнения муниципального за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Ц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Итоговая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лнота и эффективность использования средств городского бюджета на выполнение муниципального задания (т.р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казатели, характеризирующие объем оказываемых услуг(выполняемых работ) в натуральных показателя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казатели, характеризирующие качество оказываемых услуг (выполняемых рабо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1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1 касс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именование показателя 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2 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2 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2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>K3</w:t>
            </w:r>
            <w:r>
              <w:rPr>
                <w:rFonts w:eastAsia="Arial"/>
                <w:b/>
                <w:sz w:val="18"/>
                <w:szCs w:val="18"/>
              </w:rPr>
              <w:t xml:space="preserve"> ф 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К3 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3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=К1рн/К1кассовое х 100; где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кассовое - кассовое исполнение бюджета округа  на выполнение муниципального задани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рн - расчетно-нормативный объем бюджетных средств на выполнение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 = К2ф / К2пл x 100%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ф - фактический объем оказания муниципальных услуг (выполнения работ) в натуральных показател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пл - плановый объем оказания муниципальных услуг (выполнения работ) в натуральных показат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 = SUM К3i / N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i - оценка выполнения муниципального задания по каждому из показа-телей, указанных в муниципальном задании и характеризующих качество ока-зываемых муниципальных  услуг (выполнение рабо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- число показателей, указанных в муниципальном  задании на оказание конкретной муниципальной услуги (выполнение рабо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К3i - оценка выполнения муниципального задания по каждому из показателей, характеризующих качество оказываемых муниципальных услуг (выполнение работ), производи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i = К3фi / К3плi x 100%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фi - фактическое значение показателя, характеризующего качество оказываемых муниципальных услуг (выполнение рабо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плi - плановое значение показателя, характеризующего качество оказываемых муниципальных услуг (выполнение работ).</w:t>
      </w:r>
    </w:p>
    <w:p>
      <w:pPr>
        <w:pStyle w:val="Normal"/>
        <w:rPr/>
      </w:pPr>
      <w:r>
        <w:rPr>
          <w:b/>
          <w:sz w:val="20"/>
          <w:szCs w:val="20"/>
        </w:rPr>
        <w:t>8.2. Сроки предоставления отчетов об исполнении муниципального за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ый отчет об исполнении муниципального задания по форме (п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б исполнении муниципального задания по форме (п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срок до 30 января года, следующего за отчетным годо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0"/>
          <w:szCs w:val="20"/>
        </w:rPr>
        <w:t>В срок до 25 июня текущего года для формирования муниципального задания на очередной финансовый год и плановый период муниципальные учреждения в Управление культуры представи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0"/>
          <w:szCs w:val="20"/>
        </w:rPr>
        <w:t>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ую записку о результатах выполнения муниципального задания за отчетный период.</w:t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20"/>
          <w:szCs w:val="20"/>
        </w:rPr>
        <w:t xml:space="preserve">Часть  </w:t>
      </w:r>
      <w:r>
        <w:rPr>
          <w:rFonts w:eastAsia="Arial"/>
          <w:b/>
          <w:sz w:val="20"/>
          <w:szCs w:val="20"/>
          <w:lang w:val="en-US"/>
        </w:rPr>
        <w:t>II</w:t>
      </w:r>
      <w:r>
        <w:rPr>
          <w:rFonts w:eastAsia="Arial"/>
          <w:b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Наименование муниципальной  работы</w:t>
      </w:r>
      <w:r>
        <w:rPr>
          <w:b/>
          <w:sz w:val="20"/>
          <w:szCs w:val="20"/>
        </w:rPr>
        <w:t xml:space="preserve">  -  </w:t>
      </w:r>
      <w:r>
        <w:rPr>
          <w:b/>
          <w:sz w:val="20"/>
          <w:szCs w:val="20"/>
          <w:u w:val="single"/>
        </w:rPr>
        <w:t>Работа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2. Характеристика работы</w:t>
      </w:r>
    </w:p>
    <w:p>
      <w:pPr>
        <w:pStyle w:val="Normal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19"/>
        <w:gridCol w:w="473"/>
        <w:gridCol w:w="425"/>
        <w:gridCol w:w="425"/>
        <w:gridCol w:w="426"/>
        <w:gridCol w:w="510"/>
        <w:gridCol w:w="4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и проведению культурно-досуговых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роприятий (е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личество посетителей  плат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5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59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b/>
                <w:color w:val="00808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емп роста количества граждан (зрителей), вовлеченных в мероприятия, по сравнению с предыдущим годом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eastAsia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пециалистов со средне-специальным и высшим  образование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3. Основания для досрочного прекращения исполнения муниципального задания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;</w:t>
            </w:r>
          </w:p>
        </w:tc>
      </w:tr>
      <w:tr>
        <w:trPr>
          <w:trHeight w:val="12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учреждения;</w:t>
            </w:r>
          </w:p>
        </w:tc>
      </w:tr>
      <w:tr>
        <w:trPr>
          <w:trHeight w:val="14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работы из перечня муниципальных рабо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снования, предусмотренные нормативными правовыми актами Российской Федерации.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  <w:gridCol w:w="48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Муниципальные органы исполнительной власти, осуществляющие контроль за оказанием муниципальной услуги</w:t>
            </w:r>
          </w:p>
        </w:tc>
      </w:tr>
      <w:tr>
        <w:trPr>
          <w:trHeight w:val="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ездная прове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меральная прове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едение журнала звонков, полученных от населения по «горячей линии», организованной муниципальным органом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едение книги обращений с заявлениями, жалобами и предло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правление культуры администрации округа Муро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ребования к отчетности об исполнении муниципального зад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5.1. Форма отчета об исполнении муниципального зад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851"/>
        <w:gridCol w:w="2693"/>
        <w:gridCol w:w="851"/>
        <w:gridCol w:w="850"/>
        <w:gridCol w:w="709"/>
        <w:gridCol w:w="2977"/>
        <w:gridCol w:w="850"/>
        <w:gridCol w:w="709"/>
        <w:gridCol w:w="70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ритерии оценки выполнения муниципального за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Ц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Итоговая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лнота и эффективность использования средств городского бюджета на выполнение муниципального задания (т.р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казатели, характеризирующие объем оказываемых услуг(выполняемых работ) в натуральных показателя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казатели, характеризирующие качество оказываемых услуг (выполняемых рабо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1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1 касс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именование показателя 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2 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2 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2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>K3</w:t>
            </w:r>
            <w:r>
              <w:rPr>
                <w:rFonts w:eastAsia="Arial"/>
                <w:b/>
                <w:sz w:val="18"/>
                <w:szCs w:val="18"/>
              </w:rPr>
              <w:t xml:space="preserve"> ф 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К3 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К3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=К1рн/К1кассовое х 100; где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кассовое - кассовое исполнение бюджета округа  на выполнение муниципального задани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1рн - расчетно-нормативный объем бюджетных средств на выполнение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 = К2ф / К2пл x 100%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ф - фактический объем оказания муниципальных услуг (выполнения работ) в натуральных показател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пл - плановый объем оказания муниципальных услуг (выполнения работ) в натуральных показат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 = SUM К3i / N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i - оценка выполнения муниципального задания по каждому из показателей, указанных в муниципальном задании и характеризующих качество ока-зываемых муниципальных  услуг (выполнение рабо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- число показателей, указанных в муниципальном  задании на оказание конкретной муниципальной услуги (выполнение рабо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К3i - оценка выполнения муниципального задания по каждому из показателей, характеризующих качество оказываемых муниципальных услуг (выполнение работ), производи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i = К3фi / К3плi x 100%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фi - фактическое значение показателя, характеризующего качество оказываемых муниципальных услуг (выполнение рабо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плi - плановое значение показателя, характеризующего качество оказываемых муниципальных услуг (выполнение работ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Сроки предоставления отчетов об исполнении муниципального за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ый отчет об исполнении муниципального задания по форме (п.8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б исполнении муниципального задания по форме (п.8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срок до 30 января года, следующего за отчетным год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Иные требования к отчетности об исполнении муниципального задан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0"/>
          <w:szCs w:val="20"/>
        </w:rPr>
        <w:t>В срок до 25 июня текущего года для формирования муниципального задания на очередной финансовый год и плановый период муниципальные учреждения в Управление культуры представи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ую записку о результатах выполнения муниципального задания за отчетный период.</w:t>
      </w:r>
    </w:p>
    <w:p>
      <w:pPr>
        <w:pStyle w:val="Normal"/>
        <w:suppressAutoHyphens w:val="false"/>
        <w:spacing w:lineRule="auto" w:line="276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yle18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38:00Z</dcterms:created>
  <dc:creator>1</dc:creator>
  <dc:description/>
  <cp:keywords/>
  <dc:language>en-US</dc:language>
  <cp:lastModifiedBy>Попкова НЛ</cp:lastModifiedBy>
  <cp:lastPrinted>2011-10-25T13:32:00Z</cp:lastPrinted>
  <dcterms:modified xsi:type="dcterms:W3CDTF">2014-10-08T09:46:00Z</dcterms:modified>
  <cp:revision>11</cp:revision>
  <dc:subject/>
  <dc:title/>
</cp:coreProperties>
</file>