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68" w:leader="none"/>
          <w:tab w:val="left" w:pos="7788" w:leader="none"/>
          <w:tab w:val="left" w:pos="11426" w:leader="none"/>
        </w:tabs>
        <w:ind w:left="7088" w:hanging="284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Утверждаю</w:t>
      </w:r>
    </w:p>
    <w:p>
      <w:pPr>
        <w:pStyle w:val="ConsPlusNormal"/>
        <w:widowControl/>
        <w:ind w:left="6380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начальник Управления культуры</w:t>
      </w:r>
    </w:p>
    <w:p>
      <w:pPr>
        <w:pStyle w:val="ConsPlusNormal"/>
        <w:widowControl/>
        <w:ind w:left="6380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Л. В. Алексути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№ 8-1/О от «25» февраля 2011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spacing w:lineRule="auto" w:line="288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иложение № 9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зада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учреждения культуры  </w:t>
      </w:r>
      <w:r>
        <w:rPr>
          <w:rFonts w:cs="Times New Roman" w:ascii="Times New Roman" w:hAnsi="Times New Roman"/>
          <w:b/>
        </w:rPr>
        <w:t>«Централизованная библиотечная систе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 год и на плановый период 2012 и  2013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Наименование муниципальной услуги – </w:t>
      </w:r>
      <w:r>
        <w:rPr>
          <w:rFonts w:cs="Times New Roman" w:ascii="Times New Roman" w:hAnsi="Times New Roman"/>
          <w:b/>
          <w:u w:val="single"/>
        </w:rPr>
        <w:t>Библиотечное обслуживание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Потреб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тыс. чел./ед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 Показатели качества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ка расчета Ед. 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09 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0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1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 г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ообеспеченность на 1 жи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ношение количества экземпляров к числу жителе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провер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эффициент обновления фонда библиоте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Отношение новых поступлений к общей книговыдаче за год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провер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учетных единиц библиотечного фонда,  внесенных в электронный ката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ношение количества учетных ед., внесенных в электронный каталог в год к общему объ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провер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технологий по рекламе - количество информации  в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бсолютн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провер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библиотечных работников с высшим специальным образованием 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ношение числа специалистов с высшим образованием к общему числу специалист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стат. наблюдения 8Н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3.2. Объем (состав) оказываемой муниципальной  услуги (в натуральных показателях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2"/>
        <w:gridCol w:w="425"/>
        <w:gridCol w:w="567"/>
        <w:gridCol w:w="567"/>
        <w:gridCol w:w="567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ерения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09 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0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1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 г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к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фонда (тыс.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стат. наблюдения 8Н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данных книг, документов (тыс. е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нформацион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мероприятий, проведенных библиотекой (в т.ч. бибуро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12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укомплектованности  кад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округа Муром от 24.02.2010 года  №248    «Об утверждении требований к качеству муниципальных услуг, предоставляемых муниципальными учреждениями культуры и муниципальными образовательными  учреждениями в сфере культуры юридическим и физическим лица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4.2.Порядок информирования потенциальных потребителей оказываем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73"/>
      </w:tblGrid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раслевом разделе «Культура» официального сайта Управления культуры в сети Интерне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ых стендах (уголках получателей услуг), размещаемых в каждом учрежд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атических публикациях и телепередачах, в средствах массов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ннерах, рекламных щитах, афиш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ми способам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п. 9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чем раз в год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  <w:u w:val="single"/>
        </w:rPr>
        <w:t>5. Основания для досрочного прекращ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tcBorders/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потенциального получателя Услуги в состоянии алкогольного, наркотического опьянения;</w:t>
            </w:r>
          </w:p>
        </w:tc>
      </w:tr>
      <w:tr>
        <w:trPr>
          <w:trHeight w:val="12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tcBorders/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</w:tr>
      <w:tr>
        <w:trPr>
          <w:trHeight w:val="14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аявителем документов, содержащих заведомо ложные или противоречивые свед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83" w:type="dxa"/>
            <w:tcBorders/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рушение правил внутреннего распорядка муниципального учреждения культуры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83" w:type="dxa"/>
            <w:tcBorders/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TextNPA"/>
                <w:rFonts w:cs="Times New Roman"/>
                <w:sz w:val="20"/>
                <w:szCs w:val="20"/>
              </w:rPr>
              <w:t>несвоевременная подача заявки на участие в мероприятии или предоставление документов на обучение не в полном объеме и (или) с нарушением сроков;</w:t>
            </w:r>
          </w:p>
        </w:tc>
      </w:tr>
      <w:tr>
        <w:trPr>
          <w:trHeight w:val="19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83" w:type="dxa"/>
            <w:tcBorders/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ходного билета на посещение мероприятия, если оно является платным или </w:t>
            </w:r>
            <w:r>
              <w:rPr>
                <w:rStyle w:val="TextNPA"/>
                <w:rFonts w:cs="Times New Roman"/>
                <w:sz w:val="20"/>
                <w:szCs w:val="20"/>
              </w:rPr>
              <w:t>организационного взноса;</w:t>
            </w:r>
          </w:p>
        </w:tc>
      </w:tr>
      <w:tr>
        <w:trPr>
          <w:trHeight w:val="13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(прекращения) или приостановление полномочий по оказанию соответствующей муниципальной услуг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 услуги (работы) из перечня (реестра) муниципальных услуг (рабо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учрежд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снования, предусмотренные нормативными правовыми актами Российской Федер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 Предельные цены (тарифы) на оплату муниципальной услуги в случаях, если законодательством предусмотрено оказание муниципальной 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округа Муром от 28.05.2009 г. № 1245 «Об утверждении примерного положения о порядке оказания платных услуг муниципальными учреждениями культуры округа Муром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ы округа Муром от 28.05.2009 г. № 1244 «Об утверждении Положения о льготах, посещающих муниципальные учреждения культур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Муниципальное учреждение культуры </w:t>
      </w:r>
      <w:r>
        <w:rPr>
          <w:rFonts w:cs="Times New Roman" w:ascii="Times New Roman" w:hAnsi="Times New Roman"/>
          <w:b/>
        </w:rPr>
        <w:t>«Централизованная библиотечная систем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 Значения предельных цен (тарифов)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 случае  если  число фактически установленных цен (тарифов) превышает 5, допускается приложение к муниципальному заданию нормативного правового акта, утвердившего данные цены (тарифы), без заполнения таб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  <w:gridCol w:w="5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14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ыездная прове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меральная прове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едение журнала звонков, полученных от населения по «горячей линии», организованной муниципальным органом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едение книги обращений с заявлениями, жалобами и предло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округа Муро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Требования к отчетности об исполнении муниципального задания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843"/>
        <w:gridCol w:w="1984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2. Сроки предоставления отчетов об исполнении муниципального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ый отчет об исполнении муниципального задания по форме (п.8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вартально до 10 числа месяца, следующего за отчетным кварталом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муниципального задания по форме (п.8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срок до 30 января года, следующего за отчетным год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Иные требования к отчетности об исполнении муниципального задан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В срок до 25 июня текущего года для формирования муниципального задания на очередной финансовый год и плановый период муниципальные учреждения в Управление культуры представи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0"/>
          <w:szCs w:val="20"/>
        </w:rPr>
        <w:t>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0"/>
          <w:szCs w:val="20"/>
        </w:rPr>
        <w:t>пояснительную записку о результатах выполнения муниципального задания за отчетный перио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"/>
    <w:basedOn w:val="Style14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2:00Z</dcterms:created>
  <dc:creator>1</dc:creator>
  <dc:description/>
  <cp:keywords/>
  <dc:language>en-US</dc:language>
  <cp:lastModifiedBy>1</cp:lastModifiedBy>
  <dcterms:modified xsi:type="dcterms:W3CDTF">2011-03-17T12:22:00Z</dcterms:modified>
  <cp:revision>2</cp:revision>
  <dc:subject/>
  <dc:title/>
</cp:coreProperties>
</file>