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5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тет по управлению муниципальным имуществом администрации округа Муром Владимирской области на основании приказа Председателя Комитета от 17.06.2016 №410 «</w:t>
      </w:r>
      <w:r>
        <w:rPr>
          <w:sz w:val="28"/>
          <w:szCs w:val="28"/>
        </w:rPr>
        <w:t xml:space="preserve">О проведении открытого аукциона на право заключения договора аренды земельного участка с кадастровым номером </w:t>
      </w:r>
      <w:r>
        <w:rPr>
          <w:color w:val="000000"/>
          <w:sz w:val="28"/>
          <w:szCs w:val="28"/>
        </w:rPr>
        <w:t>33:26:010803:920</w:t>
      </w:r>
      <w:r>
        <w:rPr>
          <w:sz w:val="28"/>
        </w:rPr>
        <w:t xml:space="preserve">» объявляет о проведении открытого аукциона на право заключения договора аренды земельного участка, государственная собственность на который не разграничена, площадью </w:t>
      </w:r>
      <w:r>
        <w:rPr>
          <w:color w:val="000000"/>
          <w:sz w:val="28"/>
          <w:szCs w:val="28"/>
        </w:rPr>
        <w:t xml:space="preserve">24,0 </w:t>
      </w:r>
      <w:r>
        <w:rPr>
          <w:sz w:val="28"/>
        </w:rPr>
        <w:t xml:space="preserve">кв.м, </w:t>
      </w:r>
      <w:r>
        <w:rPr>
          <w:color w:val="000000"/>
          <w:sz w:val="28"/>
          <w:szCs w:val="28"/>
        </w:rPr>
        <w:t xml:space="preserve">с местоположением: Владимирская область, МО округ Муром (городской округ), г.Муром, ул.Юбилейная, </w:t>
      </w:r>
      <w:r>
        <w:rPr>
          <w:sz w:val="28"/>
        </w:rPr>
        <w:t xml:space="preserve">вид разрешенного использования: </w:t>
      </w:r>
      <w:r>
        <w:rPr>
          <w:rStyle w:val="StrongEmphasis"/>
          <w:b w:val="false"/>
          <w:sz w:val="28"/>
          <w:szCs w:val="28"/>
        </w:rPr>
        <w:t>для строительства гараж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емельный участок расположен на землях населенных пунктов, находящихся в ведении муниципального образования округ Муром. Участок свободен от застройки, сохраняемых зеленых насаждений на участке нет.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сположен в территориальной зоне Ж-4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на многоэтажной жилой застрой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емельного участка принимается в соответствии с действующими градостроительными норматив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я от красных линий до учреждений и предприятий обслуживания принимаются в соответствии с проектом планиров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даний и сооружений должны соблюдаться санитарные, противопожарные и градостроительные нормы.</w:t>
      </w:r>
    </w:p>
    <w:p>
      <w:pPr>
        <w:pStyle w:val="Style15"/>
        <w:widowControl w:val="false"/>
        <w:autoSpaceDE w:val="fals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ысота зданий, строений и сооружений для данной территориальной зоны устанавливается по проекту планировки. </w:t>
      </w:r>
    </w:p>
    <w:p>
      <w:pPr>
        <w:pStyle w:val="Style15"/>
        <w:widowControl w:val="false"/>
        <w:autoSpaceDE w:val="false"/>
        <w:snapToGrid w:val="false"/>
        <w:spacing w:before="90" w:after="9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астоящими Правилами устанавливается в 60 %.</w:t>
      </w:r>
    </w:p>
    <w:p>
      <w:pPr>
        <w:pStyle w:val="Style15"/>
        <w:widowControl w:val="false"/>
        <w:autoSpaceDE w:val="false"/>
        <w:snapToGrid w:val="false"/>
        <w:spacing w:before="90" w:after="90"/>
        <w:ind w:left="31" w:firstLine="536"/>
        <w:contextualSpacing/>
        <w:jc w:val="both"/>
        <w:rPr/>
      </w:pPr>
      <w:r>
        <w:rPr>
          <w:sz w:val="28"/>
          <w:szCs w:val="28"/>
        </w:rPr>
        <w:t>Санитарно-защитная зона объектов инженерного обеспечения не должна превышать размеры отведенного земельного участка под данные объекты, за исключением участков ТП, БКТП и КТ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ые параметры – в соответствии с действующими норматив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хнические условия подключения объекта к сетям инженерно-технического обеспечения и информация о плате за подключ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МУП «Горэлектросеть» возможность технологического присоединения объекта, планируемого к размещению на земельном участке к электрическим сетям организации име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Стоимость будет определена исходя из объема мероприятий, необходимых для осуществления технологического присоединения, в соответствии с тарифным решением, утвержденным Департаментом цен и тарифов Администрации Владимирской области. (Постановление ДЦиТ №57/2 от 11.12.201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ключение будет произведено из под общего прибора учета установленного на блок гаражей примыкающий к данному земельному участ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имость технологического присоединения по 3-ей категории надежности с максимальной мощностью не более 15 кВт составит 550 рублей, в том числе НДС 18% за единиц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, определенной в размере 10% от кадастровой стоимости участка - 5 900 рублей 66 коп. (Пять тысяч девятьсот рублей 66 коп.) в год.  </w:t>
      </w:r>
    </w:p>
    <w:p>
      <w:pPr>
        <w:pStyle w:val="Normal"/>
        <w:ind w:firstLine="567"/>
        <w:jc w:val="both"/>
        <w:rPr/>
      </w:pPr>
      <w:r>
        <w:rPr>
          <w:sz w:val="28"/>
        </w:rPr>
        <w:t>Сумма задатка в размере 20% от начальной цены предмета аукциона - 1 180 рублей 13 коп. (Одна тысяча сто восемьдесят рублей 13 коп.).</w:t>
      </w:r>
    </w:p>
    <w:p>
      <w:pPr>
        <w:pStyle w:val="Normal"/>
        <w:ind w:firstLine="567"/>
        <w:jc w:val="both"/>
        <w:rPr/>
      </w:pPr>
      <w:r>
        <w:rPr>
          <w:sz w:val="28"/>
        </w:rPr>
        <w:t>Шаг аукциона в размере 3% от начальной цены предмета аукциона: 177 рублей 02 коп. (Сто семьдесят семь рублей 02 коп.).</w:t>
      </w:r>
    </w:p>
    <w:p>
      <w:pPr>
        <w:pStyle w:val="Heading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оплаты: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земельного участка составляет 18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Аукцион будет проводиться 28.07.2016г.</w:t>
      </w:r>
      <w:r>
        <w:rPr>
          <w:sz w:val="28"/>
        </w:rPr>
        <w:t xml:space="preserve"> в 11:00 в каб. №14 здания КУМИ администрации округа Муром, расположенного по адресу: Владимирская обл., г.Муром, ул.Московская, д.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укцион проводится в порядке, предусмотренном статьями 39.11 – 39.12 Земельного кодекса РФ, постановлением администрации округа Муром от </w:t>
      </w:r>
      <w:r>
        <w:rPr>
          <w:sz w:val="28"/>
          <w:szCs w:val="28"/>
        </w:rPr>
        <w:t xml:space="preserve">28.04.2015 №1026 «Об утверждении административного регламента </w:t>
      </w:r>
      <w:r>
        <w:rPr>
          <w:rFonts w:cs="Arial"/>
          <w:bCs/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 xml:space="preserve">Организация и проведение торгов по продаже </w:t>
      </w:r>
      <w:r>
        <w:rPr>
          <w:rStyle w:val="StrongEmphasis"/>
          <w:b w:val="false"/>
          <w:sz w:val="28"/>
          <w:szCs w:val="28"/>
        </w:rPr>
        <w:t>земель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, или государственная собственность на которые не разграничена, либо права на заключение договоров аренды таких земельных участков, расположенных на территории муниципального образования округ Муром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тор аукциона, уполномоченный орган - Комитет по управлению муниципальным имуществом администрации округа Муром Владимирской области (далее КУМИ округа Муром).</w:t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 ознакомления с документами на земельные участки: в КУМИ округа Муром по адресу: Владимирская область, г.Муром, ул.Московская, д.4, каб. №14, 10.</w:t>
      </w:r>
    </w:p>
    <w:p>
      <w:pPr>
        <w:pStyle w:val="Normal"/>
        <w:ind w:firstLine="567"/>
        <w:jc w:val="both"/>
        <w:rPr/>
      </w:pPr>
      <w:r>
        <w:rPr>
          <w:sz w:val="28"/>
        </w:rPr>
        <w:t>Осмотр земельных участков на местности -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ля участия в аукционе необходимо подать в КУМИ округа Муром заявку (2 экземпляра), согласно нижеуказанной формы; </w:t>
      </w:r>
      <w:r>
        <w:rPr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 копию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на лицевой счёт Комитета по управлению муниципальным имуществом администрации округа Муром: ИНН 3307001176, КПП 333401001, УФК по Владимирской области (КУМИ округа Муром), счет 40302810300083000011 в отделение Владимир г.Владимир, л/с 05283009130, БИК 041708001, ОКТМО 1773500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 счёт организатора торгов должна поступить сумма задатка в полном объёме без учёта банковского сбора. Оплата банковского сбора производится заявителем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 - задаток для участия в аукционе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3:26:010803:9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ления об участии в аукционе принимаются в КУМИ округа Муром по адресу: Владимирская область, г.Муром, ул.Московская, д.4, каб. №10 с 9:00 до 17:00 (перерыв с 12:00 до 13:00). Начало приёма заявок 28 июня 2016г. Последний день приёма заявок 22 июля 2016г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торгов определяются решением организатора торгов 25 июля 2016г. в 11.00 часов по месту нахождения организатора торгов, победитель торгов – 28 июля 2016г. сразу по окончанию торгов в месте их пр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говор аренды земельного участка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 Внесённый задаток зачисляется победителю в счёт арендной платы з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врат задатка производится в течение 3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</w:rPr>
        <w:t xml:space="preserve">Решение об отказе в проведении аукциона может быть принято организатором аукциона в случае выявления обстоятельств, предусмотренных п.8 ст.39.11 Земельного кодекса РФ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Ф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 для справок: 8(49234) 3-28-05, 3-30-43, 3-19-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0" w:leader="none"/>
        </w:tabs>
        <w:ind w:firstLine="567"/>
        <w:jc w:val="both"/>
        <w:rPr>
          <w:sz w:val="28"/>
        </w:rPr>
      </w:pPr>
      <w:r>
        <w:rPr>
          <w:sz w:val="28"/>
        </w:rPr>
        <w:t>И.о. Председателя Комитета</w:t>
        <w:tab/>
        <w:t>А.С.Бесчастнов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3:00Z</dcterms:created>
  <dc:creator>1</dc:creator>
  <dc:description/>
  <cp:keywords/>
  <dc:language>en-US</dc:language>
  <cp:lastModifiedBy>Анастасия Галкина</cp:lastModifiedBy>
  <cp:lastPrinted>2016-06-22T15:13:00Z</cp:lastPrinted>
  <dcterms:modified xsi:type="dcterms:W3CDTF">2016-06-23T10:23:00Z</dcterms:modified>
  <cp:revision>2</cp:revision>
  <dc:subject/>
  <dc:title>РОССИЙСКАЯ  ФЕДЕРАЦИЯ</dc:title>
</cp:coreProperties>
</file>