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760" w:firstLine="720"/>
        <w:rPr>
          <w:szCs w:val="24"/>
        </w:rPr>
      </w:pPr>
      <w:r>
        <w:rPr>
          <w:szCs w:val="24"/>
        </w:rPr>
        <w:t xml:space="preserve"> </w:t>
      </w:r>
    </w:p>
    <w:p>
      <w:pPr>
        <w:pStyle w:val="ConsPlusNormal"/>
        <w:widowControl/>
        <w:ind w:left="-15" w:firstLine="85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ConsPlusNormal"/>
        <w:widowControl/>
        <w:ind w:left="-15" w:firstLine="85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открытого конкурса по определению юридического лица, осуществляющего функцию по разрешению ситуаций, связанных              с невыполнением застройщиками своих обязательств (непередачи жилых помещений) перед гражданами - участниками долевого строительства              по договорам на строительство многоквартирных домов на территории округа Муром</w:t>
      </w:r>
    </w:p>
    <w:p>
      <w:pPr>
        <w:pStyle w:val="ConsPlusNormal"/>
        <w:widowControl/>
        <w:ind w:left="-15" w:firstLine="855"/>
        <w:jc w:val="center"/>
        <w:rPr/>
      </w:pPr>
      <w:r>
        <w:rPr/>
      </w:r>
    </w:p>
    <w:p>
      <w:pPr>
        <w:pStyle w:val="ConsPlusNormal"/>
        <w:widowControl/>
        <w:ind w:left="-15" w:firstLine="855"/>
        <w:jc w:val="center"/>
        <w:rPr/>
      </w:pPr>
      <w:r>
        <w:rPr/>
      </w:r>
    </w:p>
    <w:tbl>
      <w:tblPr>
        <w:tblW w:w="963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85"/>
        <w:gridCol w:w="5791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пункт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кст пояснений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орма торгов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крытый конкурс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едмет конкурс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bCs/>
              </w:rPr>
              <w:t>Право на заключение договора по о</w:t>
            </w:r>
            <w:r>
              <w:rPr/>
              <w:t>существлению юридическим лицом функции по разрешению ситуаций, связанных с невыполнением застройщиками своих обязательств (непередачи жилых помещений) перед гражданами - участниками долевого строительства по договорам                              на строительство многоквартирных домов                     на территории округа Муро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нформация о земельных участках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bCs/>
              </w:rPr>
              <w:t>Земельные участки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- кадастровый номер </w:t>
            </w:r>
            <w:r>
              <w:rPr>
                <w:bCs/>
                <w:color w:val="333333"/>
              </w:rPr>
              <w:t>33:26:030205:81</w:t>
            </w:r>
            <w:r>
              <w:rPr/>
              <w:t xml:space="preserve">, площадь </w:t>
            </w:r>
            <w:r>
              <w:rPr>
                <w:rStyle w:val="StrongEmphasis"/>
                <w:b w:val="false"/>
              </w:rPr>
              <w:t>1 557,0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 xml:space="preserve">, местоположение: Владимирская обл., г. Муром, ул. </w:t>
            </w:r>
            <w:r>
              <w:rPr>
                <w:rStyle w:val="StrongEmphasis"/>
                <w:b w:val="false"/>
              </w:rPr>
              <w:t>Пионерская</w:t>
            </w:r>
            <w:r>
              <w:rPr/>
              <w:t xml:space="preserve">. Разрешенный вид использования земельного участка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ля многоэтажного жилищного строительства;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- </w:t>
            </w:r>
            <w:r>
              <w:rPr/>
              <w:t xml:space="preserve">кадастровый номер </w:t>
            </w:r>
            <w:r>
              <w:rPr>
                <w:bCs/>
                <w:color w:val="333333"/>
              </w:rPr>
              <w:t>33:26:030205:82</w:t>
            </w:r>
            <w:r>
              <w:rPr/>
              <w:t>, площадь 3181,</w:t>
            </w:r>
            <w:r>
              <w:rPr>
                <w:rStyle w:val="StrongEmphasis"/>
                <w:b w:val="false"/>
              </w:rPr>
              <w:t>0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 xml:space="preserve">, местоположение: Владимирская обл., г. Муром, ул. </w:t>
            </w:r>
            <w:r>
              <w:rPr>
                <w:rStyle w:val="StrongEmphasis"/>
                <w:b w:val="false"/>
              </w:rPr>
              <w:t>Пионерская</w:t>
            </w:r>
            <w:r>
              <w:rPr/>
              <w:t xml:space="preserve">. Разрешенный вид использования земельного участка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ля многоэтажного жилищного строительства.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bCs/>
              </w:rPr>
              <w:t>. Проектом предусмотреть:</w:t>
            </w:r>
          </w:p>
          <w:p>
            <w:pPr>
              <w:pStyle w:val="Textbody1"/>
              <w:spacing w:before="0" w:after="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этажность жилого дома более 3 этажей;</w:t>
            </w:r>
          </w:p>
          <w:p>
            <w:pPr>
              <w:pStyle w:val="Textbody1"/>
              <w:spacing w:before="0" w:after="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редельная высота зданий – 60 м;</w:t>
            </w:r>
          </w:p>
          <w:p>
            <w:pPr>
              <w:pStyle w:val="Textbody1"/>
              <w:spacing w:before="0" w:after="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роектом предусмотреть размещение спортивных, хозяйственных и детских игровых площадок, автостоянок, озеленение.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bCs/>
              </w:rPr>
              <w:t>Проектирование вести с учетом градостроительных, санитарных, противопожарных и природоохранных норм</w:t>
            </w:r>
            <w:r>
              <w:rPr/>
              <w:t>.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нформация о Реестре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bCs/>
              </w:rPr>
              <w:t xml:space="preserve">Реестр, утвержденный постановлением администрации округа Муром </w:t>
            </w:r>
            <w:r>
              <w:rPr/>
              <w:t>31.12.2014 №3138</w:t>
            </w:r>
            <w:r>
              <w:rPr>
                <w:bCs/>
              </w:rPr>
              <w:t>, прилагается к проекту договора об осуществлении функции по разрешению кризисных ситуаций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тор конкурса </w:t>
            </w:r>
            <w:r>
              <w:rPr>
                <w:rFonts w:cs="Times New Roman" w:ascii="Times New Roman" w:hAnsi="Times New Roman"/>
                <w:bCs/>
                <w:sz w:val="24"/>
              </w:rPr>
              <w:t>адрес, электронная почта,</w:t>
            </w:r>
            <w:r>
              <w:rPr>
                <w:rFonts w:cs="Times New Roman" w:ascii="Times New Roman" w:hAnsi="Times New Roman"/>
                <w:sz w:val="24"/>
              </w:rPr>
              <w:t xml:space="preserve"> контактный телефон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по управлению муниципальным имуществом администрации округа Муром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14"/>
                <w:sz w:val="24"/>
              </w:rPr>
              <w:t>602267</w:t>
            </w:r>
            <w:r>
              <w:rPr>
                <w:rFonts w:cs="Times New Roman" w:ascii="Times New Roman" w:hAnsi="Times New Roman"/>
                <w:sz w:val="24"/>
              </w:rPr>
              <w:t>, г. Муром, ул. Московская, д.4.</w:t>
            </w:r>
          </w:p>
          <w:p>
            <w:pPr>
              <w:pStyle w:val="ConsPlusNormal"/>
              <w:widowControl/>
              <w:ind w:hanging="0"/>
              <w:jc w:val="both"/>
              <w:rPr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www</w:t>
              </w:r>
            </w:hyperlink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kumi@murom.info</w:t>
            </w:r>
            <w:r>
              <w:rPr>
                <w:rFonts w:cs="Times New Roman" w:ascii="Times New Roman" w:hAnsi="Times New Roman"/>
                <w:sz w:val="24"/>
              </w:rPr>
              <w:t>. (4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 19 3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сто, срок и порядок предоставления документации о конкурсе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окументация о конкурсе доступна, для ознакомления на официальном сайте округа Муром </w:t>
            </w:r>
            <w:r>
              <w:rPr>
                <w:rFonts w:cs="Times New Roman" w:ascii="Times New Roman" w:hAnsi="Times New Roman"/>
                <w:spacing w:val="14"/>
                <w:sz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24"/>
                <w:lang w:val="en-US"/>
              </w:rPr>
              <w:t>murom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ция о конкурсе предоставляется бесплатно              по адресу организатора конкурса: г. Муром, ул. Московская, д.4 каб.14, на основании заявления заинтересованного лица в течение 2-х рабочих дней со дня получения соответствующего заявления, либо по электронной почте.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речень документов, представляемых участниками конкурса и требования                      к их оформлению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 Заявка на участие в конкурсе (форма заявки прилагается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 Приложения к заявке на участие в конкурс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1. Сведения о фирменном наименовании (наименовании) юридического лица – участника конкурса, сведения об организационно-правовой форме, о месте нахождения, почтовом адресе, номере контактного телефон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.2.</w:t>
            </w:r>
            <w:r>
              <w:rPr>
                <w:rFonts w:cs="Times New Roman" w:ascii="Times New Roman" w:hAnsi="Times New Roman"/>
                <w:sz w:val="24"/>
              </w:rPr>
              <w:t xml:space="preserve"> Заверенные подписью руководителя и печатью юридического лица копии учредительных документов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веренные подписью руководителя и печатью юридического лица копия свидетельства о внесении записи в Единый государственный реестр юридических лиц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 Документ, подтверждающий полномочия физического лица на осуществление действий                 от имени юридического лица – участника конкурса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.5. Документы (или нотариально заверенные копии), подтверждающие соответствие претендента требованиям пункта 1.6 «Порядка организации                         и проведения конкурса по определению юридического лица, осуществляющего функцию               по разрешению ситуаций, связанных                                 с невыполнением застройщиками своих обязательств (непередачи жилых помещений) перед гражданами - участниками долевого строительства по договорам       на строительство многоквартирных домов                       на территории округа Муром», утвержденного решением Совета народных депутатов округа Муром от 30.07.2013 № 407, а именно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кт сверки, выданный налоговым органом о состоянии расчетов с бюджетами всех уровней и внебюджетными фондами за последний отчетный период, справка службы судебных приставов об отсутствии ареста на имущество, справка налогового органа (иного уполномоченного органа) о том, что участник размещения заказа не находится в стадии ликвидации, в отношении него не проводится процедура банкротств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6.</w:t>
            </w:r>
            <w:r>
              <w:rPr>
                <w:rFonts w:eastAsia="TimesNewRoman;Arial Unicode MS" w:cs="Times New Roman" w:ascii="Times New Roman" w:hAnsi="Times New Roman"/>
                <w:sz w:val="24"/>
              </w:rPr>
              <w:t xml:space="preserve"> Документ, подтверждающий внесение участником конкурса денежных средств в качестве обеспечения заявки на участие в конкурсе                           и исполнение условий договора: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Cs w:val="24"/>
              </w:rPr>
            </w:pPr>
            <w:r>
              <w:rPr>
                <w:rFonts w:eastAsia="TimesNewRoman;Arial Unicode MS"/>
                <w:szCs w:val="24"/>
              </w:rPr>
              <w:t>- платежное поручение с отметкой банка об оплате или его коп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пись представленных документов с указанием количества страниц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Участник конкурса подает заявку на участие                    в конкурсе в письменной форме в запечатанном конверте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отказа допуска к участию                          в конкурсе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снованиями для отказа допуска к участию                          в конкурсе являются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непредставление определенных п.7 настоящего извещения документов либо наличие в таких документах недостоверных сведений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соответствие претендента требованиям, установленным пунктом 1.6 «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орядка организации         и проведения конкурса по определению юридического лица, осуществляющего функцию             по разрешению ситуаций, связанных                                с невыполнением застройщиками своих обязательств (непередачи жилых помещений) перед гражданами - участниками долевого строительства по договорам             на строительство многоквартирных домов                          на территории округа Муром», утвержденного решением Совета народных</w:t>
            </w:r>
            <w:r>
              <w:rPr>
                <w:rFonts w:cs="Times New Roman" w:ascii="Times New Roman" w:hAnsi="Times New Roman"/>
                <w:sz w:val="24"/>
              </w:rPr>
              <w:t xml:space="preserve"> депутатов округа Муром от 30.07.2013 № 40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сто, дата и время приема заявок на участие                     в конкурсе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 адресу организатора конкурса с 09.00 (время Московское) 18.02.2015 до 12.00 (время Московское) 23.03.201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сто, дата и время проведения вскрытия конвертов с заявками                    на участие в конкурсе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 адресу организатора конкурса 24.03.2015                       10.00 (время Московское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ритерии оценки                        и сопоставления заявок                на участие в конкурсе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bCs/>
                <w:szCs w:val="24"/>
              </w:rPr>
              <w:t>1. К</w:t>
            </w:r>
            <w:r>
              <w:rPr>
                <w:szCs w:val="24"/>
              </w:rPr>
              <w:t>оличество Участников долевого строительства (Соинвесторов), в отношении которых предполагается осуществить функцию                             по разрешению ситуаций, связанных                             с невыполнением застройщиками своих обязательств перед Участниками долевого строительства (Соинвесторами) (обязательно-наименьшее количество - 6 Участников долевого строительства по порядку номеров в Реестре, утвержденном постановлением администрации округа Муром  31.12.2014 №3138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 Срок исполнения принятых на себя обязательств           не должен превышать 30 календарных дней со дня заключения договор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 Дополнительные критерии оценки и сопоставления заявок на участие в конкурс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площадь объектов многоэтажного жилищного строительства, возведенных участником конкурса                    за последние три календарных года, предшествующие году проведения конкурс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наличие находящихся в собственности технических средств (машин, механизмов, специального оборудования), зданий и помещ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наличие в штате юридического лица квалифицированных специалистов в области строитель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личие положительных отзывов (характеристик) органов государственной власти и органов местного самоуправления о деятельности участника конкурса         в области строительств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став конкурсной документаци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Cs w:val="24"/>
              </w:rPr>
              <w:t>1. Сведения о земельном участке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Cs w:val="24"/>
              </w:rPr>
              <w:t>2. Извещение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Cs w:val="24"/>
              </w:rPr>
              <w:t>3. Информационная карт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Cs w:val="24"/>
              </w:rPr>
              <w:t>4. Форма заявки на участие в конкурс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4"/>
              </w:rPr>
              <w:t>5. Проект договора на о</w:t>
            </w:r>
            <w:r>
              <w:rPr>
                <w:szCs w:val="24"/>
              </w:rPr>
              <w:t>существление Организацией функции по разрешению ситуаций, связанных                              с невыполнением застройщиками своих обязательств (непередачи жилых помещений) перед гражданами - участниками долевого строительства по договорам   на строительство многоквартирных домов                          на территории округа Муром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Cs w:val="24"/>
              </w:rPr>
              <w:t xml:space="preserve">6. Реестр, утвержденный постановлением администрации округа Муром </w:t>
            </w:r>
            <w:r>
              <w:rPr>
                <w:szCs w:val="24"/>
              </w:rPr>
              <w:t>31.12.2014 №313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КАРТ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рытого конкурса на право заключения договора по определению юридического лица, осуществляющего функцию по разрешению ситуаций, связанных с невыполнением застройщиками своих обязательств (непередачи жилых помещений) перед гражданами - участниками долевого строительства по договорам на строительство многоквартирных домов на территории округа Муро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40"/>
        <w:gridCol w:w="3045"/>
        <w:gridCol w:w="1485"/>
        <w:gridCol w:w="126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пункта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кст поясн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рганизатор конкурса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по управлению муниципальным имуществом администрации округа Муром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14"/>
                <w:sz w:val="24"/>
              </w:rPr>
              <w:t>602267</w:t>
            </w:r>
            <w:r>
              <w:rPr>
                <w:rFonts w:cs="Times New Roman" w:ascii="Times New Roman" w:hAnsi="Times New Roman"/>
                <w:sz w:val="24"/>
              </w:rPr>
              <w:t>, г. Муром, ул. Московская, д.4.</w:t>
            </w:r>
          </w:p>
          <w:p>
            <w:pPr>
              <w:pStyle w:val="ConsPlusNormal"/>
              <w:ind w:hanging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www</w:t>
              </w:r>
            </w:hyperlink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kumi@murom.info</w:t>
            </w:r>
            <w:r>
              <w:rPr>
                <w:rFonts w:cs="Times New Roman" w:ascii="Times New Roman" w:hAnsi="Times New Roman"/>
                <w:sz w:val="24"/>
              </w:rPr>
              <w:t>. (4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 19 3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едмет конкурса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раво на заключение договора по о</w:t>
            </w:r>
            <w:r>
              <w:rPr>
                <w:rFonts w:cs="Times New Roman" w:ascii="Times New Roman" w:hAnsi="Times New Roman"/>
                <w:sz w:val="24"/>
              </w:rPr>
              <w:t>существлению Организацией функции по разрешению ситуаций, связанных с невыполнением застройщиками своих обязательств (непередачи жилых помещений) перед гражданами - участниками долевого строительства                по договорам на строительство многоквартирных домов на территории округа Муром.</w:t>
            </w:r>
          </w:p>
        </w:tc>
      </w:tr>
      <w:tr>
        <w:trPr>
          <w:trHeight w:val="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ребования к содержанию          и форме заявки на участие         в конкурсе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 Заявка на участие в конкурс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 Приложения к заявке на участие в конкурс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1. Сведения о фирменном наименовании (наименовании) юридического лица – участника конкурса, сведения об организационно-правовой форме, о месте нахождения, почтовом адресе, номере контактного телефон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.2.</w:t>
            </w:r>
            <w:r>
              <w:rPr>
                <w:rFonts w:cs="Times New Roman" w:ascii="Times New Roman" w:hAnsi="Times New Roman"/>
                <w:sz w:val="24"/>
              </w:rPr>
              <w:t xml:space="preserve"> Заверенные подписью руководителя и печатью юридического лица копии учредительных документов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веренная подписью руководителя и печатью юридического лица копия свидетельства о внесении записи в Единый государственный реестр юридических лиц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 Документ, подтверждающий полномочия физического лица на осуществление действий                 от имени юридического лица – участника конкурс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  <w:r>
              <w:rPr>
                <w:rFonts w:eastAsia="TimesNewRoman;Arial Unicode MS" w:cs="Times New Roman" w:ascii="Times New Roman" w:hAnsi="Times New Roman"/>
                <w:sz w:val="24"/>
              </w:rPr>
              <w:t xml:space="preserve"> Документ, подтверждающий внесение участником денежных средств, в качестве обеспечения заявки на участие в конкурсе                                и исполнения Договора - платежное поручение              с отметкой банка об оплате или его коп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6 Документы (или нотариально заверенные копии), подтверждающие соответствие претендента требованиям пункта1.6 «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орядка организации                         и проведения конкурса по определению юридического лица, осуществляющего функцию              по разрешению ситуаций, связанных                              с невыполнением застройщиками своих обязательств (непередачи жилых помещений) перед гражданами - участниками долевого строительства по договорам     на строительство многоквартирных домов                      на территории округа Муром», утвержденного решением Совета народных</w:t>
            </w:r>
            <w:r>
              <w:rPr>
                <w:rFonts w:cs="Times New Roman" w:ascii="Times New Roman" w:hAnsi="Times New Roman"/>
                <w:sz w:val="24"/>
              </w:rPr>
              <w:t xml:space="preserve"> депутатов округа Муром от 30.07.2013 № 407, а именно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отношении претендента не проводится процедура банкротства либо процедура ликвид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еятельность претендента не приостановлена                         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сутствие у претендента задолженности                               по начисленным налогам, сборам и иным обязательным платежам в бюджеты любого уровня или государственные внебюджетные фонды                        за прошедший календарный год, размер которой превышает 25% балансовой стоимости активов претендента по данным бухгалтерской отчетности               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           с законодательством Российской Федерации,               и решение по такой жалобе не вступило в сил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сутствие у претендента кредиторской задолженности за прошедший календарный год, размер которой превышает 25% балансовой стоимости активов претендента по данным бухгалтерской отчетности за последний завершенный отчетный перио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пись представленных документов с указанием количества страниц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Участник размещения заказа подает заявку                на участие в конкурсе в письменной форме                              в запечатанном конверт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Участник размещения заказа вправе подать только одну заявку на участие в конкурс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Основаниями для отказа допуска к участию                      в конкурсе являю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представление определенных Конкурсной документацией документов, либо наличие в таких документах недостоверных сведе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несоответствие претендента требованиям, установленным пунктом 1.6 «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орядка организации                         и проведения конкурса по определению юридического лица, осуществляющего функцию              по разрешению ситуаций, связанных                               с невыполнением застройщиками своих обязательств (непередачи жилых помещений) перед гражданами - участниками долевого строительства по договорам   на строительство многоквартирных домов                  на территории округа Муром», утвержденного решением Совета народных</w:t>
            </w:r>
            <w:r>
              <w:rPr>
                <w:rFonts w:cs="Times New Roman" w:ascii="Times New Roman" w:hAnsi="Times New Roman"/>
                <w:sz w:val="24"/>
              </w:rPr>
              <w:t xml:space="preserve"> депутатов округа Муром от 30.07.2013 № 407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ребования к участникам конкурса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 В конкурсе может принять участие любое юридическое лицо независимо от организационно-правовой формы, формы собственности, места нахождения, а также места происхождения капитал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2. Участник конкурса должен соответствовать требованиям пункта 1.6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решения Совета народных</w:t>
            </w:r>
            <w:r>
              <w:rPr>
                <w:rFonts w:cs="Times New Roman" w:ascii="Times New Roman" w:hAnsi="Times New Roman"/>
                <w:sz w:val="24"/>
              </w:rPr>
              <w:t xml:space="preserve"> депутатов округа Муром от 30.07.2013 № 407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орма, сроки и порядок осуществления функции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. Юридическое лицо, которое будет  осуществлять </w:t>
            </w:r>
            <w:r>
              <w:rPr>
                <w:rFonts w:cs="Times New Roman" w:ascii="Times New Roman" w:hAnsi="Times New Roman"/>
                <w:sz w:val="24"/>
              </w:rPr>
              <w:t>функции по разрешению ситуаций, связанных                              с невыполнением застройщиками своих обязательств (непередачи жилых помещений) перед гражданами - участниками долевого строительства по договорам                  на строительство многоквартирных домов                         на территории округа Муром</w:t>
            </w:r>
            <w:r>
              <w:rPr>
                <w:rFonts w:cs="Times New Roman" w:ascii="Times New Roman" w:hAnsi="Times New Roman"/>
                <w:bCs/>
                <w:sz w:val="24"/>
              </w:rPr>
              <w:t>, принимает на себя обязательства в соответствии с утвержденным Реестром, а именно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.1. Выплата</w:t>
            </w:r>
            <w:r>
              <w:rPr>
                <w:rFonts w:cs="Times New Roman" w:ascii="Times New Roman" w:hAnsi="Times New Roman"/>
                <w:sz w:val="24"/>
              </w:rPr>
              <w:t xml:space="preserve"> Участнику долевого строительства (Соинвестору) денежных средств, уплаченных                      им недобросовестному застройщику, осуществляется                       в размере, определяемом в соответствии                        с подпунктом 1 пункта 1.9 «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орядка организации             и проведения конкурса по определению юридического лица, осуществляющего функцию              по разрешению ситуаций, связанных                                  с невыполнением застройщиками своих обязательств (непередачи жилых помещений) перед гражданами - участниками долевого строительства по договорам  на строительство многоквартирных домов                        на территории округа Муром», утвержденного решением Совета народных</w:t>
            </w:r>
            <w:r>
              <w:rPr>
                <w:rFonts w:cs="Times New Roman" w:ascii="Times New Roman" w:hAnsi="Times New Roman"/>
                <w:sz w:val="24"/>
              </w:rPr>
              <w:t xml:space="preserve"> депутатов округа Муром от 30.07.2013 № 407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.2. П</w:t>
            </w:r>
            <w:r>
              <w:rPr>
                <w:rFonts w:cs="Times New Roman" w:ascii="Times New Roman" w:hAnsi="Times New Roman"/>
                <w:sz w:val="24"/>
              </w:rPr>
              <w:t>редоставление Участнику долевого строительства (Соинвестору) в собственность жилых помещений, соответствующих требованиям пожарной безопасности, санитарно - гигиенических, экологических и иных требований законодательства       к жилым помещениям. Жилое помещение должно быть свободным от прав третьих лиц (не находиться                    в залоге или иметь иные обременения)                         и принадлежать Победителю конкурса на праве собственно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 Выбранный Участником (Соинвестором)                              и зафиксированный в Реестре участников долевого строительства способ осуществления функции                          по разрешению ситуаций, связанных                                  с невыполнением застройщиками своих обязательств (непередачи жилых помещений), после принятия решения о проведении конкурса изменению                     не подлежит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 Срок исполнения принятых на себя обязательств                       не должен превышать 30 календарных дней со дня заключения Договор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 Порядок осуществления функции – в соответствии                            с условиями Договора об осуществлении функций             по разрешению кризисных ситуац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ритерии оценки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держание критер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начение критерия в бал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начимость критер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</w:rPr>
              <w:t>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>оличество Участников долевого строительства (Соинвесторов),                            в отношении которых предполагается осуществить функцию по разрешению ситуаций, связанных                     с невыполнением застройщиками своих обязательств перед Участниками долевого строительства (Соинвесторами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 Соответствующих               №№ 1 - 6 Реест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- 8 175 568 рублей, соответствующих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 Каждый последующий номер Реест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 баллов (обязательно- наименьшее требование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</w:rPr>
              <w:t>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 исполнения принятых              на себя обязательст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 исполнения принятых на себя обязательств не должен превышать 30 календарных дней со дня заключения Догово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</w:rPr>
              <w:t>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критерии оценки и сопоставления заявок   на участие                         в конкурс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 Площадь многоэтажного жилищного строительства, возведенных участником конкурса за последние                   три календарных года, предшествующие году проведения конкурс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от 200 до 5000 м</w:t>
            </w:r>
            <w:r>
              <w:rPr>
                <w:rFonts w:cs="Times New Roman" w:ascii="Times New Roman" w:hAnsi="Times New Roman"/>
                <w:bCs/>
                <w:sz w:val="24"/>
                <w:vertAlign w:val="superscript"/>
              </w:rPr>
              <w:t>2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 более 5000 м</w:t>
            </w:r>
            <w:r>
              <w:rPr>
                <w:rFonts w:cs="Times New Roman" w:ascii="Times New Roman" w:hAnsi="Times New Roman"/>
                <w:bCs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 Наличие находящихся        в собственности технических средств (машин, механизмов, специального оборудования), зданий           и помещени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от 10 до 15 единиц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более 15 единиц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 Наличие в штате юридического лица квалифицированных специалистов в области строитель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от 50 до 100 че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более 100 че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 Наличие положительных отзывов (характеристик) органов государственной власти и органов местного самоуправления                  о деятельности участника конкурса в области строитель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от 3 до 5 отзыв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более 5 отзыв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 балл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 балл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 балл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 балл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 балл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 балл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 балл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</w:rPr>
              <w:t>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 подписания и срок действия Договора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рок подписания - в течение пяти рабочих дней               со дня получения проекта Догово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рок действия - до полного исполнения обязательств сторона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змер обеспечения заявки                 и исполнения Договора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змер обеспечения заявки и исполнения Договора составляет 1 000 000 ру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квизиты счета для перечисления денежных средств, в качестве обеспечения заявки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округа Мур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3307001176, КПП 333401001, УФК по Владимирской области (КУМИ округа Муром), счет 40302810300083000011 в ГРКЦ ГУ Банка России по Владимирской обл., г. Владимир, л/с 05283009130, БИК 041708001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озврат обеспечения заявки</w:t>
            </w:r>
            <w:r>
              <w:rPr>
                <w:rFonts w:eastAsia="TimesNewRoman;Arial Unicode MS" w:cs="Times New Roman" w:ascii="Times New Roman" w:hAnsi="Times New Roman"/>
                <w:sz w:val="24"/>
              </w:rPr>
              <w:t xml:space="preserve">               на участие в конкурсе                       и исполнения Договора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зврат обеспечения заявки</w:t>
            </w:r>
            <w:r>
              <w:rPr>
                <w:rFonts w:eastAsia="TimesNewRoman;Arial Unicode MS"/>
              </w:rPr>
              <w:t xml:space="preserve"> на участие в конкурсе и исполнения Договора производится в течение пяти банковских дней со дня заключения Договора</w:t>
            </w:r>
          </w:p>
        </w:tc>
      </w:tr>
    </w:tbl>
    <w:p>
      <w:pPr>
        <w:pStyle w:val="ConsPlusNormal"/>
        <w:widowControl/>
        <w:ind w:firstLine="85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85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5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5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5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ЗАЯВКИ НА УЧАСТИЕ В КОНКУРСЕ</w:t>
      </w:r>
    </w:p>
    <w:p>
      <w:pPr>
        <w:pStyle w:val="ConsPlusNormal"/>
        <w:widowControl/>
        <w:ind w:firstLine="85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аво заключения договора по определению юридического лица, осуществляющего функцию по разрешению ситуаций, связанных                      с невыполнением застройщиками своих обязательств (непередачи жилых помещений) перед гражданами - участниками долевого строительства             по договорам на строительство многоквартирных домов на территории округа Муром.</w:t>
      </w:r>
    </w:p>
    <w:p>
      <w:pPr>
        <w:pStyle w:val="ConsPlusNormal"/>
        <w:widowControl/>
        <w:ind w:firstLine="855"/>
        <w:jc w:val="center"/>
        <w:rPr/>
      </w:pPr>
      <w:r>
        <w:rPr/>
      </w:r>
    </w:p>
    <w:p>
      <w:pPr>
        <w:pStyle w:val="ConsPlusNormal"/>
        <w:widowControl/>
        <w:ind w:firstLine="855"/>
        <w:jc w:val="center"/>
        <w:rPr/>
      </w:pPr>
      <w:r>
        <w:rPr/>
      </w:r>
    </w:p>
    <w:p>
      <w:pPr>
        <w:pStyle w:val="ConsPlusNormal"/>
        <w:widowControl/>
        <w:ind w:firstLine="8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учив конкурсную документацию на право заключения договора                                по осуществлению Организацией функции по разрешению ситуаций, связанных                           с невыполнением застройщиками своих обязательств (непередачи жилых помещений) перед гражданами - участниками долевого строительства                    по договорам на строительство многоквартирных домов на территории округа Муром, утвержденную постановлением администрации округа Муром от __________ № ________</w:t>
      </w:r>
    </w:p>
    <w:p>
      <w:pPr>
        <w:pStyle w:val="ConsPlusNormal"/>
        <w:widowControl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rmal"/>
        <w:widowControl/>
        <w:ind w:firstLine="825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участника конкурса)</w:t>
      </w:r>
    </w:p>
    <w:p>
      <w:pPr>
        <w:pStyle w:val="ConsPlusNormal"/>
        <w:widowControl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должности, Ф.И.О. руководителя, уполномоченного лица для юридического лиц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о согласии участвовать в конкурсе на условиях, установленных                 в конкурсной документации и направляет настоящую заявку на участие                      в конкурсе.</w:t>
      </w:r>
    </w:p>
    <w:p>
      <w:pPr>
        <w:pStyle w:val="ConsPlusNormal"/>
        <w:widowControl/>
        <w:tabs>
          <w:tab w:val="clear" w:pos="720"/>
          <w:tab w:val="left" w:pos="-15" w:leader="none"/>
        </w:tabs>
        <w:ind w:left="-15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й заявкой мы, ________________________________________</w:t>
      </w:r>
    </w:p>
    <w:p>
      <w:pPr>
        <w:pStyle w:val="ConsPlusNormal"/>
        <w:widowControl/>
        <w:ind w:firstLine="825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участника конкурс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____________________________________________________________________</w:t>
      </w:r>
    </w:p>
    <w:p>
      <w:pPr>
        <w:pStyle w:val="ConsPlusNormal"/>
        <w:widowControl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 заключить договор по осуществлению Организацией функции                             по разрешению ситуаций, связанных с невыполнением застройщиками своих обязательств (непередачи жилых помещений) перед гражданами - участниками долевого строительства по договорам на строительство многоквартирных домов на территории округа Муром в соответствии с требованиями конкурсной документации и на условиях, которые мы представили в настоящем предложен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84"/>
        <w:gridCol w:w="1440"/>
        <w:gridCol w:w="1779"/>
        <w:gridCol w:w="1341"/>
        <w:gridCol w:w="2344"/>
      </w:tblGrid>
      <w:tr>
        <w:trPr>
          <w:trHeight w:val="5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ковый номер Соинвестора в Реестре, утвержденного  постановлением  администрации округа Муром     от    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жилых помещений, оплаченных по договор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оплаченная  по договор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ный способ разрешения ситуации, связанной с невыполнением застройщиком своих обязательст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0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средств, выплачиваемая Участнику долевого строительства/площадь жилого помещения, предоставляемого Участнику долевого строительст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й заявкой подтверждаем, что в отношен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   </w:t>
      </w:r>
      <w:r>
        <w:rPr>
          <w:rFonts w:cs="Times New Roman" w:ascii="Times New Roman" w:hAnsi="Times New Roman"/>
          <w:i/>
          <w:iCs/>
          <w:sz w:val="22"/>
          <w:szCs w:val="22"/>
        </w:rPr>
        <w:t>(Наименование участника конкурс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водится процедура ликвидации, отсутствует решение арбитражного суда                           о признании участника размещения заказа банкротом и об открытии конкурсного производ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________%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, если наши предложения будут признаны лучшими, мы берем на себя обязательство подписать Договор в соответствии с требованиями Конкурсной документации и условиями наших предложений в срок не более пяти рабочих дней со дня получения проекта Договор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общаем, что для оперативного уведомления нас по вопросам организационного характера и взаимодействия с организатором конкурса нами уполномочен 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i/>
          <w:iCs/>
          <w:sz w:val="22"/>
          <w:szCs w:val="22"/>
        </w:rPr>
        <w:t>(контактная информация уполномоченного лиц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ведения о проведении конкурса просим сообщать указанному уполномоченному лиц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Юридический и фактический адреса 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, факс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, КПП__________________________, ОГРН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widowControl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рреспонденцию в наш адрес просим направлять по адресу: 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настоящей заявке прилагаются документы согласно опис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 страниц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размещения заказ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ый представитель)</w:t>
        <w:tab/>
        <w:tab/>
        <w:tab/>
        <w:tab/>
        <w:t>_____________(Ф.И.О.)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</w:t>
        <w:tab/>
        <w:tab/>
        <w:tab/>
        <w:tab/>
        <w:tab/>
        <w:tab/>
        <w:tab/>
        <w:tab/>
        <w:tab/>
        <w:t xml:space="preserve">        (подпись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й бухгалтер</w:t>
        <w:tab/>
        <w:tab/>
        <w:tab/>
        <w:tab/>
        <w:tab/>
        <w:tab/>
        <w:t>_____________(Ф.И.О.)</w:t>
        <w:tab/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(подпись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  <w:r>
        <w:br w:type="page"/>
      </w:r>
    </w:p>
    <w:p>
      <w:pPr>
        <w:pStyle w:val="Standard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eastAsia="Times New Roman" w:cs="Times New Roman" w:ascii="Times New Roman" w:hAnsi="Times New Roman"/>
          <w:sz w:val="24"/>
          <w:u w:val="none"/>
        </w:rPr>
        <w:t xml:space="preserve">                                                                  </w:t>
      </w:r>
    </w:p>
    <w:p>
      <w:pPr>
        <w:pStyle w:val="Textbody1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none"/>
        </w:rPr>
      </w:pPr>
      <w:r>
        <w:rPr>
          <w:rFonts w:cs="Times New Roman"/>
          <w:b/>
          <w:bCs/>
          <w:sz w:val="24"/>
          <w:szCs w:val="28"/>
          <w:u w:val="none"/>
        </w:rPr>
      </w:r>
    </w:p>
    <w:p>
      <w:pPr>
        <w:pStyle w:val="Textbody1"/>
        <w:widowControl/>
        <w:spacing w:before="0" w:after="0"/>
        <w:ind w:firstLine="870"/>
        <w:jc w:val="center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ПРОЕКТ ДОГОВОРА</w:t>
      </w:r>
    </w:p>
    <w:p>
      <w:pPr>
        <w:pStyle w:val="Textbody1"/>
        <w:widowControl/>
        <w:spacing w:before="0" w:after="0"/>
        <w:ind w:firstLine="870"/>
        <w:jc w:val="center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на осуществление юридическим лицом функции                                     по разрешению ситуаций, связанных с невыполнением                 застройщиками своих обязательств (непередачи жилых помещений)            перед гражданами - участниками долевого строительства по договорам                     на строительство многоквартирных домов на территории округа Муром</w:t>
      </w:r>
    </w:p>
    <w:p>
      <w:pPr>
        <w:pStyle w:val="Textbody1"/>
        <w:widowControl/>
        <w:spacing w:before="0" w:after="0"/>
        <w:jc w:val="center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p>
      <w:pPr>
        <w:pStyle w:val="Textbody1"/>
        <w:widowControl/>
        <w:spacing w:before="0" w:after="0"/>
        <w:jc w:val="center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p>
      <w:pPr>
        <w:pStyle w:val="Textbody1"/>
        <w:widowControl/>
        <w:spacing w:before="0" w:after="0"/>
        <w:jc w:val="both"/>
        <w:rPr>
          <w:szCs w:val="28"/>
          <w:u w:val="none"/>
        </w:rPr>
      </w:pPr>
      <w:r>
        <w:rPr>
          <w:szCs w:val="28"/>
          <w:u w:val="none"/>
        </w:rPr>
        <w:t>г. Муром                                                                  «_____» ___________ 20____г.</w:t>
      </w:r>
    </w:p>
    <w:p>
      <w:pPr>
        <w:pStyle w:val="Textbody1"/>
        <w:widowControl/>
        <w:spacing w:before="0" w:after="0"/>
        <w:ind w:left="-15" w:firstLine="855"/>
        <w:jc w:val="center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Textbody1"/>
        <w:spacing w:before="0" w:after="0"/>
        <w:ind w:left="15" w:firstLine="855"/>
        <w:jc w:val="both"/>
        <w:rPr>
          <w:szCs w:val="28"/>
        </w:rPr>
      </w:pPr>
      <w:r>
        <w:rPr>
          <w:szCs w:val="28"/>
          <w:u w:val="none"/>
        </w:rPr>
        <w:t xml:space="preserve">Комитет по управлению муниципальным имуществом администрации округа Муром (далее – Комитет), в лице председателя Комитета Раевского Виктора Александровича, действующего на основании Положения о Комитете, распоряжения администрации округа Муром от 28.02.2011 № 6-рк, в соответствии с решением </w:t>
      </w:r>
      <w:r>
        <w:rPr>
          <w:rFonts w:cs="Times New Roman"/>
          <w:szCs w:val="28"/>
          <w:u w:val="none"/>
        </w:rPr>
        <w:t>Совета народных депутатов округа Муром от 30.07.2013 № 407</w:t>
      </w:r>
      <w:r>
        <w:rPr>
          <w:szCs w:val="28"/>
          <w:u w:val="none"/>
        </w:rPr>
        <w:t xml:space="preserve"> «О порядке организации и проведения конкурса по определению юридического лица, осуществляющего функцию по разрешению ситуаций, связанных с невыполнением застройщиками своих обязательств (непередачи жилых помещений) перед гражданами - участниками долевого строительства по договорам на строительство многоквартирных домов на территории округа Муром» именуемое в дальнейшем </w:t>
      </w:r>
      <w:r>
        <w:rPr>
          <w:b/>
          <w:bCs/>
          <w:szCs w:val="28"/>
          <w:u w:val="none"/>
        </w:rPr>
        <w:t>«Комитет»</w:t>
      </w:r>
      <w:r>
        <w:rPr>
          <w:szCs w:val="28"/>
          <w:u w:val="none"/>
        </w:rPr>
        <w:t xml:space="preserve">, и___________________________ в лице___________________, действующего    на основании__________________, именуемое в дальнейшем </w:t>
      </w:r>
      <w:r>
        <w:rPr>
          <w:b/>
          <w:bCs/>
          <w:szCs w:val="28"/>
          <w:u w:val="none"/>
        </w:rPr>
        <w:t>«Организация»</w:t>
      </w:r>
      <w:r>
        <w:rPr>
          <w:szCs w:val="28"/>
          <w:u w:val="none"/>
        </w:rPr>
        <w:t xml:space="preserve">, совместно именуемые «Стороны», руководствуясь Законом Владимирской области от 11.03.2010 № 11-ОЗ «О регулировании земельных отношений  на территории Владимирской области» и порядком организации и проведения конкурса по определению юридического лица, осуществляющего функцию             по разрешению ситуаций, связанных с невыполнением застройщиками своих обязательств (непередачи жилых помещений) перед гражданами - участниками долевого строительства  по договорам на строительство многоквартирных домов на территории округа Муром утвержденным решением </w:t>
      </w:r>
      <w:r>
        <w:rPr>
          <w:rFonts w:cs="Times New Roman"/>
          <w:szCs w:val="28"/>
          <w:u w:val="none"/>
        </w:rPr>
        <w:t>Совета народных депутатов округа Муром от 30.07.2013 № 407</w:t>
      </w:r>
      <w:r>
        <w:rPr>
          <w:szCs w:val="28"/>
          <w:u w:val="none"/>
        </w:rPr>
        <w:t>, постановлением администрации округа Муром от 23.07.2013 № 324 «Об утверждении состава конкурсной комиссии по определению юридического лица, осуществляющего функцию по разрешению ситуаций, связанных с невыполнением застройщиками своих обязательств (непередачи жилых помещений) перед гражданами - участниками долевого строительства по договорам на строительство многоквартирных домов на территории округа Муром», а также решением конкурсной комиссии.</w:t>
      </w:r>
    </w:p>
    <w:p>
      <w:pPr>
        <w:pStyle w:val="Textbody1"/>
        <w:spacing w:before="0" w:after="0"/>
        <w:ind w:left="15" w:firstLine="855"/>
        <w:jc w:val="center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Textbody1"/>
        <w:spacing w:before="0" w:after="0"/>
        <w:ind w:left="15" w:firstLine="855"/>
        <w:jc w:val="center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p>
      <w:pPr>
        <w:pStyle w:val="Textbody1"/>
        <w:spacing w:before="0" w:after="0"/>
        <w:ind w:left="15" w:firstLine="855"/>
        <w:jc w:val="center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1. Предмет Договора</w:t>
      </w:r>
    </w:p>
    <w:p>
      <w:pPr>
        <w:pStyle w:val="Textbody1"/>
        <w:spacing w:before="0" w:after="0"/>
        <w:ind w:firstLine="990"/>
        <w:jc w:val="both"/>
        <w:rPr>
          <w:u w:val="none"/>
        </w:rPr>
      </w:pPr>
      <w:r>
        <w:rPr>
          <w:u w:val="none"/>
        </w:rPr>
        <w:t>1.1. Предметом настоящего Договора является осуществление Организацией функции по разрешению ситуаций, связанных с невыполнением застройщиками (недобросовестными застройщиками) своих обязательств (непередачи жилых помещений) перед следующими гражданами - участниками долевого строительства по договорам на строительство многоквартирных домов                    на территории округа Муром (Соинвесторами):</w:t>
      </w:r>
    </w:p>
    <w:p>
      <w:pPr>
        <w:pStyle w:val="Textbody1"/>
        <w:spacing w:before="0" w:after="0"/>
        <w:ind w:firstLine="691"/>
        <w:jc w:val="both"/>
        <w:rPr>
          <w:szCs w:val="28"/>
          <w:u w:val="none"/>
        </w:rPr>
      </w:pPr>
      <w:r>
        <w:rPr>
          <w:szCs w:val="28"/>
          <w:u w:val="none"/>
        </w:rPr>
      </w:r>
    </w:p>
    <w:tbl>
      <w:tblPr>
        <w:tblW w:w="9329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5"/>
        <w:gridCol w:w="1575"/>
        <w:gridCol w:w="1185"/>
        <w:gridCol w:w="1155"/>
        <w:gridCol w:w="1650"/>
        <w:gridCol w:w="2099"/>
      </w:tblGrid>
      <w:tr>
        <w:trPr>
          <w:trHeight w:val="604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а, утвержденного постановлением администрации округа Муром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12.2014 №31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адрес проживания, телефон, № расчетного счета для перечисления денежных средст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жилых помещений, оплаченных по договор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оплаченная по договор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ный способ разрешения ситуации, связанной с невыполнением застройщиком своих обязательст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нежных средств, выплачиваемая Участнику долевого строительства/площадь жилого помещения, предоставляемого Участнику долевого строительств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1"/>
        <w:spacing w:lineRule="auto" w:line="360" w:before="0" w:after="0"/>
        <w:jc w:val="both"/>
        <w:rPr>
          <w:sz w:val="21"/>
          <w:szCs w:val="18"/>
          <w:u w:val="none"/>
        </w:rPr>
      </w:pPr>
      <w:r>
        <w:rPr>
          <w:sz w:val="21"/>
          <w:szCs w:val="18"/>
          <w:u w:val="none"/>
        </w:rPr>
      </w:r>
    </w:p>
    <w:p>
      <w:pPr>
        <w:pStyle w:val="Textbody1"/>
        <w:numPr>
          <w:ilvl w:val="1"/>
          <w:numId w:val="3"/>
        </w:numPr>
        <w:spacing w:before="0" w:after="0"/>
        <w:ind w:left="-165" w:firstLine="855"/>
        <w:jc w:val="both"/>
        <w:rPr/>
      </w:pPr>
      <w:r>
        <w:rPr>
          <w:rFonts w:eastAsia="Times New Roman"/>
          <w:u w:val="none"/>
        </w:rPr>
        <w:t xml:space="preserve"> </w:t>
      </w:r>
      <w:r>
        <w:rPr>
          <w:u w:val="none"/>
        </w:rPr>
        <w:t>По результатам исполнения настоящего договора «</w:t>
      </w:r>
      <w:r>
        <w:rPr>
          <w:szCs w:val="28"/>
          <w:u w:val="none"/>
        </w:rPr>
        <w:t>Комитет</w:t>
      </w:r>
      <w:r>
        <w:rPr>
          <w:u w:val="none"/>
        </w:rPr>
        <w:t>» осуществляет подготовку документов, необходимых для предоставления                  и передачи в собственность бесплатно земельных участков:</w:t>
      </w:r>
    </w:p>
    <w:p>
      <w:pPr>
        <w:pStyle w:val="Normal"/>
        <w:rPr/>
      </w:pPr>
      <w:r>
        <w:rPr>
          <w:sz w:val="28"/>
          <w:szCs w:val="28"/>
        </w:rPr>
        <w:t xml:space="preserve">- кадастровый номер </w:t>
      </w:r>
      <w:r>
        <w:rPr>
          <w:bCs/>
          <w:color w:val="333333"/>
          <w:sz w:val="28"/>
          <w:szCs w:val="28"/>
        </w:rPr>
        <w:t>33:26:030205:81</w:t>
      </w:r>
      <w:r>
        <w:rPr>
          <w:sz w:val="28"/>
          <w:szCs w:val="28"/>
        </w:rPr>
        <w:t xml:space="preserve">, площадь </w:t>
      </w:r>
      <w:r>
        <w:rPr>
          <w:rStyle w:val="StrongEmphasis"/>
          <w:b w:val="false"/>
          <w:sz w:val="28"/>
          <w:szCs w:val="28"/>
        </w:rPr>
        <w:t>1 557,00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местоположение: Владимирская обл., г. Муром, ул. </w:t>
      </w:r>
      <w:r>
        <w:rPr>
          <w:rStyle w:val="StrongEmphasis"/>
          <w:b w:val="false"/>
          <w:sz w:val="28"/>
          <w:szCs w:val="28"/>
        </w:rPr>
        <w:t>Пионерская</w:t>
      </w:r>
      <w:r>
        <w:rPr>
          <w:sz w:val="28"/>
          <w:szCs w:val="28"/>
        </w:rPr>
        <w:t xml:space="preserve">. Разрешенный вид использования земельного участк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ля многоэтажного жилищного строительства;</w:t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b w:val="false"/>
          <w:szCs w:val="28"/>
          <w:u w:val="none"/>
        </w:rPr>
        <w:t>-</w:t>
      </w:r>
      <w:r>
        <w:rPr>
          <w:szCs w:val="28"/>
          <w:u w:val="none"/>
        </w:rPr>
        <w:t xml:space="preserve"> кадастровый номер </w:t>
      </w:r>
      <w:r>
        <w:rPr>
          <w:bCs/>
          <w:color w:val="333333"/>
          <w:szCs w:val="28"/>
          <w:u w:val="none"/>
        </w:rPr>
        <w:t>33:26:030205:82</w:t>
      </w:r>
      <w:r>
        <w:rPr>
          <w:szCs w:val="28"/>
          <w:u w:val="none"/>
        </w:rPr>
        <w:t>, площадь 3181,</w:t>
      </w:r>
      <w:r>
        <w:rPr>
          <w:rStyle w:val="StrongEmphasis"/>
          <w:b w:val="false"/>
          <w:szCs w:val="28"/>
          <w:u w:val="none"/>
        </w:rPr>
        <w:t>00</w:t>
      </w:r>
      <w:r>
        <w:rPr>
          <w:szCs w:val="28"/>
          <w:u w:val="none"/>
        </w:rPr>
        <w:t xml:space="preserve"> м</w:t>
      </w:r>
      <w:r>
        <w:rPr>
          <w:szCs w:val="28"/>
          <w:u w:val="none"/>
          <w:vertAlign w:val="superscript"/>
        </w:rPr>
        <w:t>2</w:t>
      </w:r>
      <w:r>
        <w:rPr>
          <w:szCs w:val="28"/>
          <w:u w:val="none"/>
        </w:rPr>
        <w:t xml:space="preserve">, местоположение: Владимирская обл., г. Муром, ул. </w:t>
      </w:r>
      <w:r>
        <w:rPr>
          <w:rStyle w:val="StrongEmphasis"/>
          <w:b w:val="false"/>
          <w:szCs w:val="28"/>
          <w:u w:val="none"/>
        </w:rPr>
        <w:t>Пионерская</w:t>
      </w:r>
      <w:r>
        <w:rPr>
          <w:szCs w:val="28"/>
          <w:u w:val="none"/>
        </w:rPr>
        <w:t xml:space="preserve">. Разрешенный вид использования земельного участка </w:t>
      </w:r>
      <w:r>
        <w:rPr>
          <w:b/>
          <w:szCs w:val="28"/>
          <w:u w:val="none"/>
        </w:rPr>
        <w:t>-</w:t>
      </w:r>
      <w:r>
        <w:rPr>
          <w:szCs w:val="28"/>
          <w:u w:val="none"/>
        </w:rPr>
        <w:t xml:space="preserve"> </w:t>
      </w:r>
      <w:r>
        <w:rPr>
          <w:rStyle w:val="StrongEmphasis"/>
          <w:b w:val="false"/>
          <w:szCs w:val="28"/>
          <w:u w:val="none"/>
        </w:rPr>
        <w:t>для многоэтажного жилищного строительства</w:t>
      </w:r>
      <w:r>
        <w:rPr>
          <w:u w:val="none"/>
        </w:rPr>
        <w:t>.</w:t>
      </w:r>
    </w:p>
    <w:p>
      <w:pPr>
        <w:pStyle w:val="Textbody1"/>
        <w:numPr>
          <w:ilvl w:val="1"/>
          <w:numId w:val="3"/>
        </w:numPr>
        <w:spacing w:before="0" w:after="0"/>
        <w:ind w:left="-225" w:firstLine="765"/>
        <w:jc w:val="both"/>
        <w:rPr>
          <w:rFonts w:eastAsia="Times New Roman" w:cs="Times New Roman"/>
          <w:szCs w:val="28"/>
          <w:u w:val="none"/>
        </w:rPr>
      </w:pPr>
      <w:r>
        <w:rPr>
          <w:rFonts w:eastAsia="Times New Roman" w:cs="Times New Roman"/>
          <w:szCs w:val="28"/>
          <w:u w:val="none"/>
        </w:rPr>
        <w:t xml:space="preserve"> </w:t>
      </w:r>
      <w:r>
        <w:rPr>
          <w:rFonts w:eastAsia="Times New Roman" w:cs="Times New Roman"/>
          <w:szCs w:val="28"/>
          <w:u w:val="none"/>
        </w:rPr>
        <w:t>Затраты Организации, связанные с исполнением настоящего договора, в том числе денежные средства, выплачиваемые Участникам долевого строительства (Соинвесторам), указанным в пункте 1.1 относятся на затраты по приобретению в собственность земельного участка, указанного в пункте 1.2 настоящего Договора.</w:t>
      </w:r>
    </w:p>
    <w:p>
      <w:pPr>
        <w:pStyle w:val="Textbody1"/>
        <w:spacing w:before="0" w:after="0"/>
        <w:ind w:firstLine="855"/>
        <w:jc w:val="center"/>
        <w:rPr>
          <w:rFonts w:eastAsia="Times New Roman" w:cs="Times New Roman"/>
          <w:b/>
          <w:b/>
          <w:bCs/>
          <w:szCs w:val="28"/>
          <w:u w:val="none"/>
        </w:rPr>
      </w:pPr>
      <w:r>
        <w:rPr>
          <w:rFonts w:eastAsia="Times New Roman" w:cs="Times New Roman"/>
          <w:b/>
          <w:bCs/>
          <w:szCs w:val="28"/>
          <w:u w:val="none"/>
        </w:rPr>
      </w:r>
    </w:p>
    <w:p>
      <w:pPr>
        <w:pStyle w:val="Textbody1"/>
        <w:spacing w:before="0" w:after="0"/>
        <w:ind w:firstLine="855"/>
        <w:jc w:val="center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2. Обязанности и права Организации</w:t>
      </w:r>
    </w:p>
    <w:p>
      <w:pPr>
        <w:pStyle w:val="Textbody1"/>
        <w:spacing w:before="0" w:after="0"/>
        <w:ind w:firstLine="855"/>
        <w:jc w:val="both"/>
        <w:rPr>
          <w:szCs w:val="28"/>
          <w:u w:val="none"/>
        </w:rPr>
      </w:pPr>
      <w:r>
        <w:rPr>
          <w:szCs w:val="28"/>
          <w:u w:val="none"/>
        </w:rPr>
        <w:t>2.1. Для реализации предмета настоящего Договора Организация обязуется:</w:t>
      </w:r>
    </w:p>
    <w:p>
      <w:pPr>
        <w:pStyle w:val="Textbody1"/>
        <w:spacing w:before="0" w:after="0"/>
        <w:ind w:firstLine="855"/>
        <w:jc w:val="both"/>
        <w:rPr/>
      </w:pPr>
      <w:r>
        <w:rPr>
          <w:szCs w:val="28"/>
          <w:u w:val="none"/>
        </w:rPr>
        <w:t>2.1.1. В течение 30 календарных дней с момента подписания настоящего договора выплатить денежные средства Участникам долевого строительства             в соответствии с пунктом 1.1 настоящего Договора;</w:t>
      </w:r>
    </w:p>
    <w:p>
      <w:pPr>
        <w:pStyle w:val="Textbody1"/>
        <w:spacing w:before="0" w:after="0"/>
        <w:ind w:firstLine="855"/>
        <w:jc w:val="both"/>
        <w:rPr/>
      </w:pPr>
      <w:r>
        <w:rPr>
          <w:szCs w:val="28"/>
          <w:u w:val="none"/>
        </w:rPr>
        <w:t>2.1.2. В течение 30 календарных дней с момента подписания настоящего договора предоставить жилые помещения (квартиры) Участникам долевого строительства в соответствии с пунктом 1.1 настоящего Договора. В случае отказа Участника долевого строительства от получения в собственность жилого помещения (квартиры), Организация безвозмездно передает жилое помещение (квартиру) в муниципальную собственность.</w:t>
      </w:r>
    </w:p>
    <w:p>
      <w:pPr>
        <w:pStyle w:val="Textbody1"/>
        <w:spacing w:before="0" w:after="0"/>
        <w:ind w:firstLine="855"/>
        <w:jc w:val="both"/>
        <w:rPr>
          <w:szCs w:val="28"/>
          <w:u w:val="none"/>
        </w:rPr>
      </w:pPr>
      <w:r>
        <w:rPr>
          <w:szCs w:val="28"/>
          <w:u w:val="none"/>
        </w:rPr>
        <w:t>2.2. Не позднее 40 календарных дней с момента подписания настоящего договора Организация предоставляет в Комитет отчет о выполнении  пункта 2.1 настоящего договора с приложением следующих документов:</w:t>
      </w:r>
    </w:p>
    <w:p>
      <w:pPr>
        <w:pStyle w:val="Textbody1"/>
        <w:spacing w:before="0" w:after="0"/>
        <w:ind w:left="-30" w:firstLine="855"/>
        <w:jc w:val="both"/>
        <w:rPr>
          <w:szCs w:val="28"/>
          <w:u w:val="none"/>
        </w:rPr>
      </w:pPr>
      <w:r>
        <w:rPr>
          <w:szCs w:val="28"/>
          <w:u w:val="none"/>
        </w:rPr>
        <w:t>а) платежные поручения с отметкой банка, подтверждающие исполнения пункта 2.1.1. настоящего Договора;</w:t>
      </w:r>
    </w:p>
    <w:p>
      <w:pPr>
        <w:pStyle w:val="Textbody1"/>
        <w:spacing w:before="0" w:after="0"/>
        <w:ind w:left="-30" w:firstLine="855"/>
        <w:jc w:val="both"/>
        <w:rPr>
          <w:szCs w:val="28"/>
          <w:u w:val="none"/>
        </w:rPr>
      </w:pPr>
      <w:r>
        <w:rPr>
          <w:szCs w:val="28"/>
          <w:u w:val="none"/>
        </w:rPr>
        <w:t>б) выписку из реестра прав на недвижимое имущество, свидетельствующую о переходе права собственности на квартиру к Участнику долевого строительства или в муниципальную собственность,                              и подтверждающую исполнения пункта 2.1.2 настоящего Договора.</w:t>
      </w:r>
    </w:p>
    <w:p>
      <w:pPr>
        <w:pStyle w:val="Textbody1"/>
        <w:spacing w:before="0" w:after="0"/>
        <w:ind w:left="-30" w:firstLine="855"/>
        <w:jc w:val="both"/>
        <w:rPr>
          <w:szCs w:val="28"/>
          <w:u w:val="none"/>
        </w:rPr>
      </w:pPr>
      <w:r>
        <w:rPr>
          <w:szCs w:val="28"/>
          <w:u w:val="none"/>
        </w:rPr>
        <w:t>2.3. В течение 30 календарных дней с момента исполнения пункта 2.1             и пункта 2.2 настоящего Договора Организация обязана обратиться                          в Комитет с заявлением о предоставлении земельного участка  в собственность бесплатно.</w:t>
      </w:r>
    </w:p>
    <w:p>
      <w:pPr>
        <w:pStyle w:val="Textbody1"/>
        <w:spacing w:before="0" w:after="0"/>
        <w:ind w:left="-30" w:firstLine="855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2.4. Организация имеет право на </w:t>
      </w:r>
      <w:r>
        <w:rPr>
          <w:rFonts w:eastAsia="Times New Roman" w:cs="Times New Roman"/>
          <w:szCs w:val="28"/>
          <w:u w:val="none"/>
        </w:rPr>
        <w:t>приобретение в собственность бесплатно земельного участка, указанного в пункте 1.2 настоящего Договора.</w:t>
      </w:r>
    </w:p>
    <w:p>
      <w:pPr>
        <w:pStyle w:val="Textbody1"/>
        <w:spacing w:before="0" w:after="0"/>
        <w:ind w:left="-30" w:firstLine="855"/>
        <w:jc w:val="center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p>
      <w:pPr>
        <w:pStyle w:val="Textbody1"/>
        <w:spacing w:before="0" w:after="0"/>
        <w:ind w:left="15" w:firstLine="855"/>
        <w:jc w:val="center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3. Обязанности и права Комитета</w:t>
      </w:r>
    </w:p>
    <w:p>
      <w:pPr>
        <w:pStyle w:val="Textbody1"/>
        <w:spacing w:before="0" w:after="0"/>
        <w:ind w:left="15" w:firstLine="855"/>
        <w:jc w:val="both"/>
        <w:rPr>
          <w:rFonts w:eastAsia="Times New Roman" w:cs="Times New Roman"/>
          <w:szCs w:val="28"/>
          <w:u w:val="none"/>
        </w:rPr>
      </w:pPr>
      <w:r>
        <w:rPr>
          <w:rFonts w:eastAsia="Times New Roman" w:cs="Times New Roman"/>
          <w:szCs w:val="28"/>
          <w:u w:val="none"/>
        </w:rPr>
        <w:t>3.1. Комитет обязан в течение пяти рабочих дней с момента подведения итогов конкурса по определению юридического лица, осуществляющего функцию по разрешению ситуаций, связанных с невыполнением застройщиками своих обязательств (непередачи жилых помещений) перед гражданами - участниками долевого строительства по договорам на строительство многоквартирных домов на территории округа Муром,  уведомить Участников долевого строительства, указанных в пункте 1.1 настоящего Договора, об обязательствах Организации, предусмотренных пункте 2.1 настоящего Договора.</w:t>
      </w:r>
    </w:p>
    <w:p>
      <w:pPr>
        <w:pStyle w:val="Textbody1"/>
        <w:spacing w:before="0" w:after="0"/>
        <w:ind w:left="15" w:firstLine="855"/>
        <w:jc w:val="both"/>
        <w:rPr>
          <w:szCs w:val="28"/>
          <w:u w:val="none"/>
        </w:rPr>
      </w:pPr>
      <w:r>
        <w:rPr>
          <w:rFonts w:eastAsia="Times New Roman" w:cs="Times New Roman"/>
          <w:szCs w:val="28"/>
          <w:u w:val="none"/>
        </w:rPr>
        <w:t>3.2 Комитет обязан в течение 30 календарных дней с момента обращения Организации по результатам исполнения обязательств, предусмотренных пунктами 2.1, 2.2 настоящего Договора осуществить подготовку документов, необходимых для предоставления и передачи  в собственность Организации Земельного участка, указанного в пункте 1.2 настоящего Договора.</w:t>
      </w:r>
    </w:p>
    <w:p>
      <w:pPr>
        <w:pStyle w:val="Textbody1"/>
        <w:spacing w:before="0" w:after="0"/>
        <w:ind w:left="15" w:firstLine="855"/>
        <w:jc w:val="both"/>
        <w:rPr>
          <w:szCs w:val="28"/>
          <w:u w:val="none"/>
        </w:rPr>
      </w:pPr>
      <w:r>
        <w:rPr>
          <w:szCs w:val="28"/>
          <w:u w:val="none"/>
        </w:rPr>
        <w:t>3.3 Комитет имеет право требовать от Организации предоставления информации о ходе выполнения ее обязанностей по настоящему договору,                а также отчет о выполнении пункта 2.1 настоящего Договора с приложением подтверждающих документов.</w:t>
      </w:r>
    </w:p>
    <w:p>
      <w:pPr>
        <w:pStyle w:val="Textbody1"/>
        <w:spacing w:before="0" w:after="0"/>
        <w:ind w:left="15" w:firstLine="855"/>
        <w:jc w:val="center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p>
      <w:pPr>
        <w:pStyle w:val="Textbody1"/>
        <w:spacing w:before="0" w:after="0"/>
        <w:ind w:left="-30" w:firstLine="855"/>
        <w:jc w:val="center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4. Ответственность</w:t>
      </w:r>
    </w:p>
    <w:p>
      <w:pPr>
        <w:pStyle w:val="Textbody1"/>
        <w:spacing w:before="0" w:after="0"/>
        <w:ind w:left="-30" w:firstLine="855"/>
        <w:jc w:val="both"/>
        <w:rPr>
          <w:szCs w:val="28"/>
          <w:u w:val="none"/>
        </w:rPr>
      </w:pPr>
      <w:r>
        <w:rPr>
          <w:szCs w:val="28"/>
          <w:u w:val="none"/>
        </w:rPr>
        <w:t>В случае невыполнения или ненадлежащего выполнения условий настоящего договора, стороны несут ответственность в соответствии                         с действующим законодательством.</w:t>
      </w:r>
    </w:p>
    <w:p>
      <w:pPr>
        <w:pStyle w:val="Textbody1"/>
        <w:spacing w:before="0" w:after="0"/>
        <w:ind w:firstLine="855"/>
        <w:jc w:val="center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p>
      <w:pPr>
        <w:pStyle w:val="Textbody1"/>
        <w:spacing w:before="0" w:after="0"/>
        <w:ind w:firstLine="855"/>
        <w:jc w:val="center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5. Форс-мажор</w:t>
      </w:r>
    </w:p>
    <w:p>
      <w:pPr>
        <w:pStyle w:val="Textbody1"/>
        <w:spacing w:before="0" w:after="0"/>
        <w:ind w:firstLine="855"/>
        <w:jc w:val="both"/>
        <w:rPr>
          <w:szCs w:val="28"/>
          <w:u w:val="none"/>
        </w:rPr>
      </w:pPr>
      <w:r>
        <w:rPr>
          <w:szCs w:val="28"/>
          <w:u w:val="none"/>
        </w:rPr>
        <w:t>5.1. Стороны освобождаются от ответственности за ненадлежащее исполнение либо неисполнение своих обязательств по настоящему Договору, если данное ненадлежащее исполнение либо неисполнение явилось следствием возникновения после заключения настоящего Договора обстоятельств форс-мажора, которые Стороны в силу особенностей данных обстоятельств не могли предвидеть и предотвратить.</w:t>
      </w:r>
    </w:p>
    <w:p>
      <w:pPr>
        <w:pStyle w:val="Textbody1"/>
        <w:spacing w:before="0" w:after="0"/>
        <w:ind w:firstLine="855"/>
        <w:jc w:val="both"/>
        <w:rPr>
          <w:szCs w:val="28"/>
          <w:u w:val="none"/>
        </w:rPr>
      </w:pPr>
      <w:r>
        <w:rPr>
          <w:szCs w:val="28"/>
          <w:u w:val="none"/>
        </w:rPr>
        <w:t>5.2. Под обстоятельствами форс-мажора в рамках настоящего Договора понимаются чрезвычайные и неотвратимые обстоятельства: стихийные бедствия (землетрясения, наводнения, ураганы, пожары и иные экологические катаклизмы), бедствия техногенного характера (крупномасштабные аварии, катастрофы и прочее), а также общественные явления (массовые беспорядки, забастовки, военные действия и прочие).</w:t>
      </w:r>
    </w:p>
    <w:p>
      <w:pPr>
        <w:pStyle w:val="Textbody1"/>
        <w:spacing w:before="0" w:after="0"/>
        <w:ind w:firstLine="855"/>
        <w:jc w:val="both"/>
        <w:rPr>
          <w:szCs w:val="28"/>
          <w:u w:val="none"/>
        </w:rPr>
      </w:pPr>
      <w:r>
        <w:rPr>
          <w:szCs w:val="28"/>
          <w:u w:val="none"/>
        </w:rPr>
        <w:t>5.3. При наступлении обстоятельств форс-мажора Стороны обязуются оповестить друг друга о случившемся в срок не позднее 2 рабочих дней                  с момента наступления данных обстоятельств всеми доступными на тот момент способами связи, и провести переговоры (в срок не позднее 5 рабочих дней               с момента оповещения о наступлении обстоятельств форс-мажора) о внесении изменений в настоящий Договор.</w:t>
      </w:r>
    </w:p>
    <w:p>
      <w:pPr>
        <w:pStyle w:val="Textbody1"/>
        <w:spacing w:before="0" w:after="0"/>
        <w:ind w:firstLine="855"/>
        <w:jc w:val="both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p>
      <w:pPr>
        <w:pStyle w:val="Textbody1"/>
        <w:spacing w:before="0" w:after="0"/>
        <w:ind w:firstLine="855"/>
        <w:jc w:val="center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6. Заключительные положения</w:t>
      </w:r>
    </w:p>
    <w:p>
      <w:pPr>
        <w:pStyle w:val="Textbody1"/>
        <w:spacing w:before="0" w:after="0"/>
        <w:ind w:firstLine="855"/>
        <w:jc w:val="both"/>
        <w:rPr>
          <w:szCs w:val="28"/>
          <w:u w:val="none"/>
        </w:rPr>
      </w:pPr>
      <w:r>
        <w:rPr>
          <w:szCs w:val="28"/>
          <w:u w:val="none"/>
        </w:rPr>
        <w:t>6.1. В случае изменения одной из Сторон своего места нахождения или почтового адреса она обязана проинформировать об этом другие Стороны                  в срок не позднее пяти рабочих дней со дня государственной регистрации соответствующих изменений в учредительных документах.</w:t>
      </w:r>
    </w:p>
    <w:p>
      <w:pPr>
        <w:pStyle w:val="Textbody1"/>
        <w:spacing w:before="0" w:after="0"/>
        <w:ind w:firstLine="855"/>
        <w:jc w:val="both"/>
        <w:rPr>
          <w:szCs w:val="28"/>
          <w:u w:val="none"/>
        </w:rPr>
      </w:pPr>
      <w:r>
        <w:rPr>
          <w:szCs w:val="28"/>
          <w:u w:val="none"/>
        </w:rPr>
        <w:t>6.2. В случае проведения в отношении одной из Сторон процедуры реорганизации она обязана проинформировать об этом другую Сторону, а также Участников долевого строительства, в срок не позднее пяти рабочих дней                  со дня государственной регистрации соответствующих изменений                             в учредительных документах.</w:t>
      </w:r>
    </w:p>
    <w:p>
      <w:pPr>
        <w:pStyle w:val="Textbody1"/>
        <w:spacing w:before="0" w:after="0"/>
        <w:ind w:firstLine="855"/>
        <w:jc w:val="both"/>
        <w:rPr>
          <w:szCs w:val="28"/>
          <w:u w:val="none"/>
        </w:rPr>
      </w:pPr>
      <w:r>
        <w:rPr>
          <w:szCs w:val="28"/>
          <w:u w:val="none"/>
        </w:rPr>
        <w:t>6.3 В случае проведения в отношении Организации процедур банкротства она обязана проинформировать об этом Комитет, а также Участников долевого строительства, в срок не позднее пяти дней со дня вынесения решения арбитражного суда о применении к ней любой из процедур банкротства.</w:t>
      </w:r>
    </w:p>
    <w:p>
      <w:pPr>
        <w:pStyle w:val="Textbody1"/>
        <w:spacing w:before="0" w:after="0"/>
        <w:ind w:firstLine="855"/>
        <w:jc w:val="both"/>
        <w:rPr>
          <w:szCs w:val="28"/>
          <w:u w:val="none"/>
        </w:rPr>
      </w:pPr>
      <w:r>
        <w:rPr>
          <w:szCs w:val="28"/>
          <w:u w:val="none"/>
        </w:rPr>
        <w:t>6.4. При неисполнении либо ненадлежащем исполнении одной                         из Сторон положений настоящего Договора, заинтересованная Сторона обязана в срок не позднее десяти рабочих дней с даты выявления таких обстоятельств оповестить Сторону, допустившую нарушение, в письменной форме                          и установить срок для устранения выявленных нарушений.</w:t>
      </w:r>
    </w:p>
    <w:p>
      <w:pPr>
        <w:pStyle w:val="Textbody1"/>
        <w:spacing w:before="0" w:after="0"/>
        <w:ind w:firstLine="855"/>
        <w:jc w:val="both"/>
        <w:rPr>
          <w:szCs w:val="28"/>
          <w:u w:val="none"/>
        </w:rPr>
      </w:pPr>
      <w:r>
        <w:rPr>
          <w:szCs w:val="28"/>
          <w:u w:val="none"/>
        </w:rPr>
        <w:t>6.5. Все дополнительные соглашения, равно как и иные соглашения,                а также протоколы разногласий, заключенные по вопросам внесения изменений в настоящий Договор являются его неотъемлемой частью с момента                           их подписания Сторонами.</w:t>
      </w:r>
    </w:p>
    <w:p>
      <w:pPr>
        <w:pStyle w:val="Textbody1"/>
        <w:spacing w:before="0" w:after="0"/>
        <w:ind w:firstLine="855"/>
        <w:jc w:val="both"/>
        <w:rPr>
          <w:szCs w:val="28"/>
          <w:u w:val="none"/>
        </w:rPr>
      </w:pPr>
      <w:r>
        <w:rPr>
          <w:szCs w:val="28"/>
          <w:u w:val="none"/>
        </w:rPr>
        <w:t>6.6. Споры и разногласия, возникающие между Сторонами в рамках настоящего Договора, будут решаться путем ведения переговоров, либо, при             не достижении согласия - в Арбитражном суде Владимирской области.</w:t>
      </w:r>
    </w:p>
    <w:p>
      <w:pPr>
        <w:pStyle w:val="Textbody1"/>
        <w:spacing w:before="0" w:after="0"/>
        <w:ind w:firstLine="855"/>
        <w:jc w:val="both"/>
        <w:rPr>
          <w:szCs w:val="28"/>
          <w:u w:val="none"/>
        </w:rPr>
      </w:pPr>
      <w:r>
        <w:rPr>
          <w:szCs w:val="28"/>
          <w:u w:val="none"/>
        </w:rPr>
        <w:t>6.7. Иные вопросы, не урегулированные настоящим договором, решаются Сторонами с учетом положений действующего законодательства,             а также решений Конкурсной комиссии, созданной на основании постановления администрации округа Муром от 23.07.2013 № 324.</w:t>
      </w:r>
    </w:p>
    <w:p>
      <w:pPr>
        <w:pStyle w:val="Textbody1"/>
        <w:spacing w:before="0" w:after="0"/>
        <w:ind w:firstLine="855"/>
        <w:jc w:val="both"/>
        <w:rPr>
          <w:szCs w:val="28"/>
          <w:u w:val="none"/>
        </w:rPr>
      </w:pPr>
      <w:r>
        <w:rPr>
          <w:szCs w:val="28"/>
          <w:u w:val="none"/>
        </w:rPr>
        <w:t>6.8. Настоящий Договор составлен в двух экземплярах имеющих одинаковую юридическую силу, по одному для каждой из Сторон.</w:t>
      </w:r>
    </w:p>
    <w:p>
      <w:pPr>
        <w:pStyle w:val="Textbody1"/>
        <w:spacing w:before="0" w:after="0"/>
        <w:ind w:firstLine="855"/>
        <w:jc w:val="both"/>
        <w:rPr>
          <w:szCs w:val="28"/>
          <w:u w:val="none"/>
        </w:rPr>
      </w:pPr>
      <w:r>
        <w:rPr>
          <w:szCs w:val="28"/>
          <w:u w:val="none"/>
        </w:rPr>
        <w:t>6.9. Сведения об Участниках долевого строительства, указанные                      в пункте 1.1 настоящего Договора, носят конфиденциальный характер                    и распространению не подлежат.</w:t>
      </w:r>
    </w:p>
    <w:p>
      <w:pPr>
        <w:pStyle w:val="Textbody1"/>
        <w:spacing w:before="0" w:after="0"/>
        <w:ind w:firstLine="855"/>
        <w:jc w:val="both"/>
        <w:rPr>
          <w:szCs w:val="28"/>
          <w:u w:val="none"/>
        </w:rPr>
      </w:pPr>
      <w:r>
        <w:rPr>
          <w:szCs w:val="28"/>
          <w:u w:val="none"/>
        </w:rPr>
        <w:t>6.10. Настоящий Договор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Textbody1"/>
        <w:spacing w:before="0" w:after="0"/>
        <w:ind w:firstLine="855"/>
        <w:jc w:val="center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Textbody1"/>
        <w:spacing w:before="0" w:after="0"/>
        <w:ind w:firstLine="855"/>
        <w:jc w:val="center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7. Юридические адреса и банковские реквизиты сторон</w:t>
      </w:r>
    </w:p>
    <w:p>
      <w:pPr>
        <w:pStyle w:val="Textbody1"/>
        <w:spacing w:before="0" w:after="0"/>
        <w:ind w:firstLine="855"/>
        <w:jc w:val="center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p>
      <w:pPr>
        <w:pStyle w:val="Textbody1"/>
        <w:spacing w:before="0" w:after="0"/>
        <w:ind w:firstLine="855"/>
        <w:rPr>
          <w:szCs w:val="28"/>
          <w:u w:val="none"/>
        </w:rPr>
      </w:pPr>
      <w:r>
        <w:rPr>
          <w:szCs w:val="28"/>
          <w:u w:val="none"/>
        </w:rPr>
        <w:t>Юридический и фактический адреса Организации_____________________________________________________________________________________________________________________________</w:t>
      </w:r>
    </w:p>
    <w:p>
      <w:pPr>
        <w:pStyle w:val="Textbody1"/>
        <w:spacing w:before="0" w:after="0"/>
        <w:rPr>
          <w:szCs w:val="28"/>
          <w:u w:val="none"/>
        </w:rPr>
      </w:pPr>
      <w:r>
        <w:rPr>
          <w:szCs w:val="28"/>
          <w:u w:val="none"/>
        </w:rPr>
        <w:t>Телефон______________, факс________________,</w:t>
      </w:r>
    </w:p>
    <w:p>
      <w:pPr>
        <w:pStyle w:val="Textbody1"/>
        <w:spacing w:before="0" w:after="0"/>
        <w:rPr>
          <w:szCs w:val="28"/>
          <w:u w:val="none"/>
        </w:rPr>
      </w:pPr>
      <w:r>
        <w:rPr>
          <w:szCs w:val="28"/>
          <w:u w:val="none"/>
        </w:rPr>
        <w:t>банковские реквизиты: р/с_________________________________________________________________,</w:t>
      </w:r>
    </w:p>
    <w:p>
      <w:pPr>
        <w:pStyle w:val="Textbody1"/>
        <w:spacing w:before="0" w:after="0"/>
        <w:rPr>
          <w:szCs w:val="28"/>
          <w:u w:val="none"/>
        </w:rPr>
      </w:pPr>
      <w:r>
        <w:rPr>
          <w:szCs w:val="28"/>
          <w:u w:val="none"/>
        </w:rPr>
        <w:t>____________________________________________________________________</w:t>
      </w:r>
    </w:p>
    <w:p>
      <w:pPr>
        <w:pStyle w:val="Textbody1"/>
        <w:spacing w:before="0" w:after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(наименование банка)</w:t>
      </w:r>
    </w:p>
    <w:p>
      <w:pPr>
        <w:pStyle w:val="Textbody1"/>
        <w:spacing w:before="0" w:after="0"/>
        <w:rPr>
          <w:szCs w:val="28"/>
          <w:u w:val="none"/>
        </w:rPr>
      </w:pPr>
      <w:r>
        <w:rPr>
          <w:szCs w:val="28"/>
          <w:u w:val="none"/>
        </w:rPr>
        <w:t>ИНН _______________________________________________________________, БИК________________________________________________________________, КПП________________________________________________________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 по управлению муниципальным имуществом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дминистрации округа Муром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3307001176  КПП 333401001   </w:t>
      </w:r>
    </w:p>
    <w:p>
      <w:pPr>
        <w:pStyle w:val="Standard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УФК по Владимирской области (КУМИ округа Муром), счет 40302810300083000011 в ГРКЦ ГУ Банка России по Владимирской обл., г.Владимир, л/с 05283009130, БИК 041708001.</w:t>
      </w:r>
    </w:p>
    <w:p>
      <w:pPr>
        <w:pStyle w:val="Standard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sectPr>
          <w:type w:val="nextPage"/>
          <w:pgSz w:w="11906" w:h="16838"/>
          <w:pgMar w:left="1701" w:right="560" w:gutter="0" w:header="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1"/>
        <w:spacing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ОБЕЗЛИЧЕННЫЙ РЕЕСТР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Участников долевого строительства (Соинвесторов)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Standard"/>
        <w:rPr>
          <w:rFonts w:ascii="Times New Roman" w:hAnsi="Times New Roman" w:cs="Times New Roman"/>
          <w:sz w:val="24"/>
          <w:szCs w:val="28"/>
          <w:u w:val="none"/>
        </w:rPr>
      </w:pPr>
      <w:r>
        <w:rPr>
          <w:rFonts w:cs="Times New Roman" w:ascii="Times New Roman" w:hAnsi="Times New Roman"/>
          <w:sz w:val="24"/>
          <w:szCs w:val="28"/>
          <w:u w:val="none"/>
        </w:rPr>
      </w:r>
    </w:p>
    <w:tbl>
      <w:tblPr>
        <w:tblW w:w="143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280"/>
        <w:gridCol w:w="2340"/>
        <w:gridCol w:w="2400"/>
        <w:gridCol w:w="3270"/>
        <w:gridCol w:w="3331"/>
      </w:tblGrid>
      <w:tr>
        <w:trPr>
          <w:trHeight w:val="19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 xml:space="preserve">№  </w:t>
            </w:r>
            <w:r>
              <w:rPr>
                <w:b/>
                <w:bCs/>
                <w:szCs w:val="24"/>
              </w:rPr>
              <w:t>п\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Порядковый № Соинвестора         в Реестре, утвержденного постановлением  администрации округа Муром от 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Площадь жилых помещений оплаченных по договору, м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Сумма, оплаченная по договору, руб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Выбранный способ разрешения ситуации связанной                               с невыполнением застройщиком своих обязательств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Сумма денежных средств, выплачиваемая Участнику долевого строительства (руб)/площадь жилого помещения, предоставляемого Участнику долевого строительства</w:t>
            </w:r>
          </w:p>
        </w:tc>
      </w:tr>
      <w:tr>
        <w:trPr>
          <w:trHeight w:val="35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9000,0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зврат денежных средств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18578,00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3700,0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зврат денежных средств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364,00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4000,0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зврат денежных средств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6124,00</w:t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1600,0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зврат денежных средств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97442,00</w:t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0,0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зврат денежных средств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1358,00</w:t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4000,0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зврат денежных средств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4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sectPr>
      <w:type w:val="nextPage"/>
      <w:pgSz w:orient="landscape" w:w="16838" w:h="11906"/>
      <w:pgMar w:left="567" w:right="568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sz w:val="28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0"/>
      </w:pPr>
      <w:rPr>
        <w:sz w:val="28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Journal SansSerif;Arial" w:hAnsi="Journal SansSerif;Arial" w:cs="Journal SansSerif;Arial"/>
      <w:b/>
      <w:spacing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SansSerif;Arial" w:hAnsi="Journal SansSerif;Arial" w:cs="Journal SansSerif;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Journal SansSerif;Arial" w:hAnsi="Journal SansSerif;Arial" w:cs="Journal SansSerif;Arial"/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4"/>
    </w:rPr>
  </w:style>
  <w:style w:type="character" w:styleId="WW8Num4z0">
    <w:name w:val="WW8Num4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-51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u w:val="single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Standard"/>
    <w:qFormat/>
    <w:pPr>
      <w:suppressLineNumbers/>
    </w:pPr>
    <w:rPr>
      <w:u w:val="non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1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mir-city.ru/" TargetMode="External"/><Relationship Id="rId3" Type="http://schemas.openxmlformats.org/officeDocument/2006/relationships/hyperlink" Target="http://www.vladimir-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УМ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14:00Z</dcterms:created>
  <dc:creator>1</dc:creator>
  <dc:description/>
  <cp:keywords/>
  <dc:language>en-US</dc:language>
  <cp:lastModifiedBy>Алексей Бесчастнов</cp:lastModifiedBy>
  <cp:lastPrinted>2013-07-23T11:21:00Z</cp:lastPrinted>
  <dcterms:modified xsi:type="dcterms:W3CDTF">2015-02-17T06:14:00Z</dcterms:modified>
  <cp:revision>4</cp:revision>
  <dc:subject/>
  <dc:title>РОССИЙСКАЯ  ФЕДЕРАЦИЯ</dc:title>
</cp:coreProperties>
</file>