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итет по управлению муниципальным имуществом администрации округа Муром Владимирской области на основании приказа Председателя Комитета от 13.07.2016 №492 «</w:t>
      </w:r>
      <w:r>
        <w:rPr>
          <w:sz w:val="28"/>
          <w:szCs w:val="28"/>
        </w:rPr>
        <w:t xml:space="preserve">О проведении открытого аукциона на право заключения договора аренды земельного участка с кадастровым номером </w:t>
      </w:r>
      <w:r>
        <w:rPr>
          <w:color w:val="000000"/>
          <w:sz w:val="28"/>
          <w:szCs w:val="28"/>
        </w:rPr>
        <w:t>33:26:030304:674</w:t>
      </w:r>
      <w:r>
        <w:rPr>
          <w:sz w:val="28"/>
        </w:rPr>
        <w:t xml:space="preserve">» объявляет о проведении открытого аукциона на право заключения договора аренды земельного участка, государственная собственность на который не разграничена, площадью </w:t>
      </w:r>
      <w:r>
        <w:rPr>
          <w:color w:val="000000"/>
          <w:sz w:val="28"/>
          <w:szCs w:val="28"/>
        </w:rPr>
        <w:t xml:space="preserve">26,0 </w:t>
      </w:r>
      <w:r>
        <w:rPr>
          <w:sz w:val="28"/>
        </w:rPr>
        <w:t xml:space="preserve">кв.м, </w:t>
      </w:r>
      <w:r>
        <w:rPr>
          <w:color w:val="000000"/>
          <w:sz w:val="28"/>
          <w:szCs w:val="28"/>
        </w:rPr>
        <w:t xml:space="preserve">с местоположением: Владимирская область, МО округ Муром (городской округ), г.Муром, проезд Железнодорожный, район ПУ-10, блок 1\17, </w:t>
      </w:r>
      <w:r>
        <w:rPr>
          <w:sz w:val="28"/>
        </w:rPr>
        <w:t xml:space="preserve">вид разрешенного использования: </w:t>
      </w:r>
      <w:r>
        <w:rPr>
          <w:rStyle w:val="StrongEmphasis"/>
          <w:b w:val="false"/>
          <w:sz w:val="28"/>
          <w:szCs w:val="28"/>
        </w:rPr>
        <w:t>для строительства гараж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емельный участок расположен на землях населенных пунктов, находящихся в ведении муниципального образования округ Муром. Участок свободен от застройки, сохраняемых зеленых насаждений на участке нет.</w:t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авилами землепользования и застройки в округе Муром, утвержденными решением Совета народных депутатов округа Муром от 29.12.2012 №301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сположен в территориальной зоне Ж - 4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оне многоэтажной жилой застрой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емельного участка принимается в соответствии с действующими градостроительными норматив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я от красных линий до учреждений и предприятий обслуживания принимаются в соответствии с проектом планировк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зданий и сооружений должны соблюдаться санитарные, противопожарные и градостроительные нормы.</w:t>
      </w:r>
    </w:p>
    <w:p>
      <w:pPr>
        <w:pStyle w:val="Style15"/>
        <w:widowControl w:val="false"/>
        <w:autoSpaceDE w:val="fals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высота зданий, строений и сооружений для данной территориальной зоны устанавливается по проекту планировки. </w:t>
      </w:r>
    </w:p>
    <w:p>
      <w:pPr>
        <w:pStyle w:val="Style15"/>
        <w:widowControl w:val="false"/>
        <w:autoSpaceDE w:val="false"/>
        <w:snapToGrid w:val="false"/>
        <w:spacing w:before="90" w:after="9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астоящими Правилами устанавливается в 60 %.</w:t>
      </w:r>
    </w:p>
    <w:p>
      <w:pPr>
        <w:pStyle w:val="Style15"/>
        <w:widowControl w:val="false"/>
        <w:autoSpaceDE w:val="false"/>
        <w:snapToGrid w:val="false"/>
        <w:spacing w:before="90" w:after="90"/>
        <w:ind w:left="31" w:firstLine="536"/>
        <w:contextualSpacing/>
        <w:jc w:val="both"/>
        <w:rPr/>
      </w:pPr>
      <w:r>
        <w:rPr>
          <w:sz w:val="28"/>
          <w:szCs w:val="28"/>
        </w:rPr>
        <w:t>Санитарно-защитная зона объектов инженерного обеспечения не должна превышать размеры отведенного земельного участка под данные объекты, за исключением участков ТП, БКТП и КТ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ые параметры – в соответствии с действующими нормативами.</w:t>
      </w:r>
    </w:p>
    <w:p>
      <w:pPr>
        <w:pStyle w:val="Heading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хнические условия подключения объекта к сетям инженерно-технического обеспечения и информация о плате за подключ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озможность технологического присоединения объекта к электрическим сетям сетевой организации МУП «Горэлектросеть» отсутствую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, определенной в размере 10% от кадастровой стоимости участка – 6 175 рублей 31 коп. (Шесть тысяч сто семьдесят пять рублей 31 коп.).  </w:t>
      </w:r>
    </w:p>
    <w:p>
      <w:pPr>
        <w:pStyle w:val="Normal"/>
        <w:ind w:firstLine="567"/>
        <w:jc w:val="both"/>
        <w:rPr/>
      </w:pPr>
      <w:r>
        <w:rPr>
          <w:sz w:val="28"/>
        </w:rPr>
        <w:t>Сумма задатка в размере 20% от начальной цены предмета аукциона – 1 235 рублей 06 коп. (Одна тысяча двести тридцать пять рублей 06 коп.).</w:t>
      </w:r>
    </w:p>
    <w:p>
      <w:pPr>
        <w:pStyle w:val="Normal"/>
        <w:ind w:firstLine="567"/>
        <w:jc w:val="both"/>
        <w:rPr/>
      </w:pPr>
      <w:r>
        <w:rPr>
          <w:sz w:val="28"/>
        </w:rPr>
        <w:t>Шаг аукциона в размере 3% от начальной цены предмета аукциона: 185 рублей 26 коп. (Сто восемьдесят пять рублей 26 коп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а оплаты: арендная плата вносится Арендатором ежеквартально равными долями не позднее 30 марта, 30 июня, 30 сентября и 30 ноября путем перечисления на расчетный счет УФК по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земельного участка составляет 18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Аукцион будет проводиться 15.09.2016г.</w:t>
      </w:r>
      <w:r>
        <w:rPr>
          <w:sz w:val="28"/>
        </w:rPr>
        <w:t xml:space="preserve"> в 10:30 в каб. №14 здания КУМИ администрации округа Муром, расположенного по адресу: Владимирская обл., г.Муром, ул.Московская, д.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укцион проводится в порядке, предусмотренном статьями 39.11 – 39.12 Земельного кодекса РФ, постановлением администрации округа Муром от </w:t>
      </w:r>
      <w:r>
        <w:rPr>
          <w:sz w:val="28"/>
          <w:szCs w:val="28"/>
        </w:rPr>
        <w:t xml:space="preserve">28.04.2015 №1026 «Об утверждении административного регламента </w:t>
      </w:r>
      <w:r>
        <w:rPr>
          <w:rFonts w:cs="Arial"/>
          <w:bCs/>
          <w:sz w:val="28"/>
          <w:szCs w:val="28"/>
          <w:lang w:eastAsia="ar-SA"/>
        </w:rPr>
        <w:t>предоставления муниципальной услуги «</w:t>
      </w:r>
      <w:r>
        <w:rPr>
          <w:sz w:val="28"/>
          <w:szCs w:val="28"/>
        </w:rPr>
        <w:t xml:space="preserve">Организация и проведение торгов по продаже </w:t>
      </w:r>
      <w:r>
        <w:rPr>
          <w:rStyle w:val="StrongEmphasis"/>
          <w:b w:val="false"/>
          <w:sz w:val="28"/>
          <w:szCs w:val="28"/>
        </w:rPr>
        <w:t>земельн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ас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, или государственная собственность на которые не разграничена, либо права на заключение договоров аренды таких земельных участков, расположенных на территории муниципального образования округ Муром»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тор аукциона, уполномоченный орган - Комитет по управлению муниципальным имуществом администрации округа Муром Владимирской области (далее КУМИ округа Муром).</w:t>
      </w:r>
    </w:p>
    <w:p>
      <w:pPr>
        <w:pStyle w:val="Normal"/>
        <w:ind w:firstLine="567"/>
        <w:jc w:val="both"/>
        <w:rPr/>
      </w:pPr>
      <w:r>
        <w:rPr>
          <w:sz w:val="28"/>
        </w:rPr>
        <w:t>Порядок ознакомления с документами на земельные участки: в КУМИ округа Муром по адресу: Владимирская область, г.Муром, ул.Московская, д.4, каб. №14, 10.</w:t>
      </w:r>
    </w:p>
    <w:p>
      <w:pPr>
        <w:pStyle w:val="Normal"/>
        <w:ind w:firstLine="567"/>
        <w:jc w:val="both"/>
        <w:rPr/>
      </w:pPr>
      <w:r>
        <w:rPr>
          <w:sz w:val="28"/>
        </w:rPr>
        <w:t>Осмотр земельных участков на местности -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Для участия в аукционе необходимо подать в КУМИ округа Муром заявку (2 экземпляра), согласно нижеуказанной формы; </w:t>
      </w:r>
      <w:r>
        <w:rPr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 копию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на лицевой счёт Комитета по управлению муниципальным имуществом администрации округа Муром: ИНН 3307001176, КПП 333401001, УФК по Владимирской области (КУМИ округа Муром), счет 40302810300083000011 в отделение Владимир г.Владимир, л/с 05283009130, БИК 041708001, ОКТМО 1773500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на счёт организатора торгов должна поступить сумма задатка в полном объёме без учёта банковского сбора. Оплата банковского сбора производится заявителем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- задаток для участия в аукционе на право заключения договора аренды земельного участка с кадастровым номером 33:26:030304:67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явления об участии в аукционе принимаются в КУМИ округа Муром по адресу: Владимирская область, г.Муром, ул.Московская, д.4, каб. №10 с 9:00 до 17:00 (перерыв с 12:00 до 13:00). Начало приёма заявок 16 августа 2016г. Последний день приёма заявок 09 сентября 2016г. </w:t>
      </w:r>
    </w:p>
    <w:p>
      <w:pPr>
        <w:pStyle w:val="Normal"/>
        <w:ind w:firstLine="567"/>
        <w:jc w:val="both"/>
        <w:rPr/>
      </w:pPr>
      <w:r>
        <w:rPr>
          <w:sz w:val="28"/>
        </w:rPr>
        <w:t>Участники торгов определяются решением организатора торгов 12 сентября 2016г. в 11.00 часов по месту нахождения организатора торгов, победитель торгов – 15 сентября 2016г. сразу по окончанию торгов в месте их про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говор аренды земельного участка оформляется не ранее чем через десять дней со дня размещения информации о результатах аукциона на официальном сайте Российской Федерации в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 Внесённый задаток зачисляется победителю в счёт арендной платы за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</w:rPr>
        <w:t>Возврат задатка производится в течение 3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</w:rPr>
        <w:t xml:space="preserve">Решение об отказе в проведении аукциона может быть принято организатором аукциона в случае выявления обстоятельств, предусмотренных п.8 ст.39.11 Земельного кодекса РФ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Ф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ефон для справок: 8(49234) 3-28-05, 3-30-43, 3-19-3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Председателя Комитет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А.С.Бесчастнов</w:t>
            </w:r>
          </w:p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4:00Z</dcterms:created>
  <dc:creator>1</dc:creator>
  <dc:description/>
  <cp:keywords/>
  <dc:language>en-US</dc:language>
  <cp:lastModifiedBy>Анастасия Галкина</cp:lastModifiedBy>
  <cp:lastPrinted>2016-07-21T13:38:00Z</cp:lastPrinted>
  <dcterms:modified xsi:type="dcterms:W3CDTF">2016-07-25T13:04:00Z</dcterms:modified>
  <cp:revision>2</cp:revision>
  <dc:subject/>
  <dc:title>РОССИЙСКАЯ  ФЕДЕРАЦИЯ</dc:title>
</cp:coreProperties>
</file>