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sz w:val="28"/>
        </w:rPr>
      </w:pP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итет по управлению муниципальным имуществом администрации округа Муром Владимирской области на основании постановления администрации округа Муром от  27.12.2013 № 4573   «</w:t>
      </w:r>
      <w:r>
        <w:rPr>
          <w:sz w:val="28"/>
          <w:szCs w:val="28"/>
        </w:rPr>
        <w:t>О  проведении открытого аукциона по продаже права собственности на земельный участок с кадастровым номером 33:26:030408:32</w:t>
      </w:r>
      <w:r>
        <w:rPr>
          <w:sz w:val="28"/>
        </w:rPr>
        <w:t xml:space="preserve">», объявляет о проведении аукциона, открытого по форме подачи предложений о цене, по продаже права собственности на земельный участок с кадастровым номером </w:t>
      </w:r>
      <w:r>
        <w:rPr>
          <w:sz w:val="28"/>
          <w:szCs w:val="28"/>
        </w:rPr>
        <w:t>33:26:030408:32</w:t>
      </w:r>
      <w:r>
        <w:rPr>
          <w:sz w:val="28"/>
        </w:rPr>
        <w:t>, площадью 862 кв.м., расположенный по адресу: Владимирская обл, г. Муром, пр-д Машинистов, вид разрешенного использования: для размещения здания магази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емельный участок расположен на землях населенных пунктов, находящихся в ведении муниципального образования округ Муром, свободен от застройки и коммуник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земельном участке расположено незавершенное строительством здание магазина, площадь застройки 111,7 кв.м, степень готовности 11%, что подтверждается записью в государственном реестре прав на недвижимое имущество и сделок с ним от 07.09.2012 №33-33-12/010/2012-307.</w:t>
      </w:r>
    </w:p>
    <w:p>
      <w:pPr>
        <w:pStyle w:val="Normal"/>
        <w:ind w:firstLine="567"/>
        <w:jc w:val="both"/>
        <w:rPr/>
      </w:pPr>
      <w:r>
        <w:rPr>
          <w:sz w:val="28"/>
        </w:rPr>
        <w:t>Земельный участок обременен договором аренды от 20.12.2012 №15633 заключенного на срок с 01.01.2013 по 31.12.2022. Данный договор зарегистрирован в Управлении Росреестра по Владимирской области 01.02.201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хнические условия подключения объекта к сетям инженерно технического обеспечения и информация о плате за подключ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УП «Водоканал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доснабжение: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обеспечения водоснабжения точкой подключения является существующая внутриквартальная сеть водопровода ф = 100 мм по ул. Машинис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доотвед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обеспечения водоотведения возможной точкой является существующие сети канализации ф = 500  мм по ул. Машинист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Однако, для подключения объекта необходимо выполнение следующих мероприят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установить на КНС по ул. Вокзальная фекальные насосы СД 160/45; СД 100/40.</w:t>
      </w:r>
    </w:p>
    <w:p>
      <w:pPr>
        <w:pStyle w:val="Normal"/>
        <w:ind w:firstLine="567"/>
        <w:jc w:val="both"/>
        <w:rPr/>
      </w:pPr>
      <w:r>
        <w:rPr>
          <w:sz w:val="28"/>
        </w:rPr>
        <w:t>МУП «Горэлектросеть» - технологическое присоединение объекта к электрическим сетям организации име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Стоимость будет определена исходя из объема мероприятий, необходимых для осуществления технологического присоединения, в соответствии с тарифным решением, утвержденным Департаментом цен и тарифов Администрации Владимирской области (Постановление ДЦиТ №45/2 от 28.12.201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м мероприятий, необходимых для технологического присоединения, будет определяться проектом, разработанным исходя из заявленных параметров электроснабжения: максимальной мощности, уровня напряжения, категории надежности. Технические условия будут разработаны в соответствии с проект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, если технологическое присоединение будет осуществляться по 3-ей категории надежности с максимальной мощностью не более 15 кВт, его стоимость составит 550 рублей, в том числе НДС 18%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информации МУП округа Муром «Тепловые сети» возможность  подключения к сетям теплоснабжения имеется при выполнении п. 11, 12, 13 «Правил подключения к системам теплоснабжения», утвержденным Постановлением Правительства РФ от 16 апреля 2012г. №307. </w:t>
      </w:r>
    </w:p>
    <w:p>
      <w:pPr>
        <w:pStyle w:val="Normal"/>
        <w:ind w:firstLine="567"/>
        <w:jc w:val="both"/>
        <w:rPr/>
      </w:pPr>
      <w:r>
        <w:rPr>
          <w:sz w:val="28"/>
        </w:rPr>
        <w:t>Начальная цена земельного участка: 1000 000 (один миллион)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Сумма задатка: 200 000 (дв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Шаг аукциона: 50 000 (пятьдесят тысяч)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а оплаты: единовременно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Аукцион будет проводиться 31.01.2014г.</w:t>
      </w:r>
      <w:r>
        <w:rPr>
          <w:sz w:val="28"/>
        </w:rPr>
        <w:t xml:space="preserve"> в 15:00 в каб. № 14 здания КУМИ администрации округа Муром, расположенного по адресу: Владимирская обл., г. Муром, ул. Московская, д. 4.</w:t>
      </w:r>
    </w:p>
    <w:p>
      <w:pPr>
        <w:pStyle w:val="Normal"/>
        <w:ind w:firstLine="567"/>
        <w:jc w:val="both"/>
        <w:rPr/>
      </w:pPr>
      <w:r>
        <w:rPr>
          <w:sz w:val="28"/>
        </w:rPr>
        <w:t>Аукцион проводится в порядке, предусмотренном статьёй 38 Земельного кодекса РФ, Постановлением правительства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ешением Совета народных депутатов округа Муром от 27.05.2003 №215 «Об организации и проведении торгов по продаже находящихся в ведении муниципального образования «округ Муром»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тор торгов - Комитет по управлению муниципальным имуществом администрации округа Муром Владимирской области (далее КУМИ округа Муро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ознакомления с документами на участок: в КУМИ округа Муром по адресу: Владимирская область, г. Муром, ул. Московская, д. 4, каб. № 1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мотр земельного участка на местности - 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Для участия в аукционе необходимо подать в КУМИ округа Муром заявку (2 экземпляра), согласно нижеуказанной форме, опись представленных документов (2 экземпляра), </w:t>
      </w:r>
      <w:r>
        <w:rPr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ConsNonformat"/>
        <w:widowControl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Задаток вносится на лицевой счёт Комитета по управлению муниципальным имуществом администрации округа Муром: ИНН 3307001176, КПП 333401001, УФК по Владимирской области (КУМИ округа Муром), счет 40302810300083000011 в ГРКЦ ГУ Банка России по Владимирской обл., г. Владимир, л/с 05283009130, БИК 041708001. При этом на счёт организатора торгов должна поступить сумма задатка в полном объёме без учёта банковского сбора. Оплата банковского сбора производится заявител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явления об участии в аукционе принимаются в КУМИ округа Муром по адресу: Владимирская область, г. Муром, ул. Московская, д. 4, каб. № 12 с 9:00 до 17:00 (перерыв с 12:00 до 13:00). Начало приёма заявок  09 января  2014г. с 9:00. Последний день приёма заявок 24 января 2014г. 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ники торгов определяются решением организатора торгов 27 января 2014г. в 16 часов по месту нахождения организатора торгов, победитель торгов - 31 января 2014г. сразу по окончанию торгов в месте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, признается - участник торгов, предложивший наибольшую цену за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</w:rPr>
        <w:t>Договор купли - продажи земельного участка оформляется в течение 5-ти дней с момента подписания протокола аукциона. Внесённый задаток зачисляется  победителю в счёт цены з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</w:rPr>
      </w:pPr>
      <w:r>
        <w:rPr>
          <w:sz w:val="28"/>
        </w:rPr>
        <w:t xml:space="preserve">Организатор торгов вправе </w:t>
      </w:r>
      <w:r>
        <w:rPr>
          <w:sz w:val="28"/>
          <w:szCs w:val="28"/>
        </w:rPr>
        <w:t>отказаться от проведения аукциона в любое время, но не позднее</w:t>
      </w:r>
      <w:r>
        <w:rPr>
          <w:sz w:val="28"/>
        </w:rPr>
        <w:t xml:space="preserve"> 24 января 2013г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фон для справок: 8(49234) 3-30-43, 3-19-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УМИ округа Муром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В.А. Раевский</w:t>
            </w:r>
          </w:p>
        </w:tc>
      </w:tr>
    </w:tbl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орма заяв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Заявка на участие в аукционе на приобретение права собственности земельного участк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: полное наименование, юридический адрес, р/с, телефо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индивидуального предпринимателя или физического лица: паспортны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данные, телефон, счет в банк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Изучив информационное сообщение о предстоящих торгах, в форме аукциона (далее аукцион), данные о  земельном  участке, право собственности, приобретение которого предлагается,  а  также ст. 38, Земель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от 11.11.2002 №808 мы, нижеподписавшиеся, уполномоченные на подписание заявки, согласны принять участие  в аукционе в соответствии с установленной процедурой следующего земельного участка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(кадастровый номер _______________) площадью ________ кв.м., расположенный по адресу: Владимирская область,  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случае победы на аукционе принимаем на себя обязатель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писать в  день проведения торгов протокол о результатах аукцион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еречислить в течение 10-ти банковских дней с момента подписания  нами протокола о результатах аукциона на текущий счет бюджета муниципального образования 100 процентов от цены,  достигнутой  на  аукционе,  за  выставляемый  на аукцион земельный участок, учитывая сумму задатк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одписать  со своей  стороны в 5-дневный срок с момента оформления протокола о результатах аукциона договор купли - продажи земельного участка установленной форм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ы согласны с тем, что при признании нас победителем аукцион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 в  случае  отказа от  подписания  протокола о результатах торгов  и (или)  неуплаты по обязательствам, п. 2, подпункта "б", задаток,  внесенный нами  по  условиям  проведения  торгов, утрачиваетс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просрочки платежей применяются санкции в размере, предусмотренном договором купли - продаж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этом Организатор аукциона обязуется перед нам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 нашего проигрыша в аукционе в течение 3 банковских дней с момента утверждения протокола о результатах торгов вернуть на наш расчетный счет __________________________________________________________________________________________________________________________________________________________________________задаток, если он перечислялся нами  (или  по нашему поручению) на расчетный счет Организатора торг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ходе  подготовки и  проведения  торгов  соблюдать законодательные нормы и процедур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овершено "___" ____________ 2014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стоящая заявка составлена в 2 экземплярах: 1-й экземпляр для Организатора торгов, 2-й экземпляр для участника торг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но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упател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л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   (подпись)</w:t>
            </w:r>
          </w:p>
        </w:tc>
      </w:tr>
    </w:tbl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орма договора</w:t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упли-продажи  находящегося  в  государственно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бственности  земельного  участк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   </w:t>
      </w:r>
      <w:r>
        <w:rPr>
          <w:szCs w:val="24"/>
        </w:rPr>
        <w:t>г. Муром</w:t>
        <w:tab/>
        <w:tab/>
        <w:tab/>
        <w:tab/>
        <w:tab/>
        <w:tab/>
        <w:tab/>
        <w:tab/>
        <w:tab/>
        <w:t xml:space="preserve">             _______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900"/>
        <w:rPr/>
      </w:pPr>
      <w:r>
        <w:rPr>
          <w:sz w:val="24"/>
          <w:szCs w:val="24"/>
        </w:rPr>
        <w:t>Продавцом от имени Муниципального образования округ Муром (Свидетельство о государственной регистрации Устава муниципального образования от 06.10.2009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333040002009001, выданное Управлением Министерства юстиции Российской Федерации по Владимирской области; юридический адрес: Владимирская область, город Муром, пл.1100-летия г. Мурома, дом 1, выступает Комитет по управлению муниципальным имуществом администрации округа Муром (далее – Комитет), в лице председателя Комитета  Раевского Виктора Александровича, действующего на основании Положения о Комитете, распоряжения администрации округа Муром от 28.02.2011 № 6-рк, протокола о результатах аукциона, именуемый в дальнейшем «Продавец», с одной стороны и </w:t>
      </w:r>
      <w:r>
        <w:rPr>
          <w:b/>
          <w:bCs/>
          <w:sz w:val="24"/>
          <w:szCs w:val="24"/>
        </w:rPr>
        <w:t>_____________________</w:t>
      </w:r>
      <w:r>
        <w:rPr>
          <w:sz w:val="24"/>
          <w:szCs w:val="24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center"/>
        <w:rPr>
          <w:szCs w:val="24"/>
        </w:rPr>
      </w:pPr>
      <w:r>
        <w:rPr>
          <w:b/>
          <w:bCs/>
          <w:szCs w:val="24"/>
        </w:rPr>
        <w:t>Предмет Договора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1.1. «Продавец» обязуется передать в собственность, а «Покупатель» принять и оплатить по цене и на условиях настоящего Договора  земельный участок из земель населенных пунктов с кадастровым номером ___________________, расположенный по адресу: _______________________, предназначенный для _______________ (далее - Участок),  общей площадью ______________ кв.м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2"/>
        </w:numPr>
        <w:spacing w:before="240" w:after="0"/>
        <w:ind w:left="107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21"/>
        <w:spacing w:lineRule="auto" w:line="240" w:before="120" w:after="120"/>
        <w:ind w:left="0" w:firstLine="709"/>
        <w:jc w:val="both"/>
        <w:rPr/>
      </w:pPr>
      <w:r>
        <w:rPr>
          <w:szCs w:val="24"/>
        </w:rPr>
        <w:t>2.1. Цена Участка составляет __________ руб. (_________ рублей)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4"/>
        </w:rPr>
        <w:t>2.2. «Покупатель» оплачивает цену Участка (пункт 2.1. Договора) в течение 5 банковски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3"/>
        <w:ind w:left="0" w:firstLine="709"/>
        <w:rPr>
          <w:sz w:val="24"/>
          <w:szCs w:val="24"/>
        </w:rPr>
      </w:pPr>
      <w:r>
        <w:rPr>
          <w:sz w:val="24"/>
          <w:szCs w:val="24"/>
        </w:rPr>
        <w:t>2.4. Оплата производится в рублях. Сумма платежа перечисляется на лицевой счет лицевой счёт Комитета по управлению муниципальным имуществом администрации округа Муром: ИНН 3307001176, КПП 333401001, УФК по Владимирской области (КУМИ округа Муром), счет 40302810300083000011 в ГРКЦ ГУ Банка России по Владимирской обл., г. Владимир, л/с 05283009130, БИК 041708001.</w:t>
      </w:r>
    </w:p>
    <w:p>
      <w:pPr>
        <w:pStyle w:val="Heading2"/>
        <w:spacing w:before="240" w:after="0"/>
        <w:ind w:left="720" w:hanging="0"/>
        <w:jc w:val="center"/>
        <w:rPr/>
      </w:pPr>
      <w:r>
        <w:rPr>
          <w:i w:val="false"/>
          <w:sz w:val="24"/>
          <w:szCs w:val="24"/>
        </w:rPr>
        <w:t>3. Ограничения использования и обременения Участка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Cs w:val="24"/>
        </w:rPr>
        <w:t>3.1. Земельный участок обременен расположенным на нем незавершенным строительством зданием магазина (площадь застройки 111,7 кв.м, степень готовности 11%)  и договором аренды от 20.12.2012 №15633 заключенного на срок с 01.01.2013 по 31.12.2022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709" w:hanging="0"/>
        <w:jc w:val="center"/>
        <w:rPr/>
      </w:pPr>
      <w:r>
        <w:rPr>
          <w:b/>
          <w:bCs/>
          <w:szCs w:val="24"/>
        </w:rPr>
        <w:t>4. Права и обязанности Сторон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Cs w:val="24"/>
        </w:rPr>
        <w:t>4.1. «Продавец» обязуется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4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>4.2. «Покупатель» обязуется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4"/>
        </w:rPr>
        <w:t>4.2.2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Cs w:val="24"/>
        </w:rPr>
        <w:tab/>
        <w:t>4.2.3. За свой счет обеспечить государственную регистрацию права собственности на Участок и представить копии документов о государственной регистрации «Продавцу».</w:t>
      </w:r>
    </w:p>
    <w:p>
      <w:pPr>
        <w:pStyle w:val="Normal"/>
        <w:jc w:val="both"/>
        <w:rPr/>
      </w:pPr>
      <w:r>
        <w:rPr>
          <w:szCs w:val="24"/>
        </w:rPr>
        <w:tab/>
        <w:t>4.3. «Продавец» передает, а «Покупатель» принимает Участок по передаточному акту в течение 3-х дней после полной оплаты суммы, предусмотренной п.2.1., п.2.4.</w:t>
      </w:r>
    </w:p>
    <w:p>
      <w:pPr>
        <w:pStyle w:val="Normal"/>
        <w:spacing w:before="240" w:after="0"/>
        <w:ind w:left="357" w:hanging="0"/>
        <w:jc w:val="center"/>
        <w:rPr/>
      </w:pPr>
      <w:r>
        <w:rPr>
          <w:b/>
          <w:bCs/>
          <w:szCs w:val="24"/>
        </w:rPr>
        <w:t>5. Ответственность сторон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>5.1. 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5.2. За нарушение срока внесения платежа, указанного в пункте 2.2. Договора, «Покупатель»  выплачивает «Продавцу»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ого обязательства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Cs w:val="24"/>
        </w:rPr>
        <w:t>6. Особые условия</w:t>
      </w:r>
    </w:p>
    <w:p>
      <w:pPr>
        <w:pStyle w:val="21"/>
        <w:spacing w:lineRule="auto" w:line="240" w:before="120" w:after="120"/>
        <w:ind w:left="0" w:firstLine="709"/>
        <w:jc w:val="both"/>
        <w:rPr/>
      </w:pPr>
      <w:r>
        <w:rPr>
          <w:szCs w:val="24"/>
        </w:rPr>
        <w:t>6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"/>
        <w:ind w:left="0" w:firstLine="709"/>
        <w:rPr/>
      </w:pPr>
      <w:r>
        <w:rPr>
          <w:sz w:val="24"/>
          <w:szCs w:val="24"/>
        </w:rPr>
        <w:t>6.3. Договор составлен в трех экземплярах, имеющих одинаковую юридическую силу. Первый экземпляр находится у «Продавца», второй  экземпляр передается «Покупателю», третий экземпляр –  в Управление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7. Юридические адреса и реквизиты Сторон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одавец: 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митет по управлению муниципальным имуществом </w:t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4"/>
        </w:rPr>
        <w:t>администрации округа Муром</w:t>
      </w:r>
      <w:r>
        <w:rPr>
          <w:szCs w:val="24"/>
        </w:rPr>
        <w:t xml:space="preserve">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ИНН 3307001176    КПП 333401001  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УФК по Владимирской области (КУМИ округа Муром), счет 40302810300083000011 в ГРКЦ ГУ Банка России по Владимирской обл., г. Владимир, л/с 05283009130, БИК 041708001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Адрес: 602267, Владимирская область, г. Муром, ул. Московская, д.4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Cs w:val="24"/>
        </w:rPr>
        <w:t>Покупатель: _____________</w:t>
      </w:r>
    </w:p>
    <w:p>
      <w:pPr>
        <w:pStyle w:val="Normal"/>
        <w:ind w:left="1416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8. Подписи Сторон</w:t>
      </w:r>
    </w:p>
    <w:p>
      <w:pPr>
        <w:pStyle w:val="Normal"/>
        <w:ind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Продавец : 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 xml:space="preserve">Муниципальное образование округ Муром, </w:t>
      </w:r>
    </w:p>
    <w:p>
      <w:pPr>
        <w:pStyle w:val="Normal"/>
        <w:ind w:firstLine="708"/>
        <w:rPr/>
      </w:pPr>
      <w:r>
        <w:rPr>
          <w:szCs w:val="24"/>
        </w:rPr>
        <w:t>Председатель Комитета по управлению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униципальным имуществом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и округа Муром   </w:t>
      </w:r>
    </w:p>
    <w:p>
      <w:pPr>
        <w:pStyle w:val="2"/>
        <w:spacing w:before="120" w:after="0"/>
        <w:ind w:left="708" w:hanging="708"/>
        <w:rPr>
          <w:b/>
          <w:b/>
          <w:bCs/>
        </w:rPr>
      </w:pPr>
      <w:r>
        <w:rPr/>
        <w:tab/>
      </w:r>
      <w:r>
        <w:rPr>
          <w:b/>
          <w:bCs/>
          <w:sz w:val="24"/>
          <w:szCs w:val="24"/>
        </w:rPr>
        <w:t>Раевский Виктор Александрович</w:t>
      </w:r>
      <w:r>
        <w:rPr>
          <w:b/>
          <w:bCs/>
        </w:rPr>
        <w:tab/>
        <w:tab/>
        <w:tab/>
      </w:r>
      <w:r>
        <w:rPr/>
        <w:t>_________________</w:t>
      </w:r>
      <w:r>
        <w:rPr>
          <w:b/>
          <w:bCs/>
        </w:rPr>
        <w:tab/>
        <w:tab/>
        <w:tab/>
        <w:t xml:space="preserve">                                  </w:t>
        <w:tab/>
        <w:tab/>
        <w:tab/>
        <w:tab/>
        <w:t xml:space="preserve">                    </w:t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Cs w:val="24"/>
        </w:rPr>
        <w:t xml:space="preserve">Покупатель : </w:t>
      </w:r>
    </w:p>
    <w:p>
      <w:pPr>
        <w:pStyle w:val="2"/>
        <w:spacing w:before="120" w:after="0"/>
        <w:ind w:firstLine="709"/>
        <w:rPr/>
      </w:pPr>
      <w:r>
        <w:rPr>
          <w:b/>
          <w:bCs/>
        </w:rPr>
        <w:tab/>
        <w:tab/>
        <w:tab/>
        <w:tab/>
        <w:t xml:space="preserve">                                                   </w:t>
      </w:r>
      <w:r>
        <w:rPr/>
        <w:t>_________________</w:t>
      </w:r>
      <w:r>
        <w:rPr>
          <w:b/>
          <w:bCs/>
        </w:rPr>
        <w:tab/>
        <w:tab/>
        <w:tab/>
        <w:t xml:space="preserve">                                  </w:t>
        <w:tab/>
        <w:tab/>
        <w:tab/>
        <w:tab/>
        <w:tab/>
        <w:t xml:space="preserve">         </w:t>
      </w:r>
      <w:r>
        <w:rPr>
          <w:sz w:val="22"/>
          <w:szCs w:val="22"/>
        </w:rPr>
        <w:t>(подпись)</w:t>
      </w:r>
    </w:p>
    <w:p>
      <w:pPr>
        <w:pStyle w:val="Normal"/>
        <w:ind w:right="-1" w:firstLine="56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1:00Z</dcterms:created>
  <dc:creator>1</dc:creator>
  <dc:description/>
  <cp:keywords/>
  <dc:language>en-US</dc:language>
  <cp:lastModifiedBy>Бесчастнов</cp:lastModifiedBy>
  <cp:lastPrinted>2013-07-23T11:21:00Z</cp:lastPrinted>
  <dcterms:modified xsi:type="dcterms:W3CDTF">2013-12-31T05:05:00Z</dcterms:modified>
  <cp:revision>8</cp:revision>
  <dc:subject/>
  <dc:title>РОССИЙСКАЯ  ФЕДЕРАЦИЯ</dc:title>
</cp:coreProperties>
</file>