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 xml:space="preserve">Информационное сообщение </w:t>
      </w:r>
      <w:r>
        <w:rPr>
          <w:sz w:val="28"/>
        </w:rPr>
        <w:t xml:space="preserve">о результатах аукциона по продаже права 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 xml:space="preserve">собственности на </w:t>
      </w:r>
      <w:r>
        <w:rPr>
          <w:sz w:val="28"/>
          <w:szCs w:val="28"/>
        </w:rPr>
        <w:t>земельный учас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итет по управлению муниципальным имуществом администрации округа Муром Владимирской области информирует о том, что 29.12.2014 года в результате аукциона проводимого на основании </w:t>
      </w:r>
      <w:r>
        <w:rPr>
          <w:sz w:val="28"/>
          <w:szCs w:val="28"/>
        </w:rPr>
        <w:t xml:space="preserve">постановления администрации округа Муром от 12.11.2014 №2517 «Об уточнении вида разрешенного использования земельного участка с кадастровым номером 33:15:001120:542 и проведении открытого аукциона по продаже права собственности на земельный участок» </w:t>
      </w:r>
      <w:r>
        <w:rPr>
          <w:sz w:val="28"/>
        </w:rPr>
        <w:t xml:space="preserve">в кабинете №12 здания КУМИ администрации округа Муром, расположенного по адресу: Владимирская обл., г.Муром, ул.Московская, д.4, победителем на приобретение права </w:t>
      </w:r>
      <w:r>
        <w:rPr>
          <w:sz w:val="28"/>
          <w:szCs w:val="28"/>
        </w:rPr>
        <w:t>собственности на земельный участок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дастровый номер </w:t>
      </w:r>
      <w:r>
        <w:rPr>
          <w:sz w:val="28"/>
          <w:szCs w:val="28"/>
        </w:rPr>
        <w:t>33:15:001120:542</w:t>
      </w:r>
      <w:r>
        <w:rPr>
          <w:sz w:val="28"/>
        </w:rPr>
        <w:t xml:space="preserve">, площадью 89 475 кв.м, расположенный по адресу: Владимирская область, Муромский район, пос. фабрики им. П.Л.Войкова, участок №88, вид разрешенного использования: для строительства объекта промышленного назначения по производству оцинкованной стали (промышленные объекты и производства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санитарной опасности по классификации СанП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знано – </w:t>
      </w:r>
      <w:r>
        <w:rPr>
          <w:sz w:val="28"/>
          <w:szCs w:val="28"/>
        </w:rPr>
        <w:t>ООО «Центральный металлокомбинат» в лице генерального директора Лай Сюэмэ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приобретения - 17 483 550  (семнадцать миллионов четыреста восемьдесят три тысячи пятьсот пятьдеся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0"/>
        <w:gridCol w:w="4515"/>
      </w:tblGrid>
      <w:tr>
        <w:trPr>
          <w:trHeight w:val="900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УМИ округа Мур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В.А.Раевский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7:00Z</dcterms:created>
  <dc:creator>1</dc:creator>
  <dc:description/>
  <cp:keywords/>
  <dc:language>en-US</dc:language>
  <cp:lastModifiedBy>Галкина</cp:lastModifiedBy>
  <cp:lastPrinted>2015-01-16T16:07:00Z</cp:lastPrinted>
  <dcterms:modified xsi:type="dcterms:W3CDTF">2015-01-16T13:07:00Z</dcterms:modified>
  <cp:revision>3</cp:revision>
  <dc:subject/>
  <dc:title>РОССИЙСКАЯ  ФЕДЕРАЦИЯ</dc:title>
</cp:coreProperties>
</file>