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/>
      </w:pPr>
      <w:r>
        <w:rPr>
          <w:b/>
          <w:sz w:val="28"/>
          <w:szCs w:val="28"/>
        </w:rPr>
        <w:t>Информационное сообщение.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Комитет по управлению муниципальным имуществом администрации округа Муром Владимирской области на основании приказа Председателя Комитета от 11.01.2016 №1 «</w:t>
      </w:r>
      <w:r>
        <w:rPr>
          <w:sz w:val="28"/>
          <w:szCs w:val="28"/>
        </w:rPr>
        <w:t>О проведении открытого аукциона на право заключения договора аренды земельного участка с кадастровым номером 33:26:020911:698</w:t>
      </w:r>
      <w:r>
        <w:rPr>
          <w:sz w:val="28"/>
        </w:rPr>
        <w:t>» объявляет о проведении открытого аукциона на право заключения договора аренды земельного участка, государственная собственность на который не разграничена, площадью 262,0 кв.м, с местоположением: Владимирская область, МО округ Муром (городской округ), г.Муром, ул.Заводская, для строительства блока гараж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емельный участок расположен на землях населенных пунктов, находящихся в ведении муниципального образования округ Муром. Участок свободен от застройки, коммуникаций и сохраняемых зеленых насаждений на участке нет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 Правилами землепользования и застройки в округе Муром, утвержденными решением Совета народных депутатов округа Муром от 29.12.2012 №301 </w:t>
      </w:r>
      <w:r>
        <w:rPr>
          <w:sz w:val="28"/>
          <w:szCs w:val="28"/>
          <w:shd w:fill="FFFFFF" w:val="clear"/>
        </w:rPr>
        <w:t>земельный участок</w:t>
      </w:r>
      <w:r>
        <w:rPr>
          <w:sz w:val="28"/>
          <w:szCs w:val="28"/>
        </w:rPr>
        <w:t xml:space="preserve"> с кадастровым номером 33:26:020911:698 </w:t>
      </w:r>
      <w:r>
        <w:rPr>
          <w:sz w:val="28"/>
          <w:szCs w:val="28"/>
          <w:shd w:fill="FFFFFF" w:val="clear"/>
        </w:rPr>
        <w:t>расположен</w:t>
      </w:r>
      <w:r>
        <w:rPr>
          <w:sz w:val="28"/>
          <w:szCs w:val="28"/>
        </w:rPr>
        <w:t xml:space="preserve"> в зоне ПК - 4 – зоне производственно-коммунальных объек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земельного участка принимается в соответствии с действующими градостроительными нормативам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зданий и сооружений должны соблюдаться санитарные, противопожарные и градостроительные нормы.</w:t>
      </w:r>
    </w:p>
    <w:p>
      <w:pPr>
        <w:pStyle w:val="Style15"/>
        <w:widowControl w:val="false"/>
        <w:autoSpaceDE w:val="false"/>
        <w:snapToGrid w:val="false"/>
        <w:ind w:left="0" w:firstLine="567"/>
        <w:jc w:val="both"/>
        <w:rPr/>
      </w:pPr>
      <w:r>
        <w:rPr>
          <w:sz w:val="28"/>
          <w:szCs w:val="28"/>
        </w:rPr>
        <w:t xml:space="preserve">Предельная высота зданий, строений и сооружений для данной территориальной зоны устанавливается по проекту планировки. </w:t>
      </w:r>
    </w:p>
    <w:p>
      <w:pPr>
        <w:pStyle w:val="Style15"/>
        <w:widowControl w:val="false"/>
        <w:autoSpaceDE w:val="false"/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принимается в соответствии с проектом планировки территории с учетом действующих градостроительных, пожарных, санитарных и иных нор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араметры – в соответствии с действующими норматив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, определенной в размере 10% от кадастровой стоимости участка - 65 217 рублей 56 коп. (Шестьдесят пять тысяч двести семнадцать рублей 56 коп.).  </w:t>
      </w:r>
    </w:p>
    <w:p>
      <w:pPr>
        <w:pStyle w:val="Normal"/>
        <w:ind w:firstLine="567"/>
        <w:jc w:val="both"/>
        <w:rPr/>
      </w:pPr>
      <w:r>
        <w:rPr>
          <w:sz w:val="28"/>
        </w:rPr>
        <w:t>Сумма задатка в размере 20% от начальной цены предмета аукциона - 13 043 рубля 51 коп. (Тринадцать тысяч сорок три рубля 51 коп.).</w:t>
      </w:r>
    </w:p>
    <w:p>
      <w:pPr>
        <w:pStyle w:val="Normal"/>
        <w:ind w:firstLine="567"/>
        <w:jc w:val="both"/>
        <w:rPr/>
      </w:pPr>
      <w:r>
        <w:rPr>
          <w:sz w:val="28"/>
        </w:rPr>
        <w:t>Шаг аукциона в размере 3% от начальной цены предмета аукциона: 1 956 рублей 53 коп. (Одна тысяча девятьсот пятьдесят шесть рублей 53 коп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хнические условия подключения объекта к сетям инженерно-технического обеспечения и информация о плате за подключение:</w:t>
      </w:r>
    </w:p>
    <w:p>
      <w:pPr>
        <w:pStyle w:val="Normal"/>
        <w:ind w:firstLine="567"/>
        <w:jc w:val="both"/>
        <w:rPr/>
      </w:pPr>
      <w:r>
        <w:rPr>
          <w:sz w:val="28"/>
        </w:rPr>
        <w:t>МУП «Горэлектросеть» возможность технологического присоединения объекта, планируемого к размещению на земельном участке к электрическим сетям организации име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отношении граждан, объединивших свои гаражи, размер платы за технологическое присоединение энергопринимающих устройств составит 550 рублей (в том числе НДС 18 %), умноженных на количество членов этого объединения, при условии присоединения каждым собственником гаража не более 15 кВт по 3-ей категории надёж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орма оплаты: арендная плата вносится Арендатором ежеквартально равными долями не позднее 30 марта, 30 июня, 30 сентября и 30 ноября путем перечисления на расчетный счет УФК по Владим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аренды земельного участка составляет 18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u w:val="single"/>
        </w:rPr>
        <w:t>Аукцион будет проводиться 16.02.2016г.</w:t>
      </w:r>
      <w:r>
        <w:rPr>
          <w:sz w:val="28"/>
        </w:rPr>
        <w:t xml:space="preserve"> в 14:00 в каб. №14 здания КУМИ администрации округа Муром, расположенного по адресу: Владимирская обл., г.Муром, ул.Московская, д.4.</w:t>
      </w:r>
    </w:p>
    <w:p>
      <w:pPr>
        <w:pStyle w:val="Normal"/>
        <w:ind w:firstLine="567"/>
        <w:jc w:val="both"/>
        <w:rPr/>
      </w:pPr>
      <w:r>
        <w:rPr>
          <w:sz w:val="28"/>
        </w:rPr>
        <w:t>Аукцион проводится в порядке, предусмотренном статьями 39.11 – 39.12 Земель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Организатор аукциона, уполномоченный орган - Комитет по управлению муниципальным имуществом администрации округа Муром Владимирской области (далее КУМИ округа Муром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рядок ознакомления с документами на земельный участок: в КУМИ округа Муром по адресу: Владимирская область, г.Муром, ул.Московская, д.4, каб. №14, 10.</w:t>
      </w:r>
    </w:p>
    <w:p>
      <w:pPr>
        <w:pStyle w:val="Normal"/>
        <w:ind w:firstLine="567"/>
        <w:jc w:val="both"/>
        <w:rPr/>
      </w:pPr>
      <w:r>
        <w:rPr>
          <w:sz w:val="28"/>
        </w:rPr>
        <w:t>Осмотр земельного участка на местности - каждую пятницу с 13:00 до 14:00 по письменному заявлению претендента до момента окончания приема заявок, либо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Для участия в аукционе необходимо подать в КУМИ округа Муром заявку (2 экземпляра), согласно нижеуказанной формы; </w:t>
      </w:r>
      <w:r>
        <w:rPr>
          <w:sz w:val="28"/>
          <w:szCs w:val="28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 копию документа, удостоверяющего личность (для физических лиц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вносится на лицевой счёт Комитета по управлению муниципальным имуществом администрации округа Муром: ИНН 3307001176, КПП 333401001, УФК по Владимирской области (КУМИ округа Муром), счет 40302810300083000011 в отделение Владимир г.Владимир, л/с 05283009130, БИК 041708001, ОКТМО 17735000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на счёт организатора торгов должна поступить сумма задатка в полном объёме без учёта банковского сбора. Оплата банковского сбора производится заявителем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на право заключения договора аренды земельного участка с кадастровым номером 33:26:020911:69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явления об участии в аукционе принимаются в КУМИ округа Муром по адресу: Владимирская область, г.Муром, ул.Московская, д.4, каб. №10 с 9:00 до 17:00 (перерыв с 12:00 до 13:00). Начало приёма заявок 18 января 2016г. с 9:00. Последний день приёма заявок 11 февраля 2016г. </w:t>
      </w:r>
    </w:p>
    <w:p>
      <w:pPr>
        <w:pStyle w:val="Normal"/>
        <w:ind w:firstLine="567"/>
        <w:jc w:val="both"/>
        <w:rPr/>
      </w:pPr>
      <w:r>
        <w:rPr>
          <w:sz w:val="28"/>
        </w:rPr>
        <w:t>Участники торгов определяются решением организатора торгов 12 февраля 2016г. в 14 часов по месту нахождения организатора торгов, победитель торгов – 16 февраля 2016г. сразу по окончанию торгов в месте их провед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говор аренды земельного участка оформляется не ранее чем через десять дней со дня размещения информации о результатах аукциона на официальном сайте Российской Федерации в сети «Интернет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 Внесённый задаток зачисляется победителю в счёт арендной платы за земельный участок.</w:t>
      </w:r>
    </w:p>
    <w:p>
      <w:pPr>
        <w:pStyle w:val="Normal"/>
        <w:ind w:firstLine="567"/>
        <w:jc w:val="both"/>
        <w:rPr/>
      </w:pPr>
      <w:r>
        <w:rPr>
          <w:sz w:val="28"/>
        </w:rPr>
        <w:t>Возврат задатка производится в течение 3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</w:rPr>
        <w:t xml:space="preserve">Решение об отказе в проведении аукциона может быть принято организатором аукциона в случае выявления обстоятельств, предусмотренных п.8 ст.39.11 Земельного кодекса РФ. Извещение об отказе в проведении аукциона размещается организатором аукциона в течение трех дней со дня принятия данного решения на официальном сайте РФ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лефон для справок: 8(49234) 3-28-05, 3-30-43, 3-19-3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466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о. Председателя Комитета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ind w:left="814" w:hanging="0"/>
              <w:jc w:val="right"/>
              <w:rPr>
                <w:sz w:val="28"/>
              </w:rPr>
            </w:pPr>
            <w:r>
              <w:rPr>
                <w:sz w:val="28"/>
              </w:rPr>
              <w:t>А.С.Бесчастнов</w:t>
            </w:r>
          </w:p>
          <w:p>
            <w:pPr>
              <w:pStyle w:val="Normal"/>
              <w:ind w:left="81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1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1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1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1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1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ournal SansSerif;Arial" w:hAnsi="Journal SansSerif;Arial" w:cs="Journal SansSerif;Arial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SansSerif;Arial" w:hAnsi="Journal SansSerif;Arial" w:cs="Journal SansSerif;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Journal SansSerif;Arial" w:hAnsi="Journal SansSerif;Arial" w:cs="Journal SansSerif;Arial"/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-51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УМ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55:00Z</dcterms:created>
  <dc:creator>1</dc:creator>
  <dc:description/>
  <cp:keywords/>
  <dc:language>en-US</dc:language>
  <cp:lastModifiedBy>Анастасия Галкина</cp:lastModifiedBy>
  <cp:lastPrinted>2016-01-11T16:19:00Z</cp:lastPrinted>
  <dcterms:modified xsi:type="dcterms:W3CDTF">2016-01-14T05:56:00Z</dcterms:modified>
  <cp:revision>3</cp:revision>
  <dc:subject/>
  <dc:title>РОССИЙСКАЯ  ФЕДЕРАЦИЯ</dc:title>
</cp:coreProperties>
</file>