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BDCB3" w:val="clear"/>
        <w:rPr>
          <w:rFonts w:ascii="Verdana" w:hAnsi="Verdana" w:cs="Verdana"/>
        </w:rPr>
      </w:pPr>
      <w:r>
        <w:rPr>
          <w:rFonts w:cs="Verdana" w:ascii="Verdana" w:hAnsi="Verdana"/>
        </w:rPr>
        <w:t>Где переночевать и укрыться от непогоды?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>Сегодняшние туристы, как правило, берут в поход</w:t>
      </w:r>
      <w:r>
        <w:rPr>
          <w:rFonts w:cs="Verdana" w:ascii="Verdana" w:hAnsi="Verdana"/>
          <w:b/>
          <w:bCs/>
        </w:rPr>
        <w:t xml:space="preserve"> палатку</w:t>
      </w:r>
      <w:r>
        <w:rPr>
          <w:rFonts w:cs="Verdana" w:ascii="Verdana" w:hAnsi="Verdana"/>
        </w:rPr>
        <w:t>. Современные палатки — легкие и прочные, они выпускаются самых разных размеров и конфигураций. Вы оказались в «походе» не по своей воле или просто потеряли палатку при переправе через речку? Всякое ведь может случиться! Тогда вам придется строить для ночлега или чтобы укрыться от непогоды временное жилище: шалаш, навес, землянку и т.п. Чем суровее климат, тем надежнее должна быть такая «времянка».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 xml:space="preserve">Самый простой вариант «дома» — </w:t>
      </w:r>
      <w:r>
        <w:rPr>
          <w:rFonts w:cs="Verdana" w:ascii="Verdana" w:hAnsi="Verdana"/>
          <w:b/>
          <w:bCs/>
        </w:rPr>
        <w:t>навес</w:t>
      </w:r>
      <w:r>
        <w:rPr>
          <w:rFonts w:cs="Verdana" w:ascii="Verdana" w:hAnsi="Verdana"/>
        </w:rPr>
        <w:t>. Закрепите на двух соседних деревцах, на высоте 1-2 метров, поперечину, чтобы у вас получилось нечто похожее на футбольные ворота, и прислоните с одной стороны к верхней «планке» 10-12 жердей, найденных по соседству. Для прочности переплетите их гибкими ветками, а потом закрепите сверху брезент или сделайте крышу из лапника. Начинать делать такую крышу нужно снизу, чтобы каждый следующий слой прикрывал предыдущий примерно на треть (так в домах кладут крышу из черепицы). По такой зеленой крыше дождь будет стекать, не попадая внутрь.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 xml:space="preserve">Основой для </w:t>
      </w:r>
      <w:r>
        <w:rPr>
          <w:rFonts w:cs="Verdana" w:ascii="Verdana" w:hAnsi="Verdana"/>
          <w:b/>
          <w:bCs/>
        </w:rPr>
        <w:t>шалаша</w:t>
      </w:r>
      <w:r>
        <w:rPr>
          <w:rFonts w:cs="Verdana" w:ascii="Verdana" w:hAnsi="Verdana"/>
        </w:rPr>
        <w:t xml:space="preserve"> может послужить высокий пень, надломленное на высоте 1-2 метров дерево или небольшая березка. Прислоните несколько шестов к такой основе, закрепите их — и каркас готов! Для прочности его можно переплести гибкими ветками и прутьями, а потом уложить сверху любой материал, предохраняющий от дождя и холода. Это может быть брезент, несколько плащей или курток, еловый или сосновый лапник, ветки лиственных пород. Чем прочнее такая крыша, тем надежнее ваша защита от внешнего мира. Пол в шалаше нужно, застелить лапником, ветками или слоем сухого мха. И тепло, и мягко! Если у вас есть полиэтиленовая пленка, то в дождливую погоду ее нужно натянуть поверх шалаша, а в холодную — поместить под слоем лапника (для сохранения тепла).</w:t>
      </w:r>
    </w:p>
    <w:p>
      <w:pPr>
        <w:pStyle w:val="Style14"/>
        <w:shd w:fill="EBDCB3" w:val="clear"/>
        <w:rPr/>
      </w:pPr>
      <w:r>
        <w:rPr>
          <w:rFonts w:cs="Verdana" w:ascii="Verdana" w:hAnsi="Verdana"/>
        </w:rPr>
        <w:t>Зимой спрятаться от метели и бурана можно в </w:t>
      </w:r>
      <w:r>
        <w:rPr>
          <w:rFonts w:cs="Verdana" w:ascii="Verdana" w:hAnsi="Verdana"/>
          <w:b/>
          <w:bCs/>
        </w:rPr>
        <w:t>домике из снежных кирпичей</w:t>
      </w:r>
      <w:r>
        <w:rPr>
          <w:rFonts w:cs="Verdana" w:ascii="Verdana" w:hAnsi="Verdana"/>
        </w:rPr>
        <w:t xml:space="preserve"> (если снег плотный). Такие куполообразные жилища из снежных плит строят себе, например, эскимосы. Они называются </w:t>
      </w:r>
      <w:r>
        <w:rPr>
          <w:rFonts w:cs="Verdana" w:ascii="Verdana" w:hAnsi="Verdana"/>
          <w:b/>
          <w:bCs/>
        </w:rPr>
        <w:t>«иглу»</w:t>
      </w:r>
      <w:r>
        <w:rPr>
          <w:rFonts w:cs="Verdana" w:ascii="Verdana" w:hAnsi="Verdana"/>
        </w:rPr>
        <w:t>. Не пренебрегают снежными стройматериалами и альпинисты, покоряющие горные вершины. Снег отлично защищает от холода, недаром его обычно называют «одеялом» для земл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i/>
          <w:sz w:val="32"/>
          <w:szCs w:val="32"/>
        </w:rPr>
        <w:t>Управление по делам ГО и ЧС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Телефон ЕДДС 3-08-58; 3-08-52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/>
      <w:jc w:val="center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2:00Z</dcterms:created>
  <dc:creator>Я</dc:creator>
  <dc:description/>
  <cp:keywords/>
  <dc:language>en-US</dc:language>
  <cp:lastModifiedBy>kursy GO</cp:lastModifiedBy>
  <dcterms:modified xsi:type="dcterms:W3CDTF">2013-04-15T12:14:00Z</dcterms:modified>
  <cp:revision>2</cp:revision>
  <dc:subject/>
  <dc:title>Где переночевать и укрыться от непогоды</dc:title>
</cp:coreProperties>
</file>