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402"/>
        <w:gridCol w:w="1980"/>
      </w:tblGrid>
      <w:tr>
        <w:trPr>
          <w:trHeight w:val="5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акса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Д станция Му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Dud1_MarkevichVN@grw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38-81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СС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ssmp@mi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20-30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У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00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оупра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OOODomouprav_2009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28-61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У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upreu2-murom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06-32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У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reu1_murom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62-02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patp@murom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13-77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c-murom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29-11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РЭП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pgrep3_murom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02-35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У №7, ООО «Жил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svetlana.rey7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6-81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У №5, «Рем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upreu5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4-92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murom.dorojnik.33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23-08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У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muromreu11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11-86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у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urom-fortuna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11-86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zelenstroy.murom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71-20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У-4, ООО «Жилремо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reu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_murom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1-60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ав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ecauto-murom@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0-42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eko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trans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murom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32-29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У-7, ООО «Жил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vetlan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ey7@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6-81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У-</w:t>
            </w:r>
            <w:r>
              <w:rPr>
                <w:lang w:val="en-US"/>
              </w:rPr>
              <w:t>5</w:t>
            </w:r>
            <w:r>
              <w:rPr/>
              <w:t>, ООО «Рем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mupreu5@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-14-92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У-9, ООО «Домоуправ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OODomouprav_2009@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28-61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11 ОФПС по Владимирской обл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romfire@mit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69-75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х экспл-ии средств эл.связи Влад. филиала ОАО «ЦентрТелеком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rom@centr.rt.ru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09-19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. автономное учр-е «Телерадио- компания «Мур. меридиа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romtv@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98-55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се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energy@muro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31-42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odokana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lan@mit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13-09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округу Муром и Муромскому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z reg13@vlo.mvd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3-04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иат округа Му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58-факс; 3-24-42 – дежурный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«Муромгоргаз» ОАО Владимиробл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yrom-referent@vladoblgaz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-19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Владимирской области в округе Муром, Меленковском и Селивановском райо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to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ourom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tu</w:t>
            </w:r>
            <w:r>
              <w:rPr>
                <w:color w:val="0000FF"/>
              </w:rPr>
              <w:t>33</w:t>
            </w:r>
            <w:r>
              <w:rPr>
                <w:color w:val="0000FF"/>
                <w:lang w:val="en-US"/>
              </w:rPr>
              <w:t>rp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elco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-24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Муромская окруж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vetstation10@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3-91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ЛО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lo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murom@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2-69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екстрин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xtr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-90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лотнов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p_bolotnov@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8-43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ы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teplomur@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1_MarkevichVN@grw.ru" TargetMode="External"/><Relationship Id="rId3" Type="http://schemas.openxmlformats.org/officeDocument/2006/relationships/hyperlink" Target="mailto:ssmp@mit.ru" TargetMode="External"/><Relationship Id="rId4" Type="http://schemas.openxmlformats.org/officeDocument/2006/relationships/hyperlink" Target="mailto:OOODomouprav_2009@mail.ru" TargetMode="External"/><Relationship Id="rId5" Type="http://schemas.openxmlformats.org/officeDocument/2006/relationships/hyperlink" Target="mailto:mupreu2-murom@mail.ru" TargetMode="External"/><Relationship Id="rId6" Type="http://schemas.openxmlformats.org/officeDocument/2006/relationships/hyperlink" Target="mailto:reu1_murom@mail.ru" TargetMode="External"/><Relationship Id="rId7" Type="http://schemas.openxmlformats.org/officeDocument/2006/relationships/hyperlink" Target="mailto:patp@murom.net" TargetMode="External"/><Relationship Id="rId8" Type="http://schemas.openxmlformats.org/officeDocument/2006/relationships/hyperlink" Target="mailto:mc-murom@mail.ru" TargetMode="External"/><Relationship Id="rId9" Type="http://schemas.openxmlformats.org/officeDocument/2006/relationships/hyperlink" Target="mailto:pgrep3_murom@mail.ru" TargetMode="External"/><Relationship Id="rId10" Type="http://schemas.openxmlformats.org/officeDocument/2006/relationships/hyperlink" Target="mailto:svetlana.rey7@yandex.ru" TargetMode="External"/><Relationship Id="rId11" Type="http://schemas.openxmlformats.org/officeDocument/2006/relationships/hyperlink" Target="mailto:mupreu5@mail.ru" TargetMode="External"/><Relationship Id="rId12" Type="http://schemas.openxmlformats.org/officeDocument/2006/relationships/hyperlink" Target="mailto:murom.dorojnik.33@mail.ru" TargetMode="External"/><Relationship Id="rId13" Type="http://schemas.openxmlformats.org/officeDocument/2006/relationships/hyperlink" Target="mailto:muromreu11@mail.ru" TargetMode="External"/><Relationship Id="rId14" Type="http://schemas.openxmlformats.org/officeDocument/2006/relationships/hyperlink" Target="mailto:murom-fortuna@mail.ru" TargetMode="External"/><Relationship Id="rId15" Type="http://schemas.openxmlformats.org/officeDocument/2006/relationships/hyperlink" Target="mailto:zelenstroy.murom@yandex.ru" TargetMode="External"/><Relationship Id="rId16" Type="http://schemas.openxmlformats.org/officeDocument/2006/relationships/hyperlink" Target="mailto:reu4_murom@mail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5:00Z</dcterms:created>
  <dc:creator>Администратор</dc:creator>
  <dc:description/>
  <cp:keywords/>
  <dc:language>en-US</dc:language>
  <cp:lastModifiedBy>Тетерина Ольга Владимировна</cp:lastModifiedBy>
  <dcterms:modified xsi:type="dcterms:W3CDTF">2014-01-21T10:55:00Z</dcterms:modified>
  <cp:revision>2</cp:revision>
  <dc:subject/>
  <dc:title>Nп/п</dc:title>
</cp:coreProperties>
</file>