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уром                                                                                                             «_____»____________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  <w:r>
        <w:rPr>
          <w:rFonts w:cs="Times New Roman" w:ascii="Times New Roman" w:hAnsi="Times New Roman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2"/>
          <w:szCs w:val="22"/>
        </w:rPr>
        <w:t>1.1.Предметом настоящего договора является «Задаток», который «Претендент» вносит на расчетный счет «Продавца» до подачи заявки на участие в аукционе, объявленным КУМИ округа Муром ________________________  по продаже  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1.2.Задаток в сумме  __________________________рублей  перечисляется «Претендентом» на счет «Продавца»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Оплата считается произведенной после поступления  «Задатка» на расчетный счет «Продавца» не позднее срока, указанного в информационном сообщении о продаже объ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ЯЗАННОСТ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«Претендент» обязан внести задаток  на расчетный счет «Продавца» не позднее срока, указанного в информационном сообщении о проведении аук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«Претендентам»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никам аукциона, за исключением его победителя -в течение 5 дней со дня подведения итогов аукцион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«Претендентам» не допущенным к участию в аукционе -в течение 5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 «Претенденту» в случае отзыва им зарегистрированной заявки в срок не позднее 5 дней с момента поступления «Продавцу» уведомления   об отзыве  зая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3.  В случае признания «Претендента» победителем торгов, «Задаток», внесенный им на счет «Продавца» засчитывается в счет оплаты приобретаем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 Задаток не возвра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1.При отказе «Победителя» от подписания протокола об итогах тор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2. При отказе «Победителя» от заключения договора купли-продажи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говор составлен в 2-х экземплярах, один из которых передается «Претенденту», другой Комитету по управлению муниципальным имуществом администрации округа Му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ЕКВИЗИТЫ И ПОДПИСИ СТОРО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одавец»                                                                     «Претендент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Комитета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муниципальным имуще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круга Муром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В.А. Раевский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2256 г. Муром ул. Московская,4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307001176 КПП 333401001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 №  40302810300083000011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Владимир г. Владимир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Владимирской области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МИ округа Муром) л/с 05283009130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3307001176, КПП 333401001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 041708001, ОКТМО 17735000.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8:00Z</dcterms:created>
  <dc:creator>Admin</dc:creator>
  <dc:description/>
  <cp:keywords/>
  <dc:language>en-US</dc:language>
  <cp:lastModifiedBy>Admin</cp:lastModifiedBy>
  <cp:lastPrinted>2014-07-04T12:48:00Z</cp:lastPrinted>
  <dcterms:modified xsi:type="dcterms:W3CDTF">2014-08-21T07:08:00Z</dcterms:modified>
  <cp:revision>2</cp:revision>
  <dc:subject/>
  <dc:title/>
</cp:coreProperties>
</file>