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30" w:leader="none"/>
          <w:tab w:val="center" w:pos="4677" w:leader="none"/>
        </w:tabs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ДОГОВОР     КУПЛИ-ПРОДАЖ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. Муром</w:t>
        <w:tab/>
        <w:tab/>
        <w:t xml:space="preserve">                                   </w:t>
        <w:tab/>
        <w:t xml:space="preserve">          </w:t>
        <w:tab/>
        <w:t xml:space="preserve">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85" w:firstLine="567"/>
        <w:jc w:val="both"/>
        <w:rPr/>
      </w:pPr>
      <w:r>
        <w:rPr/>
        <w:t xml:space="preserve">Муниципальное образование  округ Муром Владимирской области, Свидетельство № </w:t>
      </w:r>
      <w:r>
        <w:rPr>
          <w:lang w:val="en-US"/>
        </w:rPr>
        <w:t>RU</w:t>
      </w:r>
      <w:r>
        <w:rPr/>
        <w:t xml:space="preserve"> 333040002009001, выданное Управлением Министерства юстиции Российской Федерации по Владимирской области 06 октября 2009 года, юридический адрес: Владимирская область,  город Муром,  пл. 1100-летия   г. Мурома, дом 1,  именуемое в дальнейшем «Продавец», от имени которого выступает Комитет по управлению муниципальным имуществом администрации округа Муром, в лице  Председателя Комитета Раевского Виктора Александровича, действующего на основании Положения о Комитете, Положения «О приватизации муниципального имущества округа Муром», утвержденного решением Совета народных депутатов округа Муром от 27.05.2004 №  412, Программой приватизации муниципального имущества округа Муром на 2015 год, утвержденной решением Совета народных депутатов округа Муром от  27.01.2015 № 644, с одной стороны, и………………………………………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1.Предмет договора.</w:t>
      </w:r>
    </w:p>
    <w:p>
      <w:pPr>
        <w:pStyle w:val="Normal"/>
        <w:ind w:firstLine="539"/>
        <w:jc w:val="both"/>
        <w:rPr/>
      </w:pPr>
      <w:r>
        <w:rPr/>
        <w:t xml:space="preserve">1.1. Продавец передает  на основании протокола об итогах аукциона №….. от……………2015 года в собственность Покупателя следующее имущество, расположенное по адресу: Владимирская обл., г. Муром, Владимирское ш., д. 5, именуемое в дальнейшем «Объекты»: </w:t>
      </w:r>
    </w:p>
    <w:p>
      <w:pPr>
        <w:pStyle w:val="Normal"/>
        <w:ind w:firstLine="539"/>
        <w:jc w:val="both"/>
        <w:rPr/>
      </w:pPr>
      <w:r>
        <w:rPr/>
        <w:t xml:space="preserve">1.1.1. здание склада (лит. С) общей площадью 956 (девятьсот пятьдесят шесть) кв.м, </w:t>
      </w:r>
      <w:r>
        <w:rPr>
          <w:bCs/>
        </w:rPr>
        <w:t>инвентарный номер 17:435:002:000002120:1700</w:t>
      </w:r>
      <w:r>
        <w:rPr/>
        <w:t xml:space="preserve">, </w:t>
      </w:r>
      <w:r>
        <w:rPr>
          <w:bCs/>
        </w:rPr>
        <w:t xml:space="preserve">кадастровый (или </w:t>
      </w:r>
      <w:r>
        <w:rPr>
          <w:bCs/>
          <w:u w:val="single"/>
        </w:rPr>
        <w:t>условный</w:t>
      </w:r>
      <w:r>
        <w:rPr>
          <w:bCs/>
        </w:rPr>
        <w:t>) номер</w:t>
      </w:r>
      <w:r>
        <w:rPr/>
        <w:t xml:space="preserve"> 33-33-12/042/2010-238, подземных этажей-1, назначение- нежилое здание, техническая характеристика дана на основании кадастрового паспорта от 20.09.2010, выданного Муромским отделением Владимирского филиала  ФГУП «Ростехинвентаризация-Федеральное БТИ». </w:t>
      </w:r>
    </w:p>
    <w:p>
      <w:pPr>
        <w:pStyle w:val="2"/>
        <w:ind w:firstLine="540"/>
        <w:rPr/>
      </w:pPr>
      <w:r>
        <w:rPr/>
        <w:t>Здание склада принадлежит Продавцу на праве собственности  на основании  Акта приема-передачи муниципального имущества от Муниципальных образований город Муром и Муромский район к Муниципальному образованию округ Муром от 28.12.2001, решения Совета народных депутатов округа Муром Владимирской области № 378 от 30.03.2004, Постановления Главы округа Муром от 16.01.2004 № 58, Постановления Главы округа Муром от 29.12.2001 № 2054, Постановления Главы администрации города Мурома Владимирской области от 06.12.1993 № 946, Решения Малого Совета Владимирского областного Совета народных депутатов от 02.04.1992 № 72.</w:t>
      </w:r>
    </w:p>
    <w:p>
      <w:pPr>
        <w:pStyle w:val="2"/>
        <w:ind w:firstLine="540"/>
        <w:rPr/>
      </w:pPr>
      <w:r>
        <w:rPr/>
        <w:t xml:space="preserve"> </w:t>
      </w:r>
      <w:r>
        <w:rPr/>
        <w:t>Право собственности  подтверждается Свидетельством о государственной регистрации права серия 33 АЛ  № 046057, выданным   Управлением Федеральной службы государственной регистрации, кадастра и картографии по Владимирской области  23.11.2010, о чем в Едином  государственном реестре прав на недвижимое имущество и сделок с ним 23.11.2010 сделана соответствующая  запись  № 33-33-12/042/2010-238.</w:t>
      </w:r>
    </w:p>
    <w:p>
      <w:pPr>
        <w:pStyle w:val="2"/>
        <w:ind w:firstLine="540"/>
        <w:rPr/>
      </w:pPr>
      <w:r>
        <w:rPr/>
        <w:t>Рыночная стоимость здания склада  в соответствии с Отчетом «Об оценке рыночной стоимости» составляет 1 446 900 рублей, с учетом НДС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1.2.Земельный участок с кадастровым номером 33:26:010203:244, </w:t>
      </w:r>
      <w:r>
        <w:rPr/>
        <w:t>площадью  3 669 (три тысячи шестьсот шестьдесят девять) кв. м</w:t>
      </w:r>
      <w:r>
        <w:rPr>
          <w:bCs/>
        </w:rPr>
        <w:t>,</w:t>
      </w:r>
      <w:r>
        <w:rPr/>
        <w:t xml:space="preserve"> характеристика дана на основании кадастрового паспорта земельного участка.</w:t>
      </w:r>
    </w:p>
    <w:p>
      <w:pPr>
        <w:pStyle w:val="2"/>
        <w:ind w:firstLine="540"/>
        <w:rPr/>
      </w:pPr>
      <w:r>
        <w:rPr/>
        <w:t>Земельный участок принадлежит Продавцу на праве собственности  на основании  Акта приема-передачи муниципального имущества от Муниципальных образований город Муром и Муромский район к Муниципальному образованию округ Муром от 28.12.2001, решения Совета народных депутатов округа Муром Владимирской области № 378 от 30.03.2004, Постановления Главы округа Муром от 16.01.2004 № 58, Постановления Главы округа Муром от 29.12.2001 № 2054, Постановления Главы администрации города Мурома Владимирской области от 06.12.1993 № 946, Решения Малого Совета Владимирского областного Совета народных депутатов от 02.04.1992 № 72.</w:t>
      </w:r>
    </w:p>
    <w:p>
      <w:pPr>
        <w:pStyle w:val="2"/>
        <w:ind w:firstLine="540"/>
        <w:rPr/>
      </w:pPr>
      <w:r>
        <w:rPr/>
        <w:t>Право собственности  подтверждается Свидетельством о государственной регистрации права серия 33 АЛ № 507848, выданным   Управлением Федеральной службы государственной регистрации, кадастра и картографии по Владимирской области  24.04.2013, о чем в Едином  государственном реестре прав на недвижимое имущество и сделок с ним 24.04.2013 сделана соответствующая  запись  № 33-33-27/011/2013-548.</w:t>
      </w:r>
    </w:p>
    <w:p>
      <w:pPr>
        <w:pStyle w:val="2"/>
        <w:ind w:firstLine="540"/>
        <w:rPr/>
      </w:pPr>
      <w:r>
        <w:rPr/>
        <w:t>Рыночная стоимость земельного участка  в соответствии с Отчетом «Об оценке рыночной стоимости» составляет  1 018 200 рублей.</w:t>
      </w:r>
    </w:p>
    <w:p>
      <w:pPr>
        <w:pStyle w:val="2"/>
        <w:ind w:firstLine="540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. Цена и порядок расчетов.</w:t>
      </w:r>
    </w:p>
    <w:p>
      <w:pPr>
        <w:pStyle w:val="2"/>
        <w:ind w:firstLine="567"/>
        <w:rPr/>
      </w:pPr>
      <w:r>
        <w:rPr/>
        <w:t xml:space="preserve">2.1.Продажная  цена   передаваемых объектов,   согласованная   сторонами,     составляет ……………………………………………………………. рублей. </w:t>
      </w:r>
    </w:p>
    <w:p>
      <w:pPr>
        <w:pStyle w:val="Normal"/>
        <w:ind w:firstLine="567"/>
        <w:jc w:val="both"/>
        <w:rPr/>
      </w:pPr>
      <w:r>
        <w:rPr/>
        <w:t>2.2.Покупатель обязан произвести оплату покупки  в течение 30 дней с момента подписания настоящего договора. В счет оплаты засчитывается сумма 246 510 рублей, ранее внесенная в качестве залога. Покупатель вправе исполнить обязательства по оплате досрочно.</w:t>
      </w:r>
    </w:p>
    <w:p>
      <w:pPr>
        <w:pStyle w:val="Normal"/>
        <w:ind w:firstLine="567"/>
        <w:jc w:val="both"/>
        <w:rPr/>
      </w:pPr>
      <w:r>
        <w:rPr/>
        <w:t>Оплата покупки осуществляется путем перечисления денежных средств на расчетный счет №  40302810300083000011 Отделение Владимир г. Владимир, УФК по Владимирской области (КУМИ округа Муром) л/с 05283009130, ИНН 3307001176, КПП 333401001, БИК 041708001, ОКТМО 17735000.</w:t>
      </w:r>
    </w:p>
    <w:p>
      <w:pPr>
        <w:pStyle w:val="Normal"/>
        <w:ind w:firstLine="567"/>
        <w:jc w:val="both"/>
        <w:rPr/>
      </w:pPr>
      <w:r>
        <w:rPr/>
        <w:t>3.Оплата считается произведенной после предоставления платежного поручения с отметкой банка плательщика о перечислении продажной цены на расчетный счет  Продавца.</w:t>
      </w:r>
    </w:p>
    <w:p>
      <w:pPr>
        <w:pStyle w:val="Normal"/>
        <w:ind w:firstLine="567"/>
        <w:jc w:val="both"/>
        <w:rPr/>
      </w:pPr>
      <w:r>
        <w:rPr/>
        <w:t>2.4.При просрочке платежа по настоящему договору Покупатель несет ответственность в соответствии с Гражданским Кодексом РФ (ст.395)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3. Обязательства сторон.</w:t>
      </w:r>
    </w:p>
    <w:p>
      <w:pPr>
        <w:pStyle w:val="2"/>
        <w:ind w:firstLine="567"/>
        <w:rPr/>
      </w:pPr>
      <w:r>
        <w:rPr/>
        <w:t>3.1.Продавец обязуется  передать Покупателю  вышеуказанные объекты по акту приема-передачи  в течение 5 дней с момента полной оплаты суммы, указанной в  разделе 2   настоящего договора.</w:t>
      </w:r>
    </w:p>
    <w:p>
      <w:pPr>
        <w:pStyle w:val="Normal"/>
        <w:ind w:firstLine="567"/>
        <w:jc w:val="both"/>
        <w:rPr/>
      </w:pPr>
      <w:r>
        <w:rPr/>
        <w:t>3.2. Покупатель обязуется:</w:t>
      </w:r>
    </w:p>
    <w:p>
      <w:pPr>
        <w:pStyle w:val="Normal"/>
        <w:ind w:firstLine="567"/>
        <w:jc w:val="both"/>
        <w:rPr/>
      </w:pPr>
      <w:r>
        <w:rPr/>
        <w:t>3.2.1.Оплатить стоимость объектов в порядке и сроки, указанные в  разделе 2   настоящего договора.</w:t>
      </w:r>
    </w:p>
    <w:p>
      <w:pPr>
        <w:pStyle w:val="Normal"/>
        <w:ind w:firstLine="567"/>
        <w:jc w:val="both"/>
        <w:rPr/>
      </w:pPr>
      <w:r>
        <w:rPr/>
        <w:t>3.2.2.В сроки, указанные в п. 3.1. принять по акту приема – передачи переданные Продавцом  объекты в их нынешнем виде без каких – либо дополнительных гарантий в отношении удобства его использования в целях деловой  активно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Ответственность сторон.</w:t>
      </w:r>
    </w:p>
    <w:p>
      <w:pPr>
        <w:pStyle w:val="Normal"/>
        <w:ind w:firstLine="567"/>
        <w:jc w:val="both"/>
        <w:rPr/>
      </w:pPr>
      <w:r>
        <w:rPr/>
        <w:t>4.1.За просрочку платежей, предусмотренных разделом 2 настоящего договора, Покупатель уплачивает пеню в размере 5 (пяти) % от суммы долга за каждый день просрочки.</w:t>
      </w:r>
    </w:p>
    <w:p>
      <w:pPr>
        <w:pStyle w:val="Normal"/>
        <w:ind w:firstLine="567"/>
        <w:jc w:val="both"/>
        <w:rPr/>
      </w:pPr>
      <w:r>
        <w:rPr/>
        <w:t>4.2.В случае неисполнения или ненадлежащего исполнения одной из сторон обязательств по настоящему договору виновная сторона возмещает убытки, причиненные неисполнением или ненадлежащим исполнением обязательст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изменения и расторжения договора.</w:t>
      </w:r>
    </w:p>
    <w:p>
      <w:pPr>
        <w:pStyle w:val="Normal"/>
        <w:ind w:firstLine="567"/>
        <w:jc w:val="both"/>
        <w:rPr/>
      </w:pPr>
      <w:r>
        <w:rPr/>
        <w:t>5.1.Изменения условий договора осуществляется по взаимному согласию сторон, оформляются в письменном виде и подписываются обеими сторонами.</w:t>
      </w:r>
    </w:p>
    <w:p>
      <w:pPr>
        <w:pStyle w:val="Normal"/>
        <w:ind w:firstLine="567"/>
        <w:jc w:val="both"/>
        <w:rPr/>
      </w:pPr>
      <w:r>
        <w:rPr/>
        <w:t>5.2.Продавец вправе в одностороннем порядке расторгнуть настоящий договор в случае неисполнения в установленный срок Покупателем обязательства  по оплате суммы, указанной в п. 2.1. договора. В этом случае Продавец направляет письменное извещение Покупателю о расторжении договора. Настоящий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6. Заключительные положения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6.1.Право собственности  на  объекты переходит к Покупателю после полной оплаты  стоимости объектов. Покупатель не вправе до перехода права собственности на объекты приватизации отчуждать  или распоряжаться им иным образом.</w:t>
      </w:r>
    </w:p>
    <w:p>
      <w:pPr>
        <w:pStyle w:val="Normal"/>
        <w:ind w:firstLine="360"/>
        <w:jc w:val="both"/>
        <w:rPr/>
      </w:pPr>
      <w:r>
        <w:rPr/>
        <w:t xml:space="preserve">6.2.Переход права собственности регистрируется в Муромском отделе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firstLine="360"/>
        <w:jc w:val="both"/>
        <w:rPr/>
      </w:pPr>
      <w:r>
        <w:rPr/>
        <w:t xml:space="preserve">6.3.Риск случайной гибели или случайного повреждения объектов переходит на Покупателя с момента передачи данных объектов. </w:t>
      </w:r>
    </w:p>
    <w:p>
      <w:pPr>
        <w:pStyle w:val="Normal"/>
        <w:ind w:firstLine="360"/>
        <w:jc w:val="both"/>
        <w:rPr/>
      </w:pPr>
      <w:r>
        <w:rPr/>
        <w:t>6.4.Настоящий договор вступает в силу с момента его подписания сторонами.</w:t>
      </w:r>
    </w:p>
    <w:p>
      <w:pPr>
        <w:pStyle w:val="Normal"/>
        <w:ind w:firstLine="360"/>
        <w:jc w:val="both"/>
        <w:rPr/>
      </w:pPr>
      <w:r>
        <w:rPr/>
        <w:t>6.5.Споры, возникающие из настоящего договора, подлежат рассмотрению в Арбитражном суде Владимирской области, в порядке предусмотренным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Договор составлен в четырех экземплярах, один из которых передается Покупателю, один – Продавцу, два – Муромскому отделу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firstLine="360"/>
        <w:jc w:val="both"/>
        <w:rPr/>
      </w:pPr>
      <w:r>
        <w:rPr/>
        <w:t>6.7.Расходы по оформлению настоящего договора оплачивает   Покупатель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7. Реквизиты и подписи сторон:</w:t>
      </w:r>
    </w:p>
    <w:p>
      <w:pPr>
        <w:pStyle w:val="2"/>
        <w:rPr>
          <w:bCs/>
        </w:rPr>
      </w:pPr>
      <w:r>
        <w:rPr>
          <w:bCs/>
        </w:rPr>
        <w:t>Продавец:                                                                       Покупатель: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ind w:right="-366" w:hanging="0"/>
        <w:rPr/>
      </w:pPr>
      <w:r>
        <w:rPr/>
        <w:t xml:space="preserve">Комитет по управлению муниципальным        </w:t>
      </w:r>
    </w:p>
    <w:p>
      <w:pPr>
        <w:pStyle w:val="2"/>
        <w:rPr/>
      </w:pPr>
      <w:r>
        <w:rPr/>
        <w:t xml:space="preserve">имуществом администрации округа Муром     </w:t>
      </w:r>
    </w:p>
    <w:p>
      <w:pPr>
        <w:pStyle w:val="2"/>
        <w:rPr/>
      </w:pPr>
      <w:r>
        <w:rPr/>
        <w:t xml:space="preserve">602267, Владимирская обл., г. Муром,                     </w:t>
      </w:r>
    </w:p>
    <w:p>
      <w:pPr>
        <w:pStyle w:val="2"/>
        <w:rPr/>
      </w:pPr>
      <w:r>
        <w:rPr/>
        <w:t xml:space="preserve">ул. Московская, д. 4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едседатель КУМИ                                            </w:t>
      </w:r>
    </w:p>
    <w:p>
      <w:pPr>
        <w:pStyle w:val="2"/>
        <w:rPr/>
      </w:pPr>
      <w:r>
        <w:rPr/>
        <w:t>округа Муром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……………………………</w:t>
      </w:r>
      <w:r>
        <w:rPr/>
        <w:t xml:space="preserve">В. А. Раевский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1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9:00Z</dcterms:created>
  <dc:creator>Пользователь</dc:creator>
  <dc:description/>
  <cp:keywords/>
  <dc:language>en-US</dc:language>
  <cp:lastModifiedBy>Светлана Кострикова</cp:lastModifiedBy>
  <cp:lastPrinted>2010-11-26T14:08:00Z</cp:lastPrinted>
  <dcterms:modified xsi:type="dcterms:W3CDTF">2015-02-12T10:41:00Z</dcterms:modified>
  <cp:revision>4</cp:revision>
  <dc:subject/>
  <dc:title>ДОГОВОР     КУПЛИ-ПРОДАЖИ  № </dc:title>
</cp:coreProperties>
</file>