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ge">
                  <wp:posOffset>3149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24.8pt;width:36.75pt;height:48pt" coordorigin="4759,496" coordsize="735,960">
                <v:rect id="shape_0" stroked="f" o:allowincell="f" style="position:absolute;left:4759;top:4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61;top:4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88;top:11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5055;top:11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5045;top:11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363;top:1277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231;top:1277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221;top:12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5015;top:127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883;top:1277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872;top:12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340;top:6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350;top:6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119;top:7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148;top:9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134;top:9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5004;top:604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964;top:5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907;top:5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964;top:7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952;top:7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918;top:6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938;top:7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935;top:7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114;top:5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5060;top:5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93;top:5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122;top:6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5043;top:5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5076;top:608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117;top:6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086;top:6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125;top:6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91;top:5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105;top:6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96;top:6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5086;top:6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5079;top:6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5085;top:7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5029;top:6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759;top:570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759;top:9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5028;top:10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204;top:1222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855;top:12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332;top:6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279;top:5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935;top:6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875;top:570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929;top:5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944;top:7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5086;top:6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119;top:6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96;top:6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113;top:6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5034;top:6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5040;top:5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102;top:6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5066;top:6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5072;top:587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91;top:6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224;top:9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238;top:9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ПРАВЛЕНИЕ ЖИЛИЩНО-КОММУНАЛЬНОГО ХОЗЯЙСТ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134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 15.03.2012                                                                            №_УЖКХ-32_</w:t>
      </w:r>
    </w:p>
    <w:p>
      <w:pPr>
        <w:pStyle w:val="Normal"/>
        <w:rPr/>
      </w:pPr>
      <w:r>
        <w:rPr/>
      </w:r>
    </w:p>
    <w:p>
      <w:pPr>
        <w:pStyle w:val="Normal"/>
        <w:ind w:left="426" w:right="552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>О создании рабочей комиссии по организации и проведению меро</w:t>
        <w:softHyphen/>
        <w:t>приятий, направленных на выявление и устранение фактов несанкционированного подклю-чения к электросетям, выработке реко-мендаций для собственников помещений в многоквартирных домах по снижению объема энергетических ресурсов, пот-ребленных в местах общего пользования многоквартирных домов на территории округа Муром.</w:t>
      </w:r>
    </w:p>
    <w:p>
      <w:pPr>
        <w:pStyle w:val="Normal"/>
        <w:ind w:left="426" w:right="55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8" w:right="48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количества потребленной электроэнергии в местах общего пользования многоквартирных домов на территории округа Муром, а также для выявления и ликвидации не</w:t>
        <w:softHyphen/>
        <w:t>санкционированных подключений к электросетям, повышения уровня энергосбережения в жилищном фонде и его энергетической эффективности, руководствуясь Феде</w:t>
        <w:softHyphen/>
        <w:t>ральным законом от 0.10.2003 г. № 131-ФЗ «Об общих принципах организации ме</w:t>
        <w:softHyphen/>
        <w:t xml:space="preserve">стного самоуправления в Российской Федерации», 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48" w:right="19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19" w:firstLine="442"/>
        <w:jc w:val="both"/>
        <w:rPr/>
      </w:pPr>
      <w:r>
        <w:rPr>
          <w:sz w:val="28"/>
          <w:szCs w:val="28"/>
        </w:rPr>
        <w:t>1. Создать комиссию по организации и проведению мероприятий, направленных на выявление и устранение фактов несанкционированного подключения к электросетям, выработке рекомендаций для собственников по снижению объема энергетических ресурсов, потребленных в местах общего пользования многоквартирных домов на территориии округа Муром, в следующем сост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58" w:right="19" w:firstLine="422"/>
        <w:jc w:val="both"/>
        <w:rPr>
          <w:sz w:val="28"/>
          <w:szCs w:val="28"/>
        </w:rPr>
      </w:pPr>
      <w:r>
        <w:rPr>
          <w:sz w:val="28"/>
          <w:szCs w:val="28"/>
        </w:rPr>
        <w:t>Борисов Владимир Анатольевич, директор МУП «Горэлектросеть», председа</w:t>
        <w:softHyphen/>
        <w:t>тель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58" w:right="10" w:firstLine="422"/>
        <w:jc w:val="both"/>
        <w:rPr/>
      </w:pPr>
      <w:r>
        <w:rPr>
          <w:sz w:val="28"/>
          <w:szCs w:val="28"/>
        </w:rPr>
        <w:t>Еремеева Татьяна Николаевна, директор МУП «Муниципальный центр жилищно-коммунального хозяйства»,  заместитель председателя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58" w:firstLine="422"/>
        <w:jc w:val="both"/>
        <w:rPr>
          <w:sz w:val="28"/>
          <w:szCs w:val="28"/>
        </w:rPr>
      </w:pPr>
      <w:r>
        <w:rPr>
          <w:sz w:val="28"/>
          <w:szCs w:val="28"/>
        </w:rPr>
        <w:t>Карпов Дмитрий Александрович, начальник правового управления админи</w:t>
        <w:softHyphen/>
        <w:t>страции округа Му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58" w:firstLine="422"/>
        <w:jc w:val="both"/>
        <w:rPr>
          <w:sz w:val="28"/>
          <w:szCs w:val="28"/>
        </w:rPr>
      </w:pPr>
      <w:r>
        <w:rPr>
          <w:sz w:val="28"/>
          <w:szCs w:val="28"/>
        </w:rPr>
        <w:t>Книгин Владимир Павлович, и.о. генерального директора ООО «МЦ ЖКХ»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403"/>
        <w:jc w:val="both"/>
        <w:rPr/>
      </w:pPr>
      <w:r>
        <w:rPr>
          <w:sz w:val="28"/>
          <w:szCs w:val="28"/>
        </w:rPr>
        <w:t>-</w:t>
        <w:tab/>
        <w:t>Ивакилев Дмитрий Анатольевич, начальник ПТО ООО «МЦ ЖКХ», (по со</w:t>
        <w:softHyphen/>
        <w:t>гласова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470" w:hanging="0"/>
        <w:rPr/>
      </w:pPr>
      <w:r>
        <w:rPr>
          <w:sz w:val="28"/>
          <w:szCs w:val="28"/>
        </w:rPr>
        <w:t>Куликова Надежда Николаевна, начальник МУП РЭУ №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470" w:hanging="0"/>
        <w:rPr/>
      </w:pPr>
      <w:r>
        <w:rPr>
          <w:sz w:val="28"/>
          <w:szCs w:val="28"/>
        </w:rPr>
        <w:t>Филиппова Нина Михайловна, начальник МУП РЭУ № 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470" w:hanging="0"/>
        <w:rPr/>
      </w:pPr>
      <w:r>
        <w:rPr>
          <w:sz w:val="28"/>
          <w:szCs w:val="28"/>
        </w:rPr>
        <w:t>Костаков Алексей Александрович, начальник МУП РЭУ № 4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470" w:hanging="0"/>
        <w:rPr/>
      </w:pPr>
      <w:r>
        <w:rPr>
          <w:sz w:val="28"/>
          <w:szCs w:val="28"/>
        </w:rPr>
        <w:t>Воронцов Александр Алексеевич, начальник МУП РЭУ № 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470" w:hanging="0"/>
        <w:rPr/>
      </w:pPr>
      <w:r>
        <w:rPr>
          <w:sz w:val="28"/>
          <w:szCs w:val="28"/>
        </w:rPr>
        <w:t>Полякова Евгения Алексеевна, начальник МУП РЭУ № 6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470" w:hanging="0"/>
        <w:rPr/>
      </w:pPr>
      <w:r>
        <w:rPr>
          <w:sz w:val="28"/>
          <w:szCs w:val="28"/>
        </w:rPr>
        <w:t>Русаков Андрей Николаевич, начальник МУП РЭУ № 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470" w:hanging="0"/>
        <w:rPr/>
      </w:pPr>
      <w:r>
        <w:rPr>
          <w:sz w:val="28"/>
          <w:szCs w:val="28"/>
        </w:rPr>
        <w:t>Захаров Евгений Викторович, начальник МУП РЭУ №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470" w:hanging="0"/>
        <w:rPr/>
      </w:pPr>
      <w:r>
        <w:rPr>
          <w:sz w:val="28"/>
          <w:szCs w:val="28"/>
        </w:rPr>
        <w:t>Щелоков Дмитрий Николаевич, начальник МУП РЭУ № 9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ind w:left="470" w:hanging="0"/>
        <w:rPr>
          <w:sz w:val="28"/>
          <w:szCs w:val="28"/>
        </w:rPr>
      </w:pPr>
      <w:r>
        <w:rPr>
          <w:sz w:val="28"/>
          <w:szCs w:val="28"/>
        </w:rPr>
        <w:t>Аверин Сергей Леонидович, начальник МУП РЭУ №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лков Владимир Владимирович, директор ООО «Жилмастер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стаков Алексей Александрович, директор ООО «Жилремонт» (по согласованию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овожилов Евгений Борисович, директор ООО «Ремстрой Южны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окарев Валерий Викторович, директор ООО «Жилстрой»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мин Вячеслав Владимирович, директор ООО «Домуправ» (по согласованию)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- </w:t>
      </w:r>
      <w:r>
        <w:rPr>
          <w:sz w:val="28"/>
          <w:szCs w:val="28"/>
        </w:rPr>
        <w:t>Курганова Людмила Ивановна, Директор ООО «Фортуна» (по согласовани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кровский Роман Александрович, начальник Муромского участка ОАО «Владимирская энергосбытовая компания» (по согласованию);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орисову В.А.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Создать мобильные рабочие группы для обследования многоквартирных домов в целях выявления фактов несанкционированного подключения к электросетям и проведения проверки систем электроснабжения, входящих в состав общего имущества многоквартирных дом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10" w:right="48" w:hanging="0"/>
        <w:jc w:val="both"/>
        <w:rPr/>
      </w:pPr>
      <w:r>
        <w:rPr>
          <w:sz w:val="28"/>
          <w:szCs w:val="28"/>
        </w:rPr>
        <w:t>Разработать календарный план-график обследования рабочими группами мно</w:t>
        <w:softHyphen/>
        <w:t>гоквартирных домов в округе Муром до 21.03.2012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1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ледования каждого многоквартирного дома сформировать письменный отчет о состоянии системы электроснабжения многоквартирного дома, который должен содержать перечень всех выявленных при обследовании нарушений эксплуатации системы электроснабжения, примерный перечень мероприятий по их устранению и ориентировочную сумму расходов на их проведение. Отчет сформировать в четырех экземплярах, первый остается в МУП «Горэлектросеть», второй направляется в организацию, осуществляющую управление многоквартирным домом, третий -  в МУП РЭУ, четвертый – в Муромский участок ОАО «Владимирэнергосбыт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1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несанкционированного подключения к электросетям осуществлять оформление соответствующих актов, фиксирующих данное нарушение с последующим направлением актов в организации, осуществляющие управление данным многоквартирным домом для принятия к лицам, допустившим несанкционированное подключение, мер ответственности, предусмотренных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ind w:left="1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шения вопросов, возникающих в ходе проведения обсле</w:t>
        <w:softHyphen/>
        <w:t>дования многоквартирных домов, проводить регулярные совещания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Начальникам МУП РЭУ округа Муром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здать рабочие группы по устранению выявленных нарушений. Непосредственно после получения отчета о состоянии системы электроснабжения многоквартирного дома приступить к устранению указанных в отчете нарушений. При необходимости привлечь соответствующих специалистов на основании гражданско-правовых договоро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0" w:right="48" w:hanging="0"/>
        <w:jc w:val="both"/>
        <w:rPr/>
      </w:pPr>
      <w:r>
        <w:rPr>
          <w:sz w:val="28"/>
          <w:szCs w:val="28"/>
        </w:rPr>
        <w:t>3.2. Книгину В.П. - Осуществить снабжение указанных в п. 3.1. специалистов необходимыми расход</w:t>
        <w:softHyphen/>
        <w:t>ными материалами и приборами учета электроэнергии с классом точности, соответствующим тре</w:t>
        <w:softHyphen/>
        <w:t>бованиям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0" w:hanging="0"/>
        <w:rPr/>
      </w:pPr>
      <w:r>
        <w:rPr>
          <w:sz w:val="28"/>
          <w:szCs w:val="28"/>
        </w:rPr>
        <w:t>4.</w:t>
        <w:tab/>
        <w:t>Рабочим группа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председателю комиссии письменные отчеты о проведенных мероприятиях по устранению выявленных  нарушени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лоэтажных (с числом этажей не более двух) многоквартирных домах,  осуществлять вынос приборов учета на фасад дома (с одновременной заменой приборов учета, несоответствующих требованиям законо</w:t>
        <w:softHyphen/>
        <w:t>дательства). Расходы по замене и выносу приборов учета на фасад дома возмещать за счет средств собственников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19" w:hanging="0"/>
        <w:jc w:val="both"/>
        <w:rPr/>
      </w:pPr>
      <w:r>
        <w:rPr>
          <w:sz w:val="28"/>
          <w:szCs w:val="28"/>
        </w:rPr>
        <w:t>Книгину В.П., Борисову В.А. - По результатам обследования всех многоквартирных домов округа Муром разработать комплекс мероприятий, проведение которых будет способствовать энергосбережению в каждом конкретном многоквартирном доме и повышению энергетической эффективности его эксплуатации. Разработанные рекомендации представлять на утверждение мне с последующим доведением их до собственников помещений многоквартирного до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ЖКХ по развитию инженерной инфраструктуры Виноградова Александра Вениамино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 и подлежит официальному опубликованию.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44" w:right="852" w:gutter="0" w:header="0" w:top="1440" w:footer="0" w:bottom="720"/>
          <w:pgNumType w:fmt="decimal"/>
          <w:cols w:num="2" w:equalWidth="false" w:sep="false">
            <w:col w:w="4396" w:space="2"/>
            <w:col w:w="5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по ЖКХ, </w:t>
      </w:r>
    </w:p>
    <w:p>
      <w:pPr>
        <w:pStyle w:val="Normal"/>
        <w:shd w:fill="FFFFFF" w:val="clear"/>
        <w:ind w:firstLine="1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КХ                                         </w:t>
        <w:tab/>
        <w:tab/>
        <w:t xml:space="preserve">    И.К.  Федурин</w:t>
      </w:r>
    </w:p>
    <w:p>
      <w:pPr>
        <w:pStyle w:val="Normal"/>
        <w:shd w:fill="FFFFFF" w:val="clear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44" w:right="8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Journal SansSerif;Times New Roman" w:hAnsi="Journal SansSerif;Times New Roman" w:cs="Journal SansSerif;Times New Roman"/>
      <w:b/>
      <w:spacing w:val="160"/>
      <w:sz w:val="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Journal SansSerif;Times New Roman" w:hAnsi="Journal SansSerif;Times New Roman" w:cs="Journal SansSerif;Times New Roman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4:00Z</dcterms:created>
  <dc:creator>filinov</dc:creator>
  <dc:description/>
  <cp:keywords/>
  <dc:language>en-US</dc:language>
  <cp:lastModifiedBy>galina</cp:lastModifiedBy>
  <cp:lastPrinted>2012-03-19T10:54:00Z</cp:lastPrinted>
  <dcterms:modified xsi:type="dcterms:W3CDTF">2012-03-21T06:52:00Z</dcterms:modified>
  <cp:revision>3</cp:revision>
  <dc:subject/>
  <dc:title/>
</cp:coreProperties>
</file>