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проведения независимой экспертизы проекта административного регламента – два месяца со дня размещения его на официальном сайте администрации округа Муром. Заключения независимой экспертизы принимаются по адресу: 602267, Владимирская область, город Муром, площадь 1100-летия Мурома, д. 1, кабинет 217 (правовое управление), адрес 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hizh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uro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nfo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hov@murom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0:00Z</dcterms:created>
  <dc:creator>Haritonov</dc:creator>
  <dc:description/>
  <cp:keywords/>
  <dc:language>en-US</dc:language>
  <cp:lastModifiedBy>Haritonov</cp:lastModifiedBy>
  <dcterms:modified xsi:type="dcterms:W3CDTF">2013-10-17T10:56:00Z</dcterms:modified>
  <cp:revision>3</cp:revision>
  <dc:subject/>
  <dc:title/>
</cp:coreProperties>
</file>