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</w:rPr>
      </w:pPr>
      <w:r>
        <w:rPr>
          <w:bCs/>
          <w:spacing w:val="32"/>
          <w:szCs w:val="28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</w:rPr>
      </w:pPr>
      <w:r>
        <w:rPr>
          <w:spacing w:val="24"/>
          <w:szCs w:val="28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7.09.2011                                                                          № 8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lang w:val="ru-RU" w:eastAsia="en-US"/>
        </w:rPr>
        <w:t xml:space="preserve">О внесении изменений в Правила благоустройства и содержания территорий  в округе  Муром в новой редакции, утвержденные решением Совета народных депутатов округа Муром  от 28.09.2010 №1124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ассмотрев протест Муромского городского прокурора от 23.05.2011 №5-1-2011  на отдельные положения Правил благоустройства и содержания территорий в округе Муром, утвержденных решением Совета народных депутатов округа  Муром  № 1124 от 28.09.2010,  в связи с выявленными в нем нарушениями действующего законодательства, 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вом округа Муром, Совет народных депутатов округа Муром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в Правила благоустройства и содержания территорий в округе Муром (далее – Правила), утвержденные решением Совета народных депутатов округа  Муром  № 1124 от 28.09.2010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2. Уведомить Муромского городского прокурора об удовлетворении протеста путем внесения изменений в  Правила  с целью исключения выявленных коррупциогенных факторах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Контроль за исполнением настоящего решения возложить на  председателя постоянной комиссии  Совета народных депутатов округа Муром по законности и правопорядку Э.К. Шешун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округа Муром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 w:eastAsia="en-US"/>
        </w:rPr>
        <w:t xml:space="preserve"> 27/09/2011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 w:eastAsia="en-US"/>
        </w:rPr>
        <w:t xml:space="preserve"> 82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равила благоустройства и содержания территорий в округе Муром, утвержденные решением  Совета народных депутатов округа  Муром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№</w:t>
      </w:r>
      <w:r>
        <w:rPr>
          <w:b/>
          <w:sz w:val="28"/>
          <w:szCs w:val="28"/>
          <w:lang w:val="ru-RU" w:eastAsia="en-US"/>
        </w:rPr>
        <w:t>1124 от 28.09.2010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1. Часть 3 из статьи 4 Правил исключить.</w:t>
      </w:r>
    </w:p>
    <w:p>
      <w:pPr>
        <w:pStyle w:val="Normal"/>
        <w:autoSpaceDE w:val="false"/>
        <w:ind w:firstLine="3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3. Уборка территорий населенных пунктов в округе Муром проводится </w:t>
      </w:r>
      <w:r>
        <w:rPr>
          <w:b/>
          <w:sz w:val="28"/>
          <w:szCs w:val="28"/>
          <w:u w:val="single"/>
        </w:rPr>
        <w:t>в течение суток с 0 до 24 часов.»</w:t>
      </w:r>
    </w:p>
    <w:p>
      <w:pPr>
        <w:pStyle w:val="Normal"/>
        <w:ind w:hanging="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Части 4 – 27 статьи 4 Правил считать соответственно частями 3-26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2. Пункт 9.4. части 9 статьи 5 Правил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4. Наледь на тротуарах и проезжей части дорог, образовавшаяся в результате аварий на уличных инженерных сетях, скалывается и убирается организациями, осуществляющими содержание автомобильных дорог. Сколотый лед вывозится в установленные места.        Организация, осуществляющая содержание автомобильных дорог,  вправе в порядке, предусмотренном действующим гражданским законодательством, возмещать расходы,  понесенные  при устранении наледи на тротуарах в  случае  бездействия должностных лиц, граждан и юридических лиц, в ведении которых находится часть тротуар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3. Абзац второй  пункта 4 статьи 10 Правил изложить в редакции:</w:t>
      </w:r>
    </w:p>
    <w:p>
      <w:pPr>
        <w:pStyle w:val="Normal"/>
        <w:autoSpaceDE w:val="false"/>
        <w:ind w:hanging="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брос поверхностных вод с территории предприятий без использования инженерных сетей и сооружений разрешен только при наличии договора водопользования или решения о предоставлении водного объекта в пользование».</w:t>
      </w:r>
    </w:p>
    <w:p>
      <w:pPr>
        <w:pStyle w:val="Normal"/>
        <w:autoSpaceDE w:val="false"/>
        <w:ind w:hanging="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4. Абзац второй пункта 11.1. части 11 статьи 5 Правил изложить в редакции: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нежных валов не допускается: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ях всех дорог и улиц и проездов в одном уровне и вблизи железнодорожных переездов в зоне треугольника видимости;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- ближе 20 м от остановочного пункта общественного транспорта.»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сключить из части 5 статьи 17 Правил слова «- проекты нормативов образования отходов и лимитов на их размещение» и слова «-согласованный в установленном порядке расчет объемов образующихся отходов».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ключить из часть 6 статьи 17 Правил 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7. Исключить из статьи 17 Правил части 7 и 8.</w:t>
      </w:r>
    </w:p>
    <w:p>
      <w:pPr>
        <w:pStyle w:val="Normal"/>
        <w:autoSpaceDE w:val="false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2"/>
        <w:jc w:val="both"/>
        <w:rPr/>
      </w:pPr>
      <w:r>
        <w:rPr>
          <w:sz w:val="28"/>
          <w:szCs w:val="28"/>
        </w:rPr>
        <w:t>8. Считать части 9-12 статьи 17 Правил соответственно частями 7-10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9. Часть 1 статьи 19  Правил изложить в редакции: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Установка объектов мелкорозничной торговли (павильонов, киосков) осуществляется в соответствии со схемой размещения нестационарных торговых объектов, утверждаемой постановлением администрации округа Муром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тектурные и цветовые решения согласовываются с Управлением архитектуры и градостроительства.»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2"/>
        <w:jc w:val="both"/>
        <w:rPr/>
      </w:pPr>
      <w:r>
        <w:rPr>
          <w:sz w:val="28"/>
          <w:szCs w:val="28"/>
        </w:rPr>
        <w:t>10. Часть 3 статьи 19 Правил изложить в редакции:</w:t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направлениях. Использование   тротуаров и пешеходных дорожек для доставки товара к объектам торговли, выгрузка, погрузка товаров  осуществляется в порядке, предусмотренном Правилами дорожного движения .»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11. Абзац второй части 1 статьи 27 Правил изменить  и дополнить абзацами   в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боты по реставрации, ремонту фасадов    зданий    и    их    отдельных элементов (балконы, лоджии, водосточные   трубы   и др.) должны </w:t>
      </w:r>
      <w:r>
        <w:rPr>
          <w:sz w:val="28"/>
          <w:szCs w:val="28"/>
        </w:rPr>
        <w:t xml:space="preserve">проводиться  в соответствии с  установленным постановлением администрации округа Муром </w:t>
      </w:r>
      <w:r>
        <w:rPr>
          <w:color w:val="000000"/>
          <w:sz w:val="28"/>
          <w:szCs w:val="28"/>
        </w:rPr>
        <w:t xml:space="preserve">порядком, регламентируемым  содержание фасадов зданий и сооружений, временных построек для мелкорозничной торговли, информационно-рекламных объектов, внешнего вида ограждений и территорий округа Муром. </w:t>
      </w:r>
      <w:r>
        <w:rPr>
          <w:sz w:val="28"/>
          <w:szCs w:val="28"/>
        </w:rPr>
        <w:t xml:space="preserve"> Изменения облика зданий, строений и сооружений для проведения работ, на которые требуется получение разрешения на строительство, осуществляются в порядке, установленном Градостроительным кодексом РФ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о реконструкции, реставрации и ремонту фасадов памятников истории и культуры, состоящих на государственном учете, а также работы по строительству, ремонту, реконструкции объектов в зонах охраны осуществляются в порядке, предусмотренном Федеральным законом от 25 июня 2002 г. N 73-ФЗ "Об объектах культурного наследия (памятниках истории и культуры) народов Российской Федерации.»</w:t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12. Исключить из части 3 статьи 32 Правил пункт 3.1., соответственно  пункты 3.2.- 3.12. считать пунктами 3.1.- 3.11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13.  Исключить  часть 4 статьи 32 Правил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14. Изложить главу 6 «Правила содержания домовладений и мест общего пользования в жилищном фонде»  Правил в следующей редакции:</w:t>
      </w:r>
    </w:p>
    <w:p>
      <w:pPr>
        <w:pStyle w:val="Normal"/>
        <w:ind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авила содержания домовладений и мест общего пользования в жилищном фонде</w:t>
      </w:r>
    </w:p>
    <w:p>
      <w:pPr>
        <w:pStyle w:val="Normal"/>
        <w:ind w:firstLine="23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омовладений и мест общего пользования в жилищном фонде осуществляетс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осстроя России от 27.09.2003 N 170 "Об утверждении правил и норм технической эксплуатации жилищного фонда" и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2"/>
        <w:jc w:val="both"/>
        <w:rPr/>
      </w:pPr>
      <w:r>
        <w:rPr>
          <w:sz w:val="28"/>
          <w:szCs w:val="28"/>
        </w:rPr>
        <w:t>15. В пункте 2 статьи 13, пункт 5 статьи 15, пункт 1.5. статьи 33   слова «Центр госсанэпиднадзора» заменить на слова в соответствующем падеже исходя из содержания текста пунктов  «соответствующее федеральное учреждение по регулированию вопросов гигиены, эпидемиологии и потребительского надзора».</w:t>
      </w:r>
    </w:p>
    <w:p>
      <w:pPr>
        <w:pStyle w:val="Heading1"/>
        <w:spacing w:lineRule="auto" w:line="240"/>
        <w:ind w:hanging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22"/>
        <w:jc w:val="both"/>
        <w:rPr>
          <w:b w:val="false"/>
          <w:b w:val="false"/>
        </w:rPr>
      </w:pPr>
      <w:r>
        <w:rPr>
          <w:b w:val="false"/>
        </w:rPr>
        <w:t>16. Дополнить пункты 11,15-18, 85, 86, 92, 139 Перечня улиц, площадей, парков, скверов, закрепленных за шефствующими предприятиями и организациями по благоустройству, уборке, озеленению и подрезке деревьев, являющегося приложением  к Правилам, в графе второй «Шефствующая организация» словами «по согласованию».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28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1:00Z</dcterms:created>
  <dc:creator>Петров</dc:creator>
  <dc:description/>
  <cp:keywords/>
  <dc:language>en-US</dc:language>
  <cp:lastModifiedBy>galina</cp:lastModifiedBy>
  <dcterms:modified xsi:type="dcterms:W3CDTF">2011-10-10T10:28:00Z</dcterms:modified>
  <cp:revision>3</cp:revision>
  <dc:subject/>
  <dc:title/>
</cp:coreProperties>
</file>