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color w:val="0D0D0D"/>
          <w:sz w:val="28"/>
          <w:szCs w:val="28"/>
          <w:lang w:val="ru-RU" w:eastAsia="en-US"/>
        </w:rPr>
        <w:t>от     27.01.2015                                                             № 663</w:t>
      </w:r>
    </w:p>
    <w:p>
      <w:pPr>
        <w:pStyle w:val="Style11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1"/>
        <w:ind w:left="0" w:right="4394" w:hanging="0"/>
        <w:rPr>
          <w:szCs w:val="24"/>
        </w:rPr>
      </w:pPr>
      <w:r>
        <w:rPr>
          <w:szCs w:val="24"/>
        </w:rPr>
        <w:t>О внесении изменений в решения Совета народных депутатов округа Муром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 МУП «Тепловые сети» (исх. от 20.01.2015 № 5), учитывая принятие решения Центральным Банком России о повышении с 16.12.2014 ключевой ставки на 6,5 % (с 10,5 % до 17 %), в связи с неблагоприятной экономической и финансовой ситуацией в стране,  руководствуясь Федеральным законом «Об общих принципах организации местного самоуправления в РФ»,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Внести изменения в решения Совета народных депутатов округа Муром от 22.10.2013 № 467, от 29.10.2013 № 469, от 29.10.2013 № 468, от  30.01.2014 № 506, от 30.01.2014 № 507, от 30.01.2014 № 508: слова «Процентная ставка за пользование кредитом – в размере не более 14% годовых.» заменить словами «Процентная ставка за пользование кредитом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 траншам, выданным до 01.01.2015– в размере не более 14 (четырнадцать)% годовых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 траншам, выданным после 01.01.2015– в размере не более 26 (двадцати шести)% годовых.»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бюджетной и налоговой  политике  Совета народных депутатов округа Муром В.К.Вахля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Настоящее решение вступает в силу с даты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1</dc:creator>
  <dc:description/>
  <cp:keywords/>
  <dc:language>en-US</dc:language>
  <cp:lastModifiedBy>Шаронова Вера Владимировна</cp:lastModifiedBy>
  <cp:lastPrinted>2015-01-22T14:49:00Z</cp:lastPrinted>
  <dcterms:modified xsi:type="dcterms:W3CDTF">2015-01-28T12:03:00Z</dcterms:modified>
  <cp:revision>3</cp:revision>
  <dc:subject/>
  <dc:title> </dc:title>
</cp:coreProperties>
</file>