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 xml:space="preserve">  от 23.12.</w:t>
      </w:r>
      <w:r>
        <w:rPr>
          <w:sz w:val="28"/>
          <w:szCs w:val="28"/>
          <w:lang w:val="ru-RU" w:eastAsia="en-US"/>
        </w:rPr>
        <w:t xml:space="preserve">2014                   </w:t>
      </w:r>
      <w:r>
        <w:rPr>
          <w:sz w:val="28"/>
          <w:szCs w:val="28"/>
        </w:rPr>
        <w:t xml:space="preserve">                                          № 658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изменений в Правила землепользования и застройки в округе Муром</w:t>
            </w:r>
          </w:p>
        </w:tc>
      </w:tr>
    </w:tbl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32 Градостроительного кодекса РФ, рассмотрев представленный проект изменений в Правила землепользования и застройки в округе Муром с протоколом публичных слушаний по указанному проекту и заключением Комиссии по проекту изменений в Правила землепользования и застройки в округе Муром от 17.12.2014, </w:t>
      </w:r>
      <w:r>
        <w:rPr>
          <w:sz w:val="28"/>
          <w:szCs w:val="28"/>
          <w:lang w:val="ru-RU" w:eastAsia="en-US"/>
        </w:rPr>
        <w:t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округа Муром,</w:t>
      </w:r>
      <w:r>
        <w:rPr>
          <w:sz w:val="28"/>
          <w:szCs w:val="28"/>
        </w:rPr>
        <w:t xml:space="preserve"> Совет народных депутатов округа Муром</w:t>
      </w:r>
    </w:p>
    <w:p>
      <w:pPr>
        <w:pStyle w:val="3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авила землепользования и застройки в округе Муром согласно приложени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менения в Правила землепользования и застройки в округе Муром на официальном сайте администрации округа Муром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/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округа Муром по экономической политике и собственности А.В. Фатеева, первого заместителя Главы администрации округа Муром по ЖКХ, начальника управления ЖКХ  И.К. Федурина и Управление  архитектуры и градостроительства администрации  округа  Мур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средствах массовой информаци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                                       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3.12.2014  №  658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inline distT="0" distB="0" distL="0" distR="0">
            <wp:extent cx="606234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60720" cy="275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Рассылка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7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дело - 1 экз., газета Муромский край, Муромский отдел Управления Федеральной службы государственной регистрации, кадастра и картографии, 2 экз. – УАи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6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.о. начальника Управления архитектуры и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6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радостроительства 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.Д. Голов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709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 правового управлен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А.Карп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постоянной комиссии  Совет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.В. Фат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сультант по правовым вопросам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вета народных депутатов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П. Чубар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7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Рассылка: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7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дело - 1 экз., газета Муромский край, Муромский отдел Управления Федеральной службы государственной регистрации, кадастра и картографии, 2 экз. – УАи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709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709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6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.о. начальника Управления архитектуры и </w:t>
                            </w:r>
                          </w:p>
                          <w:p>
                            <w:pPr>
                              <w:pStyle w:val="Normal1"/>
                              <w:ind w:left="6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адостроительства администрации округа Муром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.Д. Голов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709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 правового управления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А.Карпов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постоянной комиссии  Совета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й политике и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В. Фат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сультант по правовым вопросам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вета народных депутатов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П. Чубар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3:00Z</dcterms:created>
  <dc:creator>mihal</dc:creator>
  <dc:description/>
  <cp:keywords/>
  <dc:language>en-US</dc:language>
  <cp:lastModifiedBy>Шаронова Вера Владимировна</cp:lastModifiedBy>
  <cp:lastPrinted>2014-12-24T12:13:00Z</cp:lastPrinted>
  <dcterms:modified xsi:type="dcterms:W3CDTF">2014-12-26T08:53:00Z</dcterms:modified>
  <cp:revision>2</cp:revision>
  <dc:subject/>
  <dc:title> </dc:title>
</cp:coreProperties>
</file>