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    25.11.2014                                                         № 645</w:t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>О даче согласия на раздел объекта недвижимости-здания, расположенного по адресу: г. Муром, ул. Первомайская, д.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читывая необходимость  отчуждения арендуемого помещения в  здании площадью  307,6  кв.м  по адресу: г. Муром, ул. Первомайская, д. 5 субъекту малого и среднего предпринимательства в соответствии с  Федеральным 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руководствуясь Гражданским кодексом РФ, Федеральным законом «Об общих принципах организации местного самоуправления в РФ», Уставом округа Муром,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Дать согласие  на  раздел объекта муниципальной собственности – здания  с кадастровым номером 33:26:02/04/09:0023:5/16:1001/А  площадью 307,6 кв.м, расположенного по адресу: г. Муром, ул. Первомайская, д.5, образовав   2  отдельных  помещения по вышеуказанному адресу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Поручить Комитету по управлению муниципальным имуществом администрации округа Муром подготовить техническую документацию и зарегистрировать право собственности на образованные объекты недвижимост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Настоящее решение вступает в силу с даты подписания и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815269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1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93.95pt" filled="f" o:ole="">
            <v:imagedata r:id="rId4" o:title=""/>
          </v:shape>
          <o:OLEObject Type="Embed" ProgID="Excel.Sheet.12" ShapeID="ole_rId3" DrawAspect="Content" ObjectID="_192516293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С.С. 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редседатель КУМИ округа Муром                                           В.А.Раевский</w:t>
        <w:tab/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А.В.Фате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Г.П.Чубарова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2:00Z</dcterms:created>
  <dc:creator>1</dc:creator>
  <dc:description/>
  <cp:keywords/>
  <dc:language>en-US</dc:language>
  <cp:lastModifiedBy>Вера В. Шаронова</cp:lastModifiedBy>
  <cp:lastPrinted>2014-11-13T13:40:00Z</cp:lastPrinted>
  <dcterms:modified xsi:type="dcterms:W3CDTF">2014-11-27T07:22:00Z</dcterms:modified>
  <cp:revision>2</cp:revision>
  <dc:subject/>
  <dc:title> </dc:title>
</cp:coreProperties>
</file>