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   25.11.2014                                                         № 644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продаже ИП Коршунову А.В. помещения, расположенного по адресу: Владимирская обл., г. Муром, ул. Ленинградская, д. 19, корп.1, пом.9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на основании заявления индивидуального предпринимателя Коршунова Александра Владимировича  (вх. от 30.07.2014  № 4609-01-61),  Совет народных депутатов округа Муром </w:t>
      </w:r>
    </w:p>
    <w:p>
      <w:pPr>
        <w:pStyle w:val="TextBodyIndent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1.Осуществить приватизацию путем продажи индивидуальному предпринимателю Коршунову Александру Викторович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находящегося в муниципальной собственности объекта недвижимости – помещения, расположенного по адресу: Владимирская обл., г. Муром, ул. Ленинградская, д. 19, корп. 1, пом. 9, площадью 23,4 кв.м,  по цене, равной его рыночной стоимости и определенной независимым оценщиком, в соответствии с Отчетом № 39  «Об оценке товарной (рыночной) стоимости помещения, расположенного по адресу: г. Муром, ул. Ленинградская, д. 19, корп.1, пом. 9» с рассрочкой платежа 3 года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109.2pt" filled="f" o:ole="">
            <v:imagedata r:id="rId4" o:title=""/>
          </v:shape>
          <o:OLEObject Type="Embed" ProgID="Excel.Sheet.12" ShapeID="ole_rId3" DrawAspect="Content" ObjectID="_1125764047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редседатель КУМИ округа Муром                                           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А.В.Фатее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ршунов Александр  Викторови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Владимирская обл., г.Муром, ул. Ленинградская, д.19/1 (пл. 23,4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00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, без учета НДС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 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1:00Z</dcterms:created>
  <dc:creator>1</dc:creator>
  <dc:description/>
  <cp:keywords/>
  <dc:language>en-US</dc:language>
  <cp:lastModifiedBy>Вера В. Шаронова</cp:lastModifiedBy>
  <cp:lastPrinted>2014-07-08T15:01:00Z</cp:lastPrinted>
  <dcterms:modified xsi:type="dcterms:W3CDTF">2014-11-27T07:21:00Z</dcterms:modified>
  <cp:revision>2</cp:revision>
  <dc:subject/>
  <dc:title> </dc:title>
</cp:coreProperties>
</file>